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23/77/2020</w:t>
      </w:r>
    </w:p>
    <w:p>
      <w:pPr>
        <w:pStyle w:val="Normal"/>
        <w:ind w:left="-567" w:hanging="0"/>
        <w:jc w:val="center"/>
        <w:rPr/>
      </w:pPr>
      <w:r>
        <w:rPr/>
        <w:t>ПОСТАНОВЛЕНИЕ</w:t>
      </w:r>
    </w:p>
    <w:p>
      <w:pPr>
        <w:pStyle w:val="Normal"/>
        <w:ind w:left="-567" w:hanging="0"/>
        <w:jc w:val="both"/>
        <w:rPr/>
      </w:pPr>
      <w:r>
        <w:rPr/>
        <w:t xml:space="preserve">06 феврал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Воробьева И.В.,</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Воробьева Игоря Ивано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30 декабря 2019 года в 21:54 часа на ул. Заречная, д. 20  в с.  Верхнекурганное, Симферопольского района Воробьев И.В., управляя транспортным средством марка автомобиля, государственный регистрационный знак номер регион, с признаками опьянения (запах алкоголя изо рт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Воробьева И.В. 30 декабря 2019 года  в 22:00 часов инспектором ОР ДПС ГИБДД МВД по Республике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Воробьеву И.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Воробьев И.В. не нуждается.</w:t>
      </w:r>
    </w:p>
    <w:p>
      <w:pPr>
        <w:pStyle w:val="Normal"/>
        <w:ind w:left="-567" w:hanging="0"/>
        <w:jc w:val="both"/>
        <w:rPr/>
      </w:pPr>
      <w:r>
        <w:rPr/>
        <w:t>В судебном заседании Воробьев И.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алкоголя накануне.</w:t>
      </w:r>
    </w:p>
    <w:p>
      <w:pPr>
        <w:pStyle w:val="Normal"/>
        <w:ind w:left="-567" w:hanging="0"/>
        <w:jc w:val="both"/>
        <w:rPr/>
      </w:pPr>
      <w:r>
        <w:rPr/>
        <w:t>Огласив протокол об административном правонарушении в отношении Воробьева И.В., заслушав объяснения Воробьева И.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Воробьева И.В.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Воробьев И.В. находился в состоянии опьянения, явилось наличие у него признаков опьянения, а именно: запах алкоголя изо рта, поведение не соответствующее обстановке,  что согласуется с пунктом 3 Правил.</w:t>
      </w:r>
    </w:p>
    <w:p>
      <w:pPr>
        <w:pStyle w:val="Normal"/>
        <w:ind w:left="-567" w:hanging="0"/>
        <w:jc w:val="both"/>
        <w:rPr/>
      </w:pPr>
      <w:r>
        <w:rPr/>
        <w:t>В связи с отказом Воробьева И.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Воробьев И.В.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Воробьевым И.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38608 от  30 декабря 2019 года, в котором изложены обстоятельства совершения Воробьевым И.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17174 об отстранении от управления транспортным средством от 30 декабря 2019 года, согласно которого Воробьев И.В. управлял транспортным средством марка автомобиля 2421093 государственный регистрационный знак номер регион, с признаками опьянения, за что был отстранен от управления транспортным средством (л.д.3);</w:t>
      </w:r>
    </w:p>
    <w:p>
      <w:pPr>
        <w:pStyle w:val="Normal"/>
        <w:ind w:left="-567" w:hanging="0"/>
        <w:jc w:val="both"/>
        <w:rPr/>
      </w:pPr>
      <w:r>
        <w:rPr/>
        <w:t>- протоколом серии 61 АК 597725 о направлении на медицинское освидетельствование на состояние опьянения от 30 декабря 2019 года, согласно которого Воробьев И.В. при наличии признаков опьянения  - запах алкоголя изо рта, поведение не соответствующее обстановке, отказался от прохождения медицинского освидетельствования на состояние опьянения (л.д.4);</w:t>
      </w:r>
    </w:p>
    <w:p>
      <w:pPr>
        <w:pStyle w:val="Normal"/>
        <w:ind w:left="-567" w:hanging="0"/>
        <w:jc w:val="both"/>
        <w:rPr/>
      </w:pPr>
      <w:r>
        <w:rPr/>
        <w:t>- видеозаписью с видеофиксацией процедуры составления  административного материала в отношении  Воробьева И.В. (л.д.10).</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Воробьева И.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Воробьев И.В. отказался, никаких замечаний либо возражений не высказывал. </w:t>
      </w:r>
    </w:p>
    <w:p>
      <w:pPr>
        <w:pStyle w:val="Normal"/>
        <w:ind w:left="-567" w:hanging="0"/>
        <w:jc w:val="both"/>
        <w:rPr/>
      </w:pPr>
      <w:r>
        <w:rPr/>
        <w:t>Поскольку Воробьев И.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Воробьева И.В.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Воробьев И.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Воробьева И.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Воробьева И.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Воробьева И.В.,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Воробьева И.В., в ходе рассмотрения дела мировым судьей не установлено.</w:t>
      </w:r>
    </w:p>
    <w:p>
      <w:pPr>
        <w:pStyle w:val="Normal"/>
        <w:ind w:left="-567" w:hanging="0"/>
        <w:jc w:val="both"/>
        <w:rPr/>
      </w:pPr>
      <w:r>
        <w:rPr/>
        <w:t>Совершенное Воробьевым И.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Воробьевым И.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Воробьева Игоря Иван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Воробьева Игоря Ива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Воробьеву И.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Воробьеву И.В.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 ДПС ГИБДД МВД по Республике Крым (Республика Крым, г.Симферополь, ул. Куйбышева, д. 7)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в Отделение по Республике Крым ЮГУ ЦБ РФ, КБК 188 1 16 30020 01 6000 140, БИК 043510001, ОКТМО 35701000, УИН 18810491196000019367.</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325"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