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3/77/2021</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29 января 2021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старшего помощника прокурора Симферопольского района Республики Крым   - Тютюнник Ю.А.,</w:t>
      </w:r>
    </w:p>
    <w:p>
      <w:pPr>
        <w:pStyle w:val="Normal"/>
        <w:jc w:val="both"/>
        <w:rPr/>
      </w:pPr>
      <w:r>
        <w:rPr/>
        <w:t>рассмотрев в открытом судебном заседании дело об административном правонарушении в отношении должностного лица:</w:t>
      </w:r>
    </w:p>
    <w:p>
      <w:pPr>
        <w:pStyle w:val="Normal"/>
        <w:jc w:val="both"/>
        <w:rPr/>
      </w:pPr>
      <w:r>
        <w:rPr/>
        <w:t xml:space="preserve">главы администрации Донского сельского поселения Козырева Сергея Владимировича, паспортные данные, гражданина Российской Федерации, зарегистрированного и проживающего по адресу: адрес, </w:t>
      </w:r>
    </w:p>
    <w:p>
      <w:pPr>
        <w:pStyle w:val="Normal"/>
        <w:jc w:val="both"/>
        <w:rPr/>
      </w:pPr>
      <w:r>
        <w:rPr/>
        <w:t>привлекаемого к административной ответственности по статье 5.59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Козырев С.В., занимая должность главы администрации Донского сельского поселения, юридический адрес которого: Республика Крым, Симферопольский район, с. Донское, ул. Комсомольская, 146а, 03.11.2020 в 00-01 час. допустил нарушения законодательства о порядке рассмотрения обращения граждан, а именно: в нарушение требований ч. 1 ст. 12 Федерального закона от 02.05.2006 года № 59-ФЗ «О порядке рассмотрения обращений граждан Российской Федерации» обращение Охременко А.А. по вопросу разъяснения норм возведения ограждений между участками по высоте на территории Донского сельского поселения, а также дачи правовой оценки возведению ограждений между участниками, расположенными по адресу: адрес и адрес, в адрес, поступившее в администрацию адрес 05.10.2020, рассмотрено за пределами срока его рассмотрения на 52 день.</w:t>
      </w:r>
    </w:p>
    <w:p>
      <w:pPr>
        <w:pStyle w:val="Normal"/>
        <w:jc w:val="both"/>
        <w:rPr/>
      </w:pPr>
      <w:r>
        <w:rPr/>
        <w:t>В судебное заседание глава администрации Донского сельского поселения Козырев С.В.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jc w:val="both"/>
        <w:rPr/>
      </w:pPr>
      <w:r>
        <w:rPr/>
        <w:t>В судебном заседании старший помощник прокурора Симферопольского района - Тютюнник Ю.А. поддержала постановление о возбуждении дела об административном правонарушении от 19.01.2021 года в отношении должностного лица главы Администрации Донского сельского поселения Козырева С.В.</w:t>
      </w:r>
    </w:p>
    <w:p>
      <w:pPr>
        <w:pStyle w:val="Normal"/>
        <w:jc w:val="both"/>
        <w:rPr/>
      </w:pPr>
      <w:r>
        <w:rPr/>
        <w:t>Мировой судья, огласив протокол об административном правонарушении в отношении главы администрации Донского сельского поселения Козырева С.В., заслушав старшего помощника прокурора Симферопольского района – Тютюнник Ю.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В соответствии со статьей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статьями 5.39, 5.63 Кодекса Российской Федерации об административных правонарушениях, влечет наложение административного штрафа в размере от пяти тысяч до десяти тысяч рублей.</w:t>
      </w:r>
    </w:p>
    <w:p>
      <w:pPr>
        <w:pStyle w:val="Normal"/>
        <w:jc w:val="both"/>
        <w:rPr/>
      </w:pPr>
      <w:r>
        <w:rPr/>
        <w:t>Требования к порядку рассмотрения обращений граждан государственными органами, органами местного самоуправления и должностными лицами установлены Федеральным законом от 02.05.2006г. N 59-ФЗ "О порядке рассмотрения обращений граждан Российской Федерации" (далее Федеральный закон).</w:t>
      </w:r>
    </w:p>
    <w:p>
      <w:pPr>
        <w:pStyle w:val="Normal"/>
        <w:jc w:val="both"/>
        <w:rPr/>
      </w:pPr>
      <w:r>
        <w:rPr/>
        <w:t>Согласно статьи 10 Федерального Закона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jc w:val="both"/>
        <w:rPr/>
      </w:pPr>
      <w:r>
        <w:rPr/>
        <w:t>В соответствии с ч. 1 ст. 12 указанного Федерального закона, письменное обращение, поступившее в государственный орган, орган местного самоуправления или должностному лицу в соответствии с его компетенцией, рассматривается в течение 30 дней со дня регистрации письменного обращения.</w:t>
      </w:r>
    </w:p>
    <w:p>
      <w:pPr>
        <w:pStyle w:val="Normal"/>
        <w:jc w:val="both"/>
        <w:rPr/>
      </w:pPr>
      <w:r>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декса Российской Федерации об административных правонарушениях, образует состав административного правонарушения, предусмотренного статьей 5.59 Кодекса Российской Федерации об административных правонарушениях.</w:t>
      </w:r>
    </w:p>
    <w:p>
      <w:pPr>
        <w:pStyle w:val="Normal"/>
        <w:jc w:val="both"/>
        <w:rPr/>
      </w:pPr>
      <w:r>
        <w:rPr/>
        <w:t>Согласно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Факт совершения главой Администрации Донского сельского поселения Козыревым С.В. указанного административного правонарушения, подтверждается:</w:t>
      </w:r>
    </w:p>
    <w:p>
      <w:pPr>
        <w:pStyle w:val="Normal"/>
        <w:jc w:val="both"/>
        <w:rPr/>
      </w:pPr>
      <w:r>
        <w:rPr/>
        <w:t>- постановлением заместителя прокурора Симферопольского района советником  юстиции Горбуновой Н.В. о возбуждении дела об административном правонарушении от 19.01.2021, в котором зафиксирован факт нарушения главой администрации Донского сельского поселения Козыревым С.В., установленного ч.1 ст. 12 Закона № 59-ФЗ «О порядке рассмотрения обращений граждан Российской Федерации», срока рассмотрения обращения Охременко А.А. (л.д.1-4).</w:t>
      </w:r>
    </w:p>
    <w:p>
      <w:pPr>
        <w:pStyle w:val="Normal"/>
        <w:jc w:val="both"/>
        <w:rPr/>
      </w:pPr>
      <w:r>
        <w:rPr/>
        <w:t xml:space="preserve"> </w:t>
      </w:r>
      <w:r>
        <w:rPr/>
        <w:t>- копией обращения Охременко А.А, согласно которого 05.10.2020 он обратился с заявлением к председателю Донского сельского совета  - главе администрации Донского сельского поселения о разъяснения норм возведения ограждений между участками по высоте на территории Донского сельского поселения, а также дачи правовой оценки возведению ограждений между участниками, расположенными по адресу: ул. Феодосийская, д.26 и ул. Феодосийская, д.28, в с.Донское, Симферопольский район, Республика Крым (л.д.9);</w:t>
      </w:r>
    </w:p>
    <w:p>
      <w:pPr>
        <w:pStyle w:val="Normal"/>
        <w:jc w:val="both"/>
        <w:rPr/>
      </w:pPr>
      <w:r>
        <w:rPr/>
        <w:t>-   письменными объяснениями Козырева С.В.,  согласно которым он указал, что причиной, послужившей нарушение срока рассмотрения обращения Охрименко А.А.,  является ненадлежащий контроль с его стороны  (л.д.20).</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главы администрации Донского сельского поселения Козырева С.В. в совершении им административного правонарушения, предусмотренного статьей 5.59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главы администрации Донского сельского поселения Козырева С.В., в ходе рассмотрения дела мировым судьей не установлено.</w:t>
      </w:r>
    </w:p>
    <w:p>
      <w:pPr>
        <w:pStyle w:val="Normal"/>
        <w:jc w:val="both"/>
        <w:rPr/>
      </w:pPr>
      <w:r>
        <w:rPr/>
        <w:t>С учетом характера совершенного главой администрации Донского сельского поселения Козыревым С.В.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размере, предусмотренном санкцией статьи 5.59 Кодекса Российской Федерации об административных правонарушениях.</w:t>
      </w:r>
    </w:p>
    <w:p>
      <w:pPr>
        <w:pStyle w:val="Normal"/>
        <w:jc w:val="both"/>
        <w:rPr/>
      </w:pPr>
      <w:r>
        <w:rPr/>
        <w:t>На основании изложенного, руководствуясь статьями 5.59,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лаву администрации Донского сельского поселения Козырева Сергея Владимировича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озырева Сергея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озыреву С.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053 01 0059 140.</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ab/>
        <w:tab/>
        <w:t xml:space="preserve">                                                             С.Л. Буйлова</w:t>
      </w:r>
    </w:p>
    <w:p>
      <w:pPr>
        <w:pStyle w:val="Normal"/>
        <w:jc w:val="both"/>
        <w:rPr/>
      </w:pPr>
      <w:r>
        <w:rPr/>
      </w:r>
    </w:p>
    <w:p>
      <w:pPr>
        <w:pStyle w:val="Normal"/>
        <w:jc w:val="both"/>
        <w:rPr/>
      </w:pPr>
      <w:r>
        <w:rPr/>
      </w:r>
    </w:p>
    <w:sectPr>
      <w:type w:val="nextPage"/>
      <w:pgSz w:w="12240" w:h="15840"/>
      <w:pgMar w:left="993"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