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24/77/2018</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30 января 2018 года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главы Администрации Урожайновского сельского поселения Симферопольского района Республики Крым Шабановой Галины Юрьевны, паспортные данные,   гражданина Российской Федерации, проживающей по адресу: адрес, </w:t>
      </w:r>
    </w:p>
    <w:p>
      <w:pPr>
        <w:pStyle w:val="Normal"/>
        <w:jc w:val="both"/>
        <w:rPr/>
      </w:pPr>
      <w:r>
        <w:rPr/>
        <w:t>привлекаемой к административной ответственности по статье 15.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 xml:space="preserve">Шабанова Г.Ю., являясь главой Администрации Урожайновского сельского поселения Симферопольского района Республики Крым,  не исполнила обязанность по своевременному предоставлению в налоговый орган налоговой декларации по налогу на имущество организации за 2016 год по сроку представления не позднее 30.03.2017, фактически декларация по налогу на имущество организации за 2016 год представлена 31.03.2017. </w:t>
      </w:r>
    </w:p>
    <w:p>
      <w:pPr>
        <w:pStyle w:val="Normal"/>
        <w:jc w:val="both"/>
        <w:rPr/>
      </w:pPr>
      <w:r>
        <w:rPr/>
        <w:t xml:space="preserve">В отношении Шабановой Г.Ю. 30 ноября 2017 года специалистом отдела камеральных проверок  МИФНС России №5 по Республики Крым был составлен протокол об административном правонарушении № 976 по факту совершения административного правонарушения, предусмотренного статьей 15.5 Кодекса Российской Федерации об административных правонарушениях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jc w:val="both"/>
        <w:rPr/>
      </w:pPr>
      <w:r>
        <w:rPr/>
        <w:t xml:space="preserve">В судебное заседание Шабанова Г.Ю.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jc w:val="both"/>
        <w:rPr/>
      </w:pPr>
      <w:r>
        <w:rPr/>
        <w:t xml:space="preserve">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Шабановой Г.Ю. </w:t>
      </w:r>
    </w:p>
    <w:p>
      <w:pPr>
        <w:pStyle w:val="Normal"/>
        <w:jc w:val="both"/>
        <w:rPr/>
      </w:pPr>
      <w:r>
        <w:rPr/>
        <w:t>Огласив протокол об административном правонарушении в отношении Шабановой Г.Ю., исследовав письменные материалы дела об административном правонарушении и оценив доказательства по делу, прихожу к выводу, что в действиях Шабановой Г.Ю. имеются признаки административного правонарушения, предусмотренного статьей 15.5 Кодекса Российской Федерации об административных правонарушениях.</w:t>
      </w:r>
    </w:p>
    <w:p>
      <w:pPr>
        <w:pStyle w:val="Normal"/>
        <w:jc w:val="both"/>
        <w:rPr/>
      </w:pPr>
      <w:r>
        <w:rPr/>
        <w:t>Основанием привлечения к административной ответственности по статье 15.5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Факт совершения Шабановой Г.Ю. указанного административного правонарушения, подтверждается:</w:t>
      </w:r>
    </w:p>
    <w:p>
      <w:pPr>
        <w:pStyle w:val="Normal"/>
        <w:jc w:val="both"/>
        <w:rPr/>
      </w:pPr>
      <w:r>
        <w:rPr/>
        <w:t>- протоколом об административном правонарушении № 976 от 30 ноября 2017 года, согласно которому Шабанова Г.Ю., являясь главой Администрации Урожайновского сельского поселения не исполнила обязанность по своевременному предоставлению в налоговый орган налоговой декларации по налогу на имущество организации за 2016 год по сроку представления не позднее 30.03.2017, фактически декларация по налогу на имущество организации за 2016 год представлена 31.03.2017 (л.д.1-2);</w:t>
      </w:r>
    </w:p>
    <w:p>
      <w:pPr>
        <w:pStyle w:val="Normal"/>
        <w:jc w:val="both"/>
        <w:rPr/>
      </w:pPr>
      <w:r>
        <w:rPr/>
        <w:t>- актом налоговой проверки № 7785 от 03.10.2017, согласно которого установлено, что день истечения срока представления в налоговый орган налоговой декларации по налогу на имущество организации за 2016 год  30.03.2017 (л.д.3-4).</w:t>
      </w:r>
    </w:p>
    <w:p>
      <w:pPr>
        <w:pStyle w:val="Normal"/>
        <w:jc w:val="both"/>
        <w:rPr/>
      </w:pPr>
      <w:r>
        <w:rPr/>
        <w:t xml:space="preserve"> </w:t>
      </w: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ценив    представленные доказательства по делу на основании ст. 26.11 КоАП РФ, прихожу к выводу, что виновность Шабановой Г.Ю.  в совершении ею административного правонарушения, предусмотренного статьей 15.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Шабановой Г.Ю.  в ходе рассмотрения дела мировым судьей не установлено.</w:t>
      </w:r>
    </w:p>
    <w:p>
      <w:pPr>
        <w:pStyle w:val="Normal"/>
        <w:jc w:val="both"/>
        <w:rPr/>
      </w:pPr>
      <w:r>
        <w:rPr/>
        <w:t xml:space="preserve"> </w:t>
      </w:r>
      <w:r>
        <w:rPr/>
        <w:t>С учетом характера совершенного Шабановой Г.Ю. административного правонарушения, данных его личности, имущественного положения, считаю необходимым назначить Шабановой Г.Ю. административное наказание в виде административного штрафа в пределах санкции статьи 15.5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15.5, статьей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главу Администрации Урожайновского сельского поселения Симферопольского района Республики Крым Шабанову Галину Юрьевну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Шабанову Галину Юрье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jc w:val="both"/>
        <w:rPr/>
      </w:pPr>
      <w:r>
        <w:rPr/>
        <w:t>Платежные реквизиты для уплаты штрафа: получатель платежа: УФК по адрес (Межрайонная ИФНС России № 5 по адрес), ИНН реквизиты, КПП реквизиты, счет получателя платежа 40101810335100010001, КБК реквизиты реквизиты, БИК реквизиты, ОКТМО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ab/>
        <w:t xml:space="preserve">                                                                       С.Л. Буйл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3</w:t>
      </w:r>
    </w:p>
    <w:p>
      <w:pPr>
        <w:pStyle w:val="Normal"/>
        <w:jc w:val="both"/>
        <w:rPr/>
      </w:pPr>
      <w:r>
        <w:rPr/>
      </w:r>
    </w:p>
    <w:p>
      <w:pPr>
        <w:pStyle w:val="Normal"/>
        <w:jc w:val="both"/>
        <w:rPr/>
      </w:pPr>
      <w:r>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