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4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янва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Заводовой Л.А.,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Заводовой Лидии Анатольевны, паспортные данные, гражданина РФ,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аводова Л.А., являясь директора наименование организации, адрес организации: адрес, не исполнила обязанность по своевременному представлению в налоговый орган налогового расчета по налогу на прибыль организации за полугодие 2018 года по сроку представления не позднее 30.07.2018 года, срок установлен пунктом 3 статьей 289 Налогового Кодекса Российской Федерации, фактически налоговый расчет сумм был предоставлен 23.10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Заводовой Л.А. 18.12.2018 года  государственным налоговым инспектором отдела камеральных проверок № 1 Межрайонной  ИФНС Росси № 5 по Республике Крым фио. составлен протокол об административном правонарушении № 666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м заседании директор наименование организации Заводова Л.А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, просила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Заводовой Л.А., заслушав объяснения директора наименование организации Заводовой Л.А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Заводовой Л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666 от 18.12.2018 об административном правонарушении, в котором зафиксирован факт не исполнения  директором наименование организации Заводовой Л.А. обязанности по своевременному представлению в налоговый орган налогового расчета по налогу на прибыль организации за полугодие 2018 года по сроку представления не позднее 30.07.2018 года, срок установлен пунктом 3 статьей 289 Налогового Кодекса РФ (л.д.1-2);</w:t>
      </w:r>
    </w:p>
    <w:p>
      <w:pPr>
        <w:pStyle w:val="Normal"/>
        <w:bidi w:val="0"/>
        <w:rPr/>
      </w:pPr>
      <w:r>
        <w:rPr/>
        <w:t>- актом налоговой проверки № 5637 от 02.11.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директором наименование организации Заводовой Л.А. не своевременно представлен в налоговый орган налоговый расчет по налогу на прибыль организации за полугодие 2018 года по сроку представления не позднее 30.07.2018 года, срок установлен пунктом 3 статьей 289 Налогового Кодекса РФ, фактически налоговый расчет сумм не представлен (л.д.3-4).</w:t>
      </w:r>
    </w:p>
    <w:p>
      <w:pPr>
        <w:pStyle w:val="Normal"/>
        <w:bidi w:val="0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Заводовой Л.А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иректора наименование организации Заводовой Л.А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директора наименование организации Заводовой Л.А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Заводовой Л.А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Заводовой Лидии Анатольевны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Заводову Лидию Анатол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