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5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января 2019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главы наименование организации Тур Сергея Васильевича, паспортные данныеадрес, гражданина Российской Федерации, проживающего 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й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Тур С.В., являясь главой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 по форме С3В-М за июль 2018 года, сведения в отношении 7 застрахованных лицах за июль 2018 года должны быть представлены в срок до 15.08.2018 включительно, данный отчет представлен по телекоммуникационным каналам связи 16.08.2018. </w:t>
      </w:r>
    </w:p>
    <w:p>
      <w:pPr>
        <w:pStyle w:val="Normal"/>
        <w:bidi w:val="0"/>
        <w:rPr/>
      </w:pPr>
      <w:r>
        <w:rPr/>
        <w:t xml:space="preserve">В отношении главы наименование организации Тур С.В. 03 декабря 2018 года заместителем начальника управления УПФР в Симферопольском районе Республики Крым был составлен протокол об административном правонарушении № 444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Тур С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главы наименование организации Тур С.В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лавы наименование организации Тур С.В., исследовав письменные материалы дела об административном правонарушении и оценив доказательства по делу, прихожу к выводу, что в действиях главы наименование организации Тур С.В. имеются признаки административного правонарушения, предусмотренного 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-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главой наименование организации Тур С.В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44 от 03 декабря 2018 года, согласно которому Тур С.В., являясь главой наименование организации, юридический адрес организации: адрес, несвоевременно предоставил в орган Пенсионного фонда РФ ежемесячный отчет «Сведения о застрахованных лицах по форме С3В-М за июль 2018 года, сведения в отношении 7 застрахованных лицах за июль 2018 года должны быть представлены в срок до 15.08.2018 включительно, данный отчет представлен по телекоммуникационным каналам связи 16.08.2018 (л.д. 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наименование организации по форме СЗВ-М за июль 2018 года, из которого усматривается что дата и время получения отчетности 16.08.2018 (л.д.9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атьи 26.11 КоАП РФ, прихожу к выводу, что виновность главы наименование организации Тур С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лавы наименование организации Тур С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лавой наименование организации Тур С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лаву наименование организации Тур Сергея Василь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Тур Сергея Василь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