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25/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8 февраля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Скачкова Владимира Алексе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1 января 2021 года в 03:15 часов на 642 км+600 м автодороги граница с Украиной-Симферополь-Алушта-Ялта, вблизи адрес, Скачков В.А., управляя транспортным средством марка автомобиля «Vegta», государственный регистрационный знак фио регион с признаками опьянения (неустойчивость позы,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Скачкова В.А. 21 января 2021 года  в 03:3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 xml:space="preserve">В судебное заседание Скачков В.А.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ind w:left="-567" w:hanging="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left="-567" w:hanging="0"/>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left="-567" w:hanging="0"/>
        <w:jc w:val="both"/>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567" w:hanging="0"/>
        <w:jc w:val="both"/>
        <w:rPr/>
      </w:pPr>
      <w:r>
        <w:rPr/>
        <w:t xml:space="preserve">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Скачкова В.А. о дате, времени и месте рассмотрения дела путем направления судебной повестки о вызове в судебное заседание по адресу регистрации и проживания, указанному в протоколе об административном правонарушении. Однако почтовое отправление, направленное по адресу проживания Скачкова В.А., было возвращено в адрес судебного участка с отметкой о причинах возврата - «истек срока хранения», кроме того Скачков В.А. извещен о дате, времени и месте рассмотрения дела телефонограммой.  </w:t>
      </w:r>
    </w:p>
    <w:p>
      <w:pPr>
        <w:pStyle w:val="Normal"/>
        <w:ind w:left="-567" w:hanging="0"/>
        <w:jc w:val="both"/>
        <w:rPr/>
      </w:pPr>
      <w:r>
        <w:rPr/>
        <w:t>Таким образом, мировой судья приходит к выводу о надлежащем извещении Скачкова В.А. о дате, времени и месте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Скачкова В.А.</w:t>
      </w:r>
    </w:p>
    <w:p>
      <w:pPr>
        <w:pStyle w:val="Normal"/>
        <w:ind w:left="-567" w:hanging="0"/>
        <w:jc w:val="both"/>
        <w:rPr/>
      </w:pPr>
      <w:r>
        <w:rPr/>
        <w:t xml:space="preserve">При составлении в отношении Скачкова В.А.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Кроме того, Скачков В.А. в протоколе об административном правонарушении собственноручно указал, что с нарушением согласен (л.д. 1). </w:t>
      </w:r>
    </w:p>
    <w:p>
      <w:pPr>
        <w:pStyle w:val="Normal"/>
        <w:ind w:left="-567" w:hanging="0"/>
        <w:jc w:val="both"/>
        <w:rPr/>
      </w:pPr>
      <w:r>
        <w:rPr/>
        <w:t>Мировой судья, огласив протокол об административном правонарушении в отношении Скачкова В.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Скачкова В.А.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Скачков В.А. находился в состоянии опьянения, явилось наличие у него признаков опьянения, а именно: неустойчивость позы, нарушение речи, резкое изменение окраски кожных покровов лица, поведение, не соответствующее обстановке, что согласуется с пунктом 3 Правил.</w:t>
      </w:r>
    </w:p>
    <w:p>
      <w:pPr>
        <w:pStyle w:val="Normal"/>
        <w:ind w:left="-567" w:hanging="0"/>
        <w:jc w:val="both"/>
        <w:rPr/>
      </w:pPr>
      <w:r>
        <w:rPr/>
        <w:t>Скачков В.А. был освидетельствован на месте остановки транспортного средства при помощи прибора Алкотектор, согласно которого результат составил 0,00 мг/л.</w:t>
      </w:r>
    </w:p>
    <w:p>
      <w:pPr>
        <w:pStyle w:val="Normal"/>
        <w:ind w:left="-567" w:hanging="0"/>
        <w:jc w:val="both"/>
        <w:rPr/>
      </w:pPr>
      <w:r>
        <w:rPr/>
        <w:t>В связи с наличием достаточных оснований полагать, что водитель транспортного средства Скачков В.А. находится в состоянии опьянения и отрицательном результате освидетельствования на состояние опьянения Скачков В.А.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Скачков В.А.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Скачковым В.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9697 от  21 января 2021 года, в котором изложены обстоятельства совершения Скачковым В.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495 об отстранении от управления транспортным средством от 21 января 2021 года, согласно которого Скачков В.А. управлял транспортным средством марка автомобиля «Vegta», государственный регистрационный знак фио регион с признаками опьянения - неустойчивость позы, нарушение речи,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ind w:left="-567" w:hanging="0"/>
        <w:jc w:val="both"/>
        <w:rPr/>
      </w:pPr>
      <w:r>
        <w:rPr/>
        <w:t>- распечаткой Алтотектор и актом освидетельствования на состояние алкогольного опьянения 82 АО 002617 от 21 января 2021, согласно которого Скачков В.А. был освидетельствован на месте остановки транспортного средства при помощи прибора Алтотектор, согласно которых результат составил 0,00 мг/л, состояние алкогольного опьянения не установлено (л.д.3,4);</w:t>
      </w:r>
    </w:p>
    <w:p>
      <w:pPr>
        <w:pStyle w:val="Normal"/>
        <w:ind w:left="-567" w:hanging="0"/>
        <w:jc w:val="both"/>
        <w:rPr/>
      </w:pPr>
      <w:r>
        <w:rPr/>
        <w:t>- протоколом серии 61 АК 604961 о направлении на медицинское освидетельствование на состояние опьянения от 21 января 2021 года, согласно которого Скачков В.А. при наличии признаков опьянения  - неустойчивость позы,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5);</w:t>
      </w:r>
    </w:p>
    <w:p>
      <w:pPr>
        <w:pStyle w:val="Normal"/>
        <w:ind w:left="-567" w:hanging="0"/>
        <w:jc w:val="both"/>
        <w:rPr/>
      </w:pPr>
      <w:r>
        <w:rPr/>
        <w:t>- видеозаписью с видеофиксацией процедуры составления  административного материала в отношении  Скачкова В.А. (л.д.14).</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Скачкова В.А., от прохождения освидетельствования на состояние опьянения в медицинском учреждении Скачков В.А. отказался, никаких замечаний либо возражений не высказывал. </w:t>
      </w:r>
    </w:p>
    <w:p>
      <w:pPr>
        <w:pStyle w:val="Normal"/>
        <w:ind w:left="-567" w:hanging="0"/>
        <w:jc w:val="both"/>
        <w:rPr/>
      </w:pPr>
      <w:r>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ind w:left="-567" w:hanging="0"/>
        <w:jc w:val="both"/>
        <w:rPr/>
      </w:pPr>
      <w:r>
        <w:rPr/>
        <w:t>Отказ Скачкова В.А. зафиксирован в протоколе о направлении на медицинское освидетельствование, где он собственноручно написал: "отказываюсь" и расписался в соответствующих графах, что удостоверено подписями должностного лица (л.д. 5).</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Скачков В.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Скачкова В.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Скачкова В.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качкова В.А., в ходе рассмотрения дела мировым судьей не установлено.</w:t>
      </w:r>
    </w:p>
    <w:p>
      <w:pPr>
        <w:pStyle w:val="Normal"/>
        <w:ind w:left="-567" w:hanging="0"/>
        <w:jc w:val="both"/>
        <w:rPr/>
      </w:pPr>
      <w:r>
        <w:rPr/>
        <w:t>Совершенное Скачковым В.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Скачковым В.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качкова Владимира Алекс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Скачкова Владимира Алекс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Скачкову В.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Скачкову В.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л/с 04751А92370, ИНН 9102002300, КПП 910201001, р/с 40102810645370000035 в Отделение Республика Крым Банк России, к/с 03100643000000017500, БИК 013510002, КБК 188 1 16 01121 01 0001 140, ОКТМО 35647000, УИН 1881049121270000029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