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26/77/2018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>31 января 2018 года                                              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ind w:left="-567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>Яникова Эмиля Аблясовича, паспортные данные УзССР, гражданина Российской Федерации, официально не трудоустроенного, зарегистрированного и проживающего по адресу: адрес,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части 2 статьи 12.17 Кодекса Российской Федерации об административных правонарушениях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>22 ноября 2017 года в 11:00 часов на автодороге Восточный обход- Симферополь, 3км, вблизи с. Строгоновка, Яников Э.А., управляя транспортным средством марка автомобиля, государственный регистрационный знак регион, принадлежащим ему,  в нарушение требований п. 3.2 Правил дорожного  движения Российской Федерации не предоставил преимущества в движении транспортному средству, имеющему нанесенные на наружной поверхности цветографические схемы, надписи и обозначения, с одновременно включенными проблесковым маячком синего цвета и специальным звуковым сигналом, не обеспечил при этом беспрепятственное движение транспортного средства.</w:t>
      </w:r>
    </w:p>
    <w:p>
      <w:pPr>
        <w:pStyle w:val="Normal"/>
        <w:ind w:left="-567" w:hanging="0"/>
        <w:jc w:val="both"/>
        <w:rPr/>
      </w:pPr>
      <w:r>
        <w:rPr/>
        <w:t xml:space="preserve">По данному факту в отношении Яникова Э.А. 22 ноября 2017 года  в 11:05 часов инспектором СР ДПС ГИБДД МВД по Республике Крым Коваленко В.И. составлен протокол об административном правонарушении, предусмотренном частью 2 статьи 12.17 Кодекса Российской Федерации об административных правонарушениях. </w:t>
      </w:r>
    </w:p>
    <w:p>
      <w:pPr>
        <w:pStyle w:val="Normal"/>
        <w:ind w:left="-567" w:hanging="0"/>
        <w:jc w:val="both"/>
        <w:rPr/>
      </w:pPr>
      <w:r>
        <w:rPr/>
        <w:t>В судебное заседание Яников Э.А. не явился, о дате, времени и месте рассмотрения дела извещен надлежаще, в письменном заявлении просил дело рассмотреть в его отсутствие,  с нарушением согласен и пояснил, что совершил правонарушение не умышленно, просил назначить минимальное наказание.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Яникова Э.А., исследовав письменные материалы дела об административном правонарушении и оценив доказательства по делу, прихожу к следующим выводам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12.17 Кодекса Российской Федерации об административных правонарушениях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, 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left="-567" w:hanging="0"/>
        <w:jc w:val="both"/>
        <w:rPr/>
      </w:pPr>
      <w:r>
        <w:rPr/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 (пункт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.</w:t>
      </w:r>
    </w:p>
    <w:p>
      <w:pPr>
        <w:pStyle w:val="Normal"/>
        <w:ind w:left="-567" w:hanging="0"/>
        <w:jc w:val="both"/>
        <w:rPr/>
      </w:pPr>
      <w:r>
        <w:rPr/>
        <w:t>Пунктом 3.2 Правил дорожного движения установлено, что при приближении транспортного средства, имеющего нанесенные на наружные поверхности специальные цветографические схемы, с включенными проблесковыми маячками синего и красного цветов и специальным звуковым сигналом водители обязаны уступить дорогу для обеспечения беспрепятственного проезда указанного транспортного средства, а также сопровождаемого им транспортного средства (сопровождаемых транспортных средств).</w:t>
      </w:r>
    </w:p>
    <w:p>
      <w:pPr>
        <w:pStyle w:val="Normal"/>
        <w:ind w:left="-567" w:hanging="0"/>
        <w:jc w:val="both"/>
        <w:rPr/>
      </w:pPr>
      <w:r>
        <w:rPr/>
        <w:t>Факт совершения Яниковым Э.А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серии 77 МР 0962149 от  22 ноября 2017 года, в котором изложены обстоятельства совершения Яниковым Э.А. административного правонарушения, а именно непредоставление преимущества в движении транспортному средству, имеющему нанесенные на наружные поверхности специальные цветографические схемы, надписи и обозначения, с одновременно включенными проблесковым маячком синего цвета и специальным звуковым сигналом (л.д.2);</w:t>
      </w:r>
    </w:p>
    <w:p>
      <w:pPr>
        <w:pStyle w:val="Normal"/>
        <w:ind w:left="-567" w:hanging="0"/>
        <w:jc w:val="both"/>
        <w:rPr/>
      </w:pPr>
      <w:r>
        <w:rPr/>
        <w:t>- видеозаписью с видеофиксацией административного правонарушения    Яниковым Э.А., управляющим транспортным средством марка автомобиля, государственный регистрационный знак регион (л.д.7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 xml:space="preserve">При должной внимательности и осмотрительности Яников Э.А., будучи участником дорожного движения, имел возможность избежать нарушения требований Правил дорожного движения Российской Федерации. </w:t>
      </w:r>
    </w:p>
    <w:p>
      <w:pPr>
        <w:pStyle w:val="Normal"/>
        <w:ind w:left="-567" w:hanging="0"/>
        <w:jc w:val="both"/>
        <w:rPr/>
      </w:pPr>
      <w:r>
        <w:rPr/>
        <w:t>Оценив представленные доказательства по делу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 прихожу к выводу, что в действиях Яникова Э.А. имеются признаки административного правонарушения, предусмотренного частью 2 статьи 12.17 КоАП РФ, кроме того виновность Яникова Э.А. в совершении им административного правонарушения, предусмотренного частью 2 статьи 12.17 Кодекса Российской Федерации об административных правонарушениях,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ом, смягчающим административную ответственность Яникова Э.А., 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/>
      </w:pPr>
      <w:r>
        <w:rPr/>
        <w:t>Обстоятельств, отягчающих административную ответственность Яникова Э.А.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>С учетом характера совершенного Яниковым Э.А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размере 500 рублей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частью 2 статьи 12.1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Яникова Эмиля Аблясовича виновным в совершении административного правонарушения, предусмотренного частью 2 статьи 12.1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left="-567" w:hanging="0"/>
        <w:jc w:val="both"/>
        <w:rPr/>
      </w:pPr>
      <w:r>
        <w:rPr/>
        <w:t>Согласно ч. 1.3 статьи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. 4 ст. 12.15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 xml:space="preserve"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 </w:t>
      </w:r>
    </w:p>
    <w:p>
      <w:pPr>
        <w:pStyle w:val="Normal"/>
        <w:ind w:left="-567" w:hanging="0"/>
        <w:jc w:val="both"/>
        <w:rPr/>
      </w:pPr>
      <w:r>
        <w:rPr/>
        <w:t>Предупредить Яникова Эмиля Аблясовича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ind w:left="-567" w:hanging="0"/>
        <w:jc w:val="both"/>
        <w:rPr/>
      </w:pPr>
      <w:r>
        <w:rPr/>
        <w:t xml:space="preserve">Разъяснить Яникову Э.А. о том, что  в соответствии со статьей 32.2 Кодекса Российской Федерации об административных правонарушениях,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адрес (УМВД России по адрес), ИНН реквизиты, КПП реквизиты, счет получателя платежа 40101810335100010001 в Отделении по адрес ЮГУ ЦБ РФ, КБК реквизиты реквизиты, БИК реквизиты, ОКТМО реквизиты, УИН 18810491175000008684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</w:t>
        <w:tab/>
        <w:t xml:space="preserve">                                                                                                            С.Л. Буйлова</w:t>
      </w:r>
    </w:p>
    <w:p>
      <w:pPr>
        <w:pStyle w:val="Normal"/>
        <w:ind w:left="-567" w:hanging="0"/>
        <w:jc w:val="both"/>
        <w:rPr/>
      </w:pPr>
      <w:r>
        <w:rPr/>
        <w:t>3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