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6/77/2021</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2 марта 2021 года              </w:t>
        <w:tab/>
        <w:tab/>
        <w:tab/>
        <w:tab/>
        <w:t xml:space="preserve">                                          город Симферополь </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Занкевича Андрея Николаевича, паспортные данные, гражданина Российской Федерации, зарегистрированного и проживающего по адресу: адрес,</w:t>
      </w:r>
    </w:p>
    <w:p>
      <w:pPr>
        <w:pStyle w:val="Normal"/>
        <w:jc w:val="both"/>
        <w:rPr/>
      </w:pPr>
      <w:r>
        <w:rPr/>
        <w:t>привлекаемого к административной ответственности по части 25 статьи 19.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Занкевич А.Н., зарегистрированный и проживающий по адресу: адрес, не выполнил в срок до 11.12.2020 предписание об устранении выявленного нарушения требований земельного законодательства Российской Федерации от 10 сентября 2020 № 1.2, выданного главным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Халиловой Э.А., чем 12.12.2020 в 00-01 часов совершил правонарушение, предусмотренное ч. 25 ст. 19.5 Кодекса Российской Федерации об административных правонарушениях. </w:t>
      </w:r>
    </w:p>
    <w:p>
      <w:pPr>
        <w:pStyle w:val="Normal"/>
        <w:jc w:val="both"/>
        <w:rPr/>
      </w:pPr>
      <w:r>
        <w:rPr/>
        <w:t xml:space="preserve">В отношении Занкевича А.Н. 12.01.2021 года главным специалистом отдела надзора за использованием и охране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Оганесян К.Ф.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назначенное на 02.03.2021 на 14-00 часов,  Занкевич А.Н.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 xml:space="preserve">В судебное заседание, назначенное на 02.03.2021 на 14-00 часов,  защитник Занкевича А.Н.  – Пахомов С.А., действующий на основании доверенности от 17.11.2020,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jc w:val="both"/>
        <w:rPr/>
      </w:pPr>
      <w:r>
        <w:rPr/>
        <w:t>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Занкевич А.Н. о месте и времени рассмотрения дела путем направления судебной повестки о вызове в судебное заседание по адресу, указанному в протоколе об административном правонарушении, а также по адресу, указанному Занкевичем А.Н.  в телефонограмме. Согласно почтового уведомления с почтовым идентификатором 29750556270383, 29750556270390, получено Занкевичем А.Н. - 16.02.2021. Кроме того, Занкевич А.Н. о месте и времени рассмотрения дела извещен телефонограммой.</w:t>
      </w:r>
    </w:p>
    <w:p>
      <w:pPr>
        <w:pStyle w:val="Normal"/>
        <w:jc w:val="both"/>
        <w:rPr/>
      </w:pPr>
      <w:r>
        <w:rPr/>
        <w:t xml:space="preserve">Таким образом, мировой судья приходит к выводу о надлежащем извещении Занкевича А.Н.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Занкевича А.Н. </w:t>
      </w:r>
    </w:p>
    <w:p>
      <w:pPr>
        <w:pStyle w:val="Normal"/>
        <w:jc w:val="both"/>
        <w:rPr/>
      </w:pPr>
      <w:r>
        <w:rPr/>
        <w:t xml:space="preserve">Мировой судья, огласив протокол об административном правонарушении в отношении Занкевич А.Н., исследовав письменные материалы дела об административном правонарушении и оценив доказательства по делу, приходит к следующим выводам. </w:t>
      </w:r>
    </w:p>
    <w:p>
      <w:pPr>
        <w:pStyle w:val="Normal"/>
        <w:jc w:val="both"/>
        <w:rPr/>
      </w:pPr>
      <w:r>
        <w:rPr/>
        <w:t>В соответствии с частью 25 статьи 19.5 Кодекса Российской Федерации об административных правонарушениях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jc w:val="both"/>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й настоящим Кодексом или законами субъектов Российской Федерации об административных правонарушениях предусмотрена административная ответственность.</w:t>
      </w:r>
    </w:p>
    <w:p>
      <w:pPr>
        <w:pStyle w:val="Normal"/>
        <w:jc w:val="both"/>
        <w:rPr/>
      </w:pPr>
      <w:r>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jc w:val="both"/>
        <w:rPr/>
      </w:pPr>
      <w:r>
        <w:rPr/>
        <w:t>Предписание по своей правовой природе является ненормативным правовым актом, подлежащим обязательному исполнению.</w:t>
      </w:r>
    </w:p>
    <w:p>
      <w:pPr>
        <w:pStyle w:val="Normal"/>
        <w:jc w:val="both"/>
        <w:rPr/>
      </w:pPr>
      <w:r>
        <w:rPr/>
        <w:t>Факт совершения Занкевичем А.Н. указанного административного правонарушения, подтверждается:</w:t>
      </w:r>
    </w:p>
    <w:p>
      <w:pPr>
        <w:pStyle w:val="Normal"/>
        <w:jc w:val="both"/>
        <w:rPr/>
      </w:pPr>
      <w:r>
        <w:rPr/>
        <w:t>- протоколом об административном правонарушении от 12 января 2021 года, в котором изложены обстоятельства совершения Занкевич А.Н. административного правонарушения, а именно: не выполнение в установленный срок требований предписания об устранении выявленных нарушений законодательства в области земельного законодательства Российской Федерации от 10 сентября 2020 № 1.2 (л.д.93-101).</w:t>
      </w:r>
    </w:p>
    <w:p>
      <w:pPr>
        <w:pStyle w:val="Normal"/>
        <w:jc w:val="both"/>
        <w:rPr/>
      </w:pPr>
      <w:r>
        <w:rPr/>
        <w:t>- копией предписания № 1.2 от 10 сентября 2020 года об устранении нарушений законодательства требований земельного законодательства Российской Федерации (л.д. 58-59);</w:t>
      </w:r>
    </w:p>
    <w:p>
      <w:pPr>
        <w:pStyle w:val="Normal"/>
        <w:jc w:val="both"/>
        <w:rPr/>
      </w:pPr>
      <w:r>
        <w:rPr/>
        <w:t>- актом проверки органом государственного надзора № 868 от 18 декабря 2020 года, согласно которого выявлены нарушения Занкевичем А.Н.  требований земельного законодательства, а именно: Занкевичем А.Н. не предприняты все возможные и необходимые меры своевременного и надлежащего исполнения законного предписания контролирующего органа по устранению нарушения земельного законодательства  (л.д.83-87);</w:t>
      </w:r>
    </w:p>
    <w:p>
      <w:pPr>
        <w:pStyle w:val="Normal"/>
        <w:jc w:val="both"/>
        <w:rPr/>
      </w:pPr>
      <w:r>
        <w:rPr/>
        <w:t>- фототаблицей, которая является приложением к акту проверки № 868 от 18.12.2020, из которой усматривается, что на земельном участке, расположенном по адресу: адрес, кадастровый номер 90:12:180103:556 размещен объект капитального строительства (л.д.88-97);</w:t>
      </w:r>
    </w:p>
    <w:p>
      <w:pPr>
        <w:pStyle w:val="Normal"/>
        <w:jc w:val="both"/>
        <w:rPr/>
      </w:pPr>
      <w:r>
        <w:rPr/>
        <w:t>- распоряжением о проведении внеплановой, выездной проверки физического лица от 08.12.2020 № 2160-01/21, согласно которого срок проведения проверки 5 рабочих дней, с 14.12.2020 по 18.12.2020 (л.д.79-80);</w:t>
      </w:r>
    </w:p>
    <w:p>
      <w:pPr>
        <w:pStyle w:val="Normal"/>
        <w:jc w:val="both"/>
        <w:rPr/>
      </w:pPr>
      <w:r>
        <w:rPr/>
        <w:t xml:space="preserve">- копией постановления заместителя главного государственного инспектора Республики Крым по использованию и охране земель –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оржева Д.В. от 06.10.2020 о привлечении Занкевича А.Н. к административной ответственности по ст. 7.1 Кодекса Российской Федерации об административных правонарушениях и назначением Занкевичу А.Н. административного  наказания в виде административного штрафа в размере 5 000,00 рублей (л.д.69-76).   </w:t>
      </w:r>
    </w:p>
    <w:p>
      <w:pPr>
        <w:pStyle w:val="Normal"/>
        <w:jc w:val="both"/>
        <w:rPr/>
      </w:pPr>
      <w:r>
        <w:rPr/>
        <w:t xml:space="preserve">Как  усматривается из материалов дела, копия предписания № 1.2 от 10 сентября 2020 года об устранении выявленных нарушений законодательства в области земельного законодательства Российской Федерации получена 10 сентября 2020 года  Занкевичем А.Н. </w:t>
      </w:r>
    </w:p>
    <w:p>
      <w:pPr>
        <w:pStyle w:val="Normal"/>
        <w:jc w:val="both"/>
        <w:rPr/>
      </w:pPr>
      <w:r>
        <w:rPr/>
        <w:t>Кроме того, в материалах дела об административном правонарушении отсутствуют сведения о том, что предписание № 1.2 от 10 сентября 2020 года обжаловалось в установленном законом порядке или не могло быть исполнено в течение предоставленного срока, уважительных причин невозможности его выполнения в полном объеме не представлено.</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Занкевича А.Н. в совершении им административного правонарушения, предусмотренного ч. 25 ст. 19.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Занкевича А.Н. в ходе рассмотрения дела мировым судьей не установлено.</w:t>
      </w:r>
    </w:p>
    <w:p>
      <w:pPr>
        <w:pStyle w:val="Normal"/>
        <w:jc w:val="both"/>
        <w:rPr/>
      </w:pPr>
      <w:r>
        <w:rPr/>
        <w:t>С учетом характера совершенного Занкевичем А.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 25 ст. 19.5 Кодекса Российской Федерации об административных правонарушениях.</w:t>
      </w:r>
    </w:p>
    <w:p>
      <w:pPr>
        <w:pStyle w:val="Normal"/>
        <w:jc w:val="both"/>
        <w:rPr/>
      </w:pPr>
      <w:r>
        <w:rPr/>
        <w:t>На основании изложенного, руководствуясь ч. 25 ст. 19.5,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Занкевича Андрея Николаевича виновным в совершении административного правонарушения, предусмотренного ч. 25 ст.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дес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jc w:val="both"/>
        <w:rPr/>
      </w:pPr>
      <w:r>
        <w:rPr/>
        <w:t>Предупредить Занкевича Андрея Николаевича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Занкевичу Андрею Николаевичу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Получатель: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193 01 0005 140.</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 xml:space="preserve">                                                          С.Л. Буйлова</w:t>
      </w:r>
    </w:p>
    <w:p>
      <w:pPr>
        <w:pStyle w:val="Normal"/>
        <w:jc w:val="both"/>
        <w:rPr/>
      </w:pPr>
      <w:r>
        <w:rPr/>
      </w:r>
    </w:p>
    <w:sectPr>
      <w:type w:val="nextPage"/>
      <w:pgSz w:w="12240" w:h="15840"/>
      <w:pgMar w:left="1134"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