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7/7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января 2018 года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Крапивиной Е.А.,</w:t>
      </w:r>
    </w:p>
    <w:p>
      <w:pPr>
        <w:pStyle w:val="Normal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Крапивиной Екатерины Андреевны, паспортные данные УССР, гражданина Российской Федерации, официально не трудоустроенной, зарегистрированной по адресу: адрес, проживающей по адресу: адрес,</w:t>
      </w:r>
    </w:p>
    <w:p>
      <w:pPr>
        <w:pStyle w:val="Normal"/>
        <w:jc w:val="both"/>
        <w:rPr/>
      </w:pPr>
      <w:r>
        <w:rPr/>
        <w:t>привлекаемой к административной ответственности по части 2 статьи 12.17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28 ноября 2017 года в 09:10 часов на автодороге Восточный обход - Симферополь, 3км, вблизи с. Строгоновка, Крапивина Е.А., управляя транспортным средством марка автомобиля, государственный регистрационный знак регион, принадлежащим Чос М.В.,  в нарушение требований п. 3.2 Правил дорожного  движения Российской Федерации не предоставила преимущества в движении транспортному средству, имеющему нанесенные на наружной поверхности цветографические схемы, надписи и обозначения, с одновременно включенными проблесковым маячком синего цвета и специальным звуковым сигналом, не обеспечила при этом беспрепятственное движение транспортного средства.</w:t>
      </w:r>
    </w:p>
    <w:p>
      <w:pPr>
        <w:pStyle w:val="Normal"/>
        <w:jc w:val="both"/>
        <w:rPr/>
      </w:pPr>
      <w:r>
        <w:rPr/>
        <w:t xml:space="preserve">По данному факту в отношении Крапивиной Е.А.  28 ноября 2017 года  в 09:12 часов инспектором взвода №2 СР ДПС ГИБДД МВД по Республике Крым фио составлен протокол об административном правонарушении, предусмотренном частью 2 статьи 12.17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 судебном заседании Крапивина Е.А. 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и пояснила, что нарушение Правил дорожного движения допустила не умышленно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Крапивиной Е.А., заслушав объяснения Крапивиной Е.А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В соответствии с частью 2 статьи 12.17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jc w:val="both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.</w:t>
      </w:r>
    </w:p>
    <w:p>
      <w:pPr>
        <w:pStyle w:val="Normal"/>
        <w:jc w:val="both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jc w:val="both"/>
        <w:rPr/>
      </w:pPr>
      <w:r>
        <w:rPr/>
        <w:t>Факт совершения Крапивиной Е.А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61 АГ 328581 от  28 ноября 2017 года, в котором изложены обстоятельства совершения Крапивиной Е.А. административного правонарушения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(л.д.2);</w:t>
      </w:r>
    </w:p>
    <w:p>
      <w:pPr>
        <w:pStyle w:val="Normal"/>
        <w:jc w:val="both"/>
        <w:rPr/>
      </w:pPr>
      <w:r>
        <w:rPr/>
        <w:t>- видеозаписью с видеофиксацией административного правонарушения    Крапивиной Е.А., управляющей транспортным средством марка автомобиля, государственный регистрационный знак регион (л.д.7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 xml:space="preserve">При должной внимательности и осмотрительности Крапивина Е.А., будучи участником дорожного движения, имела возможность избежать нарушения требований Правил дорожного движения Российской Федерации. 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 действиях Крапивиной Е.А. имеются признаки административного правонарушения, предусмотренного частью 2 статьи 12.17 КоАП РФ, кроме того виновность Крапивиной Е.А. в совершении им административного правонарушения, предусмотренного частью 2 статьи 12.17 Кодекса Российской Федерации об административных правонарушениях,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Крапивиной Е.А..,  мировой судья признает признание вины,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Крапивиной Е.А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Крапивиной Е.А. административного правонарушения, данных его личности, имущественного положения, считаю необходимым назначить ей  административное наказание в виде административного штрафа в размере 500 рублей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2 статьи 12.1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Крапивину Екатерину Андреевну виновной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jc w:val="both"/>
        <w:rPr/>
      </w:pPr>
      <w:r>
        <w:rPr/>
        <w:t>Предупредить Крапивину Екатерину Андре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Крапивину Е.А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адрес (УМВД России по адрес), ИНН реквизиты, КПП реквизиты, счет получателя платежа 40101810335100010001 в Отделении по адрес ЮГУ ЦБ РФ, КБК реквизиты реквизиты, БИК реквизиты, ОКТМО реквизиты, УИН 18810491175000008862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С.Л. Буйлова</w:t>
      </w:r>
    </w:p>
    <w:p>
      <w:pPr>
        <w:pStyle w:val="Normal"/>
        <w:jc w:val="both"/>
        <w:rPr/>
      </w:pPr>
      <w:r>
        <w:rPr/>
        <w:t>4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