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8/77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 февраля 2018 года                                                                       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», зарегистрированного 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юльназарян А.А., являясь директором наименование организации, расположенного по адресу: адрес, не исполнил обязанность по представлению в налоговый орган налогового расчета по налогу на прибыль организаций за 9 месяцев 2017 года  по сроку представления,  установленного п.3 ст.289 Главы 25 Раздела VII Налогового Кодекса РФ, не позднее 30.10.2017.  </w:t>
      </w:r>
    </w:p>
    <w:p>
      <w:pPr>
        <w:pStyle w:val="Normal"/>
        <w:jc w:val="both"/>
        <w:rPr/>
      </w:pPr>
      <w:r>
        <w:rPr/>
        <w:t xml:space="preserve">В отношении директором наименование организации Гюльназарян А.А. 26 декабря 2017 года  государственным налоговым инспектором отдела камеральных проверок № 1 Межрайонной  ИФНС Росси № 5 по Республике Крым Зинединой С.С. составлен протокол об административном правонарушении № 1081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директор наименование организации Гюльназарян А.А. не явился, о дате, времени и месте рассмотрения дела извещен надлежаще, 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директора наименование организации Гюльназарян А.А. 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Гюльназарян А.А. имеются признаки административного правонарушения, предусмотренного ч. 1 ст. 15.6 КоАП РФ.</w:t>
      </w:r>
    </w:p>
    <w:p>
      <w:pPr>
        <w:pStyle w:val="Normal"/>
        <w:jc w:val="both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jc w:val="both"/>
        <w:rPr/>
      </w:pPr>
      <w:r>
        <w:rPr/>
        <w:t>Факт совершения директором наименование организации Гюльназарян А.А. 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№ 1081 от 26.12.2017 г. об административном правонарушении, в котором зафиксирован факт не исполнения директором наименование организации Гюльназарян А.А. обязанности по своевременному представлению в налоговый орган налогового расчета по налогу на прибыль организаций за 9 месяцев 2017 года  по сроку представления,  установленного п.3 ст.289 Главы 25 Раздела VII Налогового Кодекса РФ, не позднее 30.10.2017 (л.д.1-2);</w:t>
      </w:r>
    </w:p>
    <w:p>
      <w:pPr>
        <w:pStyle w:val="Normal"/>
        <w:jc w:val="both"/>
        <w:rPr/>
      </w:pPr>
      <w:r>
        <w:rPr/>
        <w:t>- актом налоговой проверки № 3632 от 09.11.2017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, предусмотренный п.5 ст. 93.1 НК РФ  истек 30 октября 2017 года, фактически  налоговый расчет по налогу на прибыль организаций за 9 месяцев 2017 года  представлен 31.10.2017 (л.д.3-4);</w:t>
      </w:r>
    </w:p>
    <w:p>
      <w:pPr>
        <w:pStyle w:val="Normal"/>
        <w:jc w:val="both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директором наименование организации  является Гюльназарян А.А. (л.д.9-13).</w:t>
      </w:r>
    </w:p>
    <w:p>
      <w:pPr>
        <w:pStyle w:val="Normal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 Гюльназарян А.А. 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юльназарян А.А.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юльназарян А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1 ст.15.6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директора наименование организации Гюльназарян Артура Артавазд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/>
      </w:pPr>
      <w:r>
        <w:rPr/>
        <w:t>Предупредить Гюльназарян Артура Артавазд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УФК по адрес (Межрайонная ИФНС № 5 по адрес), ИНН получателя реквизиты, КПП получателя реквизиты, расчетный счет для оплаты налогов и сборов 40101810335100010001, КБК реквизиты реквизиты, БИК реквизиты, ОКТМО реквизиты (адрес)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</w:t>
        <w:tab/>
        <w:tab/>
        <w:t xml:space="preserve">                               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