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8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5 февраля 2019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- Эдемова Р.М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Эдемова Руслана Мансуровича, паспортные данные, УзбССР, гражданина Российской Федерации, официально не трудоустроенного, зарегистрированного и проживающе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4 статьи 12.15 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На рассмотрение в судебный участок № 77 Симферопольского судебного района (Симферопольский муниципальный район) Республики Крым поступил протокол об административном правонарушении № 63 СН 141552, составленный в отношении Эдемова Руслана Мансуровича, согласно которому 17.11.2018 в 11-10 часов Эдемов Р.М., управляя транспортным средством марка автомобиля Жук, государственный регистрационный знак регион на адрес, совершил нарушение п. 1.3 ПДД РФ, т.е. водитель управлял транспортным средством в сторону адрес при совершении маневра «Обгон» пересек горизонтальную разметку 1.3 ПДД РФ  и допустил движение по встречной полосе, ответственность за которое предусмотрена ч. 4 ст. 12.15 Кодекса Российской Федерации об административных правонарушениях.  </w:t>
      </w:r>
    </w:p>
    <w:p>
      <w:pPr>
        <w:pStyle w:val="Normal"/>
        <w:bidi w:val="0"/>
        <w:rPr/>
      </w:pPr>
      <w:r>
        <w:rPr/>
        <w:t xml:space="preserve">В судебном заседании лицо в отношении которого составлен административный протокол - Эдемов Р.М.  не  согласился с составленным в отношении него протоколом по ч. 4 ст. 12.15 Кодекса Российской Федерации об административных правонарушениях, полагал необходимым прекратить производство по делу в связи с отсутствием в его действиях состава административного правонарушения. Кроме того пояснил, что он действительно 17.11.2018 примерно  в 11-10 часов управлял транспортным средством марка автомобиля Жук, государственный регистрационный знак регион на автодороге М- 5 марка автомобиля, 927 км. Со второстепенной дороги выехал грузовой автомобиль Фура, чтобы избежать столкновения с впереди идущем автомобилем,  он вынужден был выехать на разделительную полосу, при этом горизонтальную разметку 1.1 он пересек лишь когда возвращался в свою полосу движения. Горизонтальную разметку 1.3 он не пересекал. При составлении административного материала в протоколе он указал, что согласен с правонарушением, учитывая, что в машине находились двое его несовершеннолетних детей, а погода была минус 13 градусов, он таким образом думал ускорить процесс составления административного протокола, поскольку сама процедура составления административного материала заняла примерно 1,5 часа. </w:t>
      </w:r>
    </w:p>
    <w:p>
      <w:pPr>
        <w:pStyle w:val="Normal"/>
        <w:bidi w:val="0"/>
        <w:rPr/>
      </w:pPr>
      <w:r>
        <w:rPr/>
        <w:t>Допрошенный в судебном заседании в качестве свидетеля Шеихмамбетов Э.Н., предупрежденный об административной ответственности по статье 17.9 Кодекса Российской Федерации об административных правонарушениях за дачу заведомо ложных показаний и за отказ от дачи показаний, дал показания о том,  что он 17.11.2018 примерно  в 11-10 часов управлял транспортным средством Шевроле Авео, белого цвета, государственный регистрационный знак адрес 57 регион на автодороге М- 5 марка автомобиля, 927 км, резко перед ним со второстепенной дороги выехал грузовой автомобиль Фура, в результате чего он был вынужден резко принять меры к торможению, в результате чего ему едва удалось избежать столкновения. За ним ехал автомобиль марка автомобиля Жук, государственный регистрационный знак регион, водитель которого Эдемов во избежание столкновения с его автомобилем,  выехал на разделительную полосу, после чего возвратился в свою полосу движения.</w:t>
      </w:r>
    </w:p>
    <w:p>
      <w:pPr>
        <w:pStyle w:val="Normal"/>
        <w:bidi w:val="0"/>
        <w:rPr/>
      </w:pPr>
      <w:r>
        <w:rPr/>
        <w:t xml:space="preserve">Допрошенная в судебном заседании в качестве свидетеля Эдемова Л.Н., предупрежденная об административной ответственности по статье 17.9 Кодекса Российской Федерации об административных правонарушениях за дачу заведомо ложных показаний и за отказ от дачи показаний, дала показания о том,  что она является супругой Эдемова Р.М., находилась вместе двумя несовершеннолетними детьми в автомобиле марка автомобиля Жук, государственный регистрационный знак регион, когда  17.11.2018 примерно  в 11-10 часов они ехали на автодороге М- 5 марка автомобиля, 927 км. Со второстепенной дороги, перед впереди идущим транспортным средством,  выехал грузовой автомобиль Фура, во  избежать столкновения с автомобилем Фура, впереди идущий  автомобиль Шевроле Авео резко принял меры к торможению. Во избежание столкновения, Эдемов  Р.М. выехал на разделительную полосу, после чего возвратился в свою полосу движения. Далее их автомобиль был остановлен сотрудниками ДПС,  оформление материала в отношении ее супруга заняло более 1,5 часа. Ею были предприняты меры к обжалованию действий должностных лиц ГИБДД по данному факту путем обращения на «телефон доверия»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бное заседание вызывался должностное лицо, составивший протокол об административном правонарушении и схему места совершения административного правонарушения, однако по обстоятельствам правонарушения не допрашивался, в связи с тем, что в судебное заседание не явился, о причинах неявки суд не уведомлен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Эдемова Р.М., заслушав объяснения Эдемова Р.М., допросив в качестве свидетелей Шеихмамбетова Э.Н., Эдемову Л.Н.,  исследовав письменные материалы дела об административном правонарушении, а также обозрев видеозапись с видеофиксацией движения транспортного средства под управлением Эдемова Р.М.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 xml:space="preserve">Административная ответственность по части 4 статьи 12.15 Кодекса Российской Федерации об административных правонарушениях наступает за совершение действий, которые связаны с нарушением водителями требований Правил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 </w:t>
      </w:r>
    </w:p>
    <w:p>
      <w:pPr>
        <w:pStyle w:val="Normal"/>
        <w:bidi w:val="0"/>
        <w:rPr/>
      </w:pPr>
      <w:r>
        <w:rPr/>
        <w:t>При этом такой выезд подлежит квалификации по части 4 статьи 12.15 Кодекса Российской Федерации об административных правонарушениях только в тех случаях, когда это прямо запрещено Правилами дорожного движения, за исключением случаев, предусмотренных частью 3 данной статьи.</w:t>
      </w:r>
    </w:p>
    <w:p>
      <w:pPr>
        <w:pStyle w:val="Normal"/>
        <w:bidi w:val="0"/>
        <w:rPr/>
      </w:pPr>
      <w:r>
        <w:rPr/>
        <w:t>Непосредственно такие требования установлены пунктами 8.6, 9.2, 9.3, 9.6, 11.4, абзацем восьмым пункта 15.3 Правил дорожного движения.</w:t>
      </w:r>
    </w:p>
    <w:p>
      <w:pPr>
        <w:pStyle w:val="Normal"/>
        <w:bidi w:val="0"/>
        <w:rPr/>
      </w:pPr>
      <w:r>
        <w:rPr/>
        <w:t>Также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, образуют 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, нарушение дорожного знака 4.3 "Круговое движение".</w:t>
      </w:r>
    </w:p>
    <w:p>
      <w:pPr>
        <w:pStyle w:val="Normal"/>
        <w:bidi w:val="0"/>
        <w:rPr/>
      </w:pPr>
      <w:r>
        <w:rPr/>
        <w:t>Таким образом, выезд  на полосу, предназначенную для встречного движения, влечет ответственность по части 4 статьи 12.15 Кодекса Российской Федерации об административных правонарушениях, если данный выезд запрещен Правилами дорожного движения, утвержденными Постановлением Совета Министров  - Правительства Российской Федерации от 23 октября 1993 г. N 1090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ак следует из материалов дела, а именно в протоколе об административном правонарушении 63 СН 141552  указано на нарушение Эдемовым Р.М. п.1.3 Правил дорожного движения Российской Федерации и пересечение горизонтальной разметки 1.3 ПДД РФ при совершении маневра «Обгон».</w:t>
      </w:r>
    </w:p>
    <w:p>
      <w:pPr>
        <w:pStyle w:val="Normal"/>
        <w:bidi w:val="0"/>
        <w:rPr/>
      </w:pPr>
      <w:r>
        <w:rPr/>
        <w:t>В соответствии с пунктом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Пункт 1.3 Правил дорожного движения Российской Федерации не содержит прямого запрета выезда на встречную полосу движения.</w:t>
      </w:r>
    </w:p>
    <w:p>
      <w:pPr>
        <w:pStyle w:val="Normal"/>
        <w:bidi w:val="0"/>
        <w:rPr/>
      </w:pPr>
      <w:r>
        <w:rPr/>
        <w:t>Между тем, только выезд в нарушение Правил дорожного движения Российской Федерации, в частности п.п. 9.2,9.3,11.5 и 15.3 ПДД, является обязательным квалифицирующим признаком  части 4 статьи 12.1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ледовательно, вмененное Эдемову Р.М. нарушение п. 1.3 Правил дорожного движения Российской Федерации  является общей нормой и само по себе не образует состава административного правонарушения, предусмотренного частью 4 статьи 12.15 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То же самое касается и пересечения линии горизонтальной разметки 1.3.  Само по себе пересечение линии 1.3 влечет за собой квалификацию нарушения по части 4 статьи 12.15 Кодекса Российской Федерации об административных правонарушениях только в том случае, если она пересекается для выезда на полосу встречного движения, а не наоборот, когда она пересекается для возврата в свою полосу. </w:t>
      </w:r>
    </w:p>
    <w:p>
      <w:pPr>
        <w:pStyle w:val="Normal"/>
        <w:bidi w:val="0"/>
        <w:rPr/>
      </w:pPr>
      <w:r>
        <w:rPr/>
        <w:t xml:space="preserve">Из видеозаписи, имеющейся в материалах дела,  усматривается пересечение горизонтальной разметки 1.1 ПДД РФ транспортным средством марка автомобиля Жук, государственный регистрационный знак регион, под управлением Эдемова Р.М., при совершении маневра «Обгон», имевшего место 17.11.2018 в 11-10 часов на автодороге М- 5 марка автомобиля, 927 км в момент  возврата в свою полосу. </w:t>
      </w:r>
    </w:p>
    <w:p>
      <w:pPr>
        <w:pStyle w:val="Normal"/>
        <w:bidi w:val="0"/>
        <w:rPr/>
      </w:pPr>
      <w:r>
        <w:rPr/>
        <w:t>Доказательств того, что транспортное средство марка автомобиля Жук, государственный регистрационный знак регион, под управлением Эдемова Р.М. пересекало горизонтальную разметку 1.3 ПДД РФ для выезда на полосу встречного движения в материалах дела не имеется.</w:t>
      </w:r>
    </w:p>
    <w:p>
      <w:pPr>
        <w:pStyle w:val="Normal"/>
        <w:bidi w:val="0"/>
        <w:rPr/>
      </w:pPr>
      <w:r>
        <w:rPr/>
        <w:t>Кроме того, согласно схемы места дорожно-транспортного происшествия, составленной 17.11.2018 в 11-10,  на автодороге М- 5 марка автомобиля, 927 км, где указано в том числе направление движения транспортного средства марка автомобиля Жук, государственный регистрационный знак регион,  горизонтальная разметка 1.3 ПДД РФ пересекалась указанным выше транспортным средством лишь в момент возврата в свою полосу. Для выезда на полосу встречного движения горизонтальная разметка 1.3 ПДД РФ, исходя из данных схемы места дорожно-транспортного происшествия, не пересекалась транспортным средством марка автомобиля Жук, государственный регистрационный знак регион. При составлении схемы места дорожно-транспортного происшествия понятые и свидетели отсутствовали.</w:t>
      </w:r>
    </w:p>
    <w:p>
      <w:pPr>
        <w:pStyle w:val="Normal"/>
        <w:bidi w:val="0"/>
        <w:rPr/>
      </w:pPr>
      <w:r>
        <w:rPr/>
        <w:t xml:space="preserve">Однако, на видеозаписи, имеющейся в материалах дела, усматривается  пересечение горизонтальной разметки 1.1 ПДД РФ транспортным средством марка автомобиля Жук, государственный регистрационный знак регион, под управлением Эдемова Р.М., при совершении маневра «Обгон», имевшего место 17.11.2018 в 11-10 часов на автодороге М- 5 марка автомобиля, 927 км в момент  возврата в свою полосу. </w:t>
      </w:r>
    </w:p>
    <w:p>
      <w:pPr>
        <w:pStyle w:val="Normal"/>
        <w:bidi w:val="0"/>
        <w:rPr/>
      </w:pPr>
      <w:r>
        <w:rPr/>
        <w:t>Таким образом, данные схемы места дорожно-транспортного происшествия, составленной 17.11.2018 в 11-10,  на автодороге М- 5 марка автомобиля, 927 км не соответствуют и противоречат данным, имеющимся на видеозаписи, находящейся в материалах дела.</w:t>
      </w:r>
    </w:p>
    <w:p>
      <w:pPr>
        <w:pStyle w:val="Normal"/>
        <w:bidi w:val="0"/>
        <w:rPr/>
      </w:pPr>
      <w:r>
        <w:rPr/>
        <w:t>Пересечение горизонтальной разметки 1.3, как вменяется Эдемову Р.М., на представленной видеозаписи не усматривается.</w:t>
      </w:r>
    </w:p>
    <w:p>
      <w:pPr>
        <w:pStyle w:val="Normal"/>
        <w:bidi w:val="0"/>
        <w:rPr/>
      </w:pPr>
      <w:r>
        <w:rPr/>
        <w:t xml:space="preserve">Доводы Эдемова Р.М. о том, что он вынужден был выехать на разделительную полосу чтобы избежать столкновения с впереди идущем автомобилем,  при этом горизонтальную разметку 1.1 он пересек лишь когда возвращался в свою полосу движения. Горизонтальную разметку 1.3 он не пересекал, подтверждаются видеозаписью с видеофиксацией движения транспортного средства под управлением Эдемова Р.М., а также показаниями свидетелей Шеихмамбетова Э.Н. и Эдемовой Л.Н.  и принимаются во внимание судом. </w:t>
      </w:r>
    </w:p>
    <w:p>
      <w:pPr>
        <w:pStyle w:val="Normal"/>
        <w:bidi w:val="0"/>
        <w:rPr/>
      </w:pPr>
      <w:r>
        <w:rPr/>
        <w:t>В силу части 1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Нарушение каких-либо иных пунктов ПДД РФ, дорожных знаков или дорожной разметки, влекущих ответственность по части 4 статьи 12.15  Кодекса Российской Федерации об административных правонарушениях, в вину Эдемова Р.М. не вменяется.</w:t>
      </w:r>
    </w:p>
    <w:p>
      <w:pPr>
        <w:pStyle w:val="Normal"/>
        <w:bidi w:val="0"/>
        <w:rPr/>
      </w:pPr>
      <w:r>
        <w:rPr/>
        <w:t>Следовательно, квалификация действий Эдемова Р.М. по части 4 статьи 12.15  Кодекса Российской Федерации об административных правонарушениях не является обоснованной и законной.</w:t>
      </w:r>
    </w:p>
    <w:p>
      <w:pPr>
        <w:pStyle w:val="Normal"/>
        <w:bidi w:val="0"/>
        <w:rPr/>
      </w:pPr>
      <w:r>
        <w:rPr/>
        <w:t>Оснований для переквалификации действий Эдемова Р.М. не имеется.</w:t>
      </w:r>
    </w:p>
    <w:p>
      <w:pPr>
        <w:pStyle w:val="Normal"/>
        <w:bidi w:val="0"/>
        <w:rPr/>
      </w:pPr>
      <w:r>
        <w:rPr/>
        <w:t>Таким образом, с учетом конкретных обстоятельств дела, положений статьи 1.5 Кодекса Российской Федерации об административных правонарушениях, а также учитывая, что в материалах дела не имеется данных, бесспорно указывающих на наличие признаков, перечисленных в частях 1, 2 статьи 2.2 Кодекса Российской Федерации об административных правонарушениях, что исключает наличие в действиях Эдемова Р.М. состава административного правонарушения, предусмотренного ч. 4 ст. 12.1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оответствии с требованиями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bidi w:val="0"/>
        <w:rPr/>
      </w:pPr>
      <w:r>
        <w:rPr/>
        <w:t>При таких обстоятельствах, производство по данному делу об административном правонарушении подлежит прекращению на основании п. 2 ч. 1 ст. 24.5 Кодекса Российской Федерации об административных правонарушениях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Эдемова Руслана Мансуровича - прекратить на основании п. 2 ч. 1 ст.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отивированное постановление составлено 15 февраля 2019 го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