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28/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3 февраля 2020 года                     </w:t>
        <w:tab/>
        <w:tab/>
      </w:r>
      <w:r>
        <w:rPr>
          <w:lang w:val="en-US"/>
        </w:rPr>
        <w:tab/>
      </w:r>
      <w:r>
        <w:rPr/>
        <w:t xml:space="preserve">                                       г. Симферополь</w:t>
      </w:r>
    </w:p>
    <w:p>
      <w:pPr>
        <w:pStyle w:val="Normal"/>
        <w:ind w:left="-567" w:hanging="0"/>
        <w:jc w:val="both"/>
        <w:rPr/>
      </w:pPr>
      <w:r>
        <w:rPr/>
        <w:t xml:space="preserve">  </w:t>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Манучарян Ерванда Армиковича, паспортные данные,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05 января 2020 года в 22:51 часов на ул. № 11, уч.  313 в с. Белое-4 Симферопольского района Манучарян Е.А. в нарушение п. 2.7. Правил дорожного движения Российской Федерации управлял транспортным средством марка адвтомобиля государственный регистрационный знак номер регион,  в состоянии опьянения. Манучарян Е.А.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 24 от 06 января 2020 года Манучарян Е.А. был освидетельствован в ГБУЗ РК «Крымский Научно-практический центр наркологии», согласного медицинского заключения у Манучарян Е.А.  установлено состояние опьянения. </w:t>
      </w:r>
    </w:p>
    <w:p>
      <w:pPr>
        <w:pStyle w:val="Normal"/>
        <w:ind w:left="-567" w:hanging="0"/>
        <w:jc w:val="both"/>
        <w:rPr/>
      </w:pPr>
      <w:r>
        <w:rPr/>
        <w:t xml:space="preserve">По данному факту в отношении Манучарян Е.А. 06 января 2020 года в 00:40 часов  инспектором ОР ДПС ГИБДД МВД по Республике Крым составлен протокол об административном правонарушении, предусмотренном частью 1 статьей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Манучарян Е.А.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ind w:left="-567" w:hanging="0"/>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Манучарян Е.А.</w:t>
      </w:r>
    </w:p>
    <w:p>
      <w:pPr>
        <w:pStyle w:val="Normal"/>
        <w:ind w:left="-567" w:hanging="0"/>
        <w:jc w:val="both"/>
        <w:rPr/>
      </w:pPr>
      <w:r>
        <w:rPr/>
        <w:t>Мировой судья, огласив протокол об административном правонарушении в отношении Манучарян Е.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Манучарян Е.А. и оценив доказательства по делу, приходит к следующим выводам.</w:t>
      </w:r>
    </w:p>
    <w:p>
      <w:pPr>
        <w:pStyle w:val="Normal"/>
        <w:ind w:left="-567" w:hanging="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По делу об административном правонарушении, предусмотренном частью 1 статьи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left="-567" w:hanging="0"/>
        <w:jc w:val="both"/>
        <w:rPr/>
      </w:pPr>
      <w:r>
        <w:rPr/>
        <w:t>Факт совершения Манучарян Е.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70012 от 06 января 2020 года, в котором изложены обстоятельства совершения Манучарян Е.А. административного правонарушения, а именно управление Манучарян Е.А.  транспортным средством марка автомобилямарка адвтомобиля государственный регистрационный знак номер регион в состоянии опьянения (л.д.2);</w:t>
      </w:r>
    </w:p>
    <w:p>
      <w:pPr>
        <w:pStyle w:val="Normal"/>
        <w:ind w:left="-567" w:hanging="0"/>
        <w:jc w:val="both"/>
        <w:rPr/>
      </w:pPr>
      <w:r>
        <w:rPr/>
        <w:t>- протоколом серии 82 ОТ № 017273 об отстранении от управления транспортным средством от 05.01.2020, согласно которого Манучарян Е.А. управлял транспортным средством марка автомобилямарка адвтомобиля государственный регистрационный знак номер регион с признаками опьянения (запах алкоголя изо рта, нарушение речи, неустойчивость позы),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я на состояние опьянения серии 50 МВ 043016 от 05 января 2020 года, согласно которого Манучарян Е.А. направлен для прохождения медицинского освидетельствования на состояние опьянения, основанием направления явилось  запах алкоголя изо рта, нарушение речи, неустойчивость позы  (л.д.5);</w:t>
      </w:r>
    </w:p>
    <w:p>
      <w:pPr>
        <w:pStyle w:val="Normal"/>
        <w:ind w:left="-567" w:hanging="0"/>
        <w:jc w:val="both"/>
        <w:rPr/>
      </w:pPr>
      <w:r>
        <w:rPr/>
        <w:t>- актом медицинского освидетельствования на состояние опьянения № 24 от 06 января 2020 года, в соответствии с которым Манучарян Е.А. был освидетельствован в ГБУЗ РК «Крымский Научно-практический центр наркологии», согласного медицинского заключения у Манучарян Е.А.  установлено состояние опьянения (л.д.6).</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Манучарян Е.А.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Манучарян Е.А.,  в ходе рассмотрения дела мировым судьей не установлено.</w:t>
      </w:r>
    </w:p>
    <w:p>
      <w:pPr>
        <w:pStyle w:val="Normal"/>
        <w:ind w:left="-567" w:hanging="0"/>
        <w:jc w:val="both"/>
        <w:rPr/>
      </w:pPr>
      <w:r>
        <w:rPr/>
        <w:t>С учетом характера совершенного Манучарян Е.А.  административного правонарушения, связанного с источником повышенной опасности, данных его личности,  имущественного положения, а также учитывая то, что управление транспортным средством  водителем, находящимся в состоянии опьянения, существенно нарушает охраняемые общественные правоотношения, считаю необходимым назначить Манучарян Е.А.  административное наказание в пределах санкции части 1 статьи 12.8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ей 12.8,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анучарян Ерванда Армиковича виновным в совершении административного правонарушения, предусмотренного частью 1 статьей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Манучарян Ерванда Армик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Манучарян Е.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Манучарян Е.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УМВД России по г.Симферополю), ИНН 9102003230, КПП 910201001, счет получателя платежа 40101810335100010001, КБК 188 1 16 30020 01 6000 140, БИК 043510001, ОКТМО 35701000, УИН 18810491206000000255.</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ab/>
        <w:tab/>
        <w:tab/>
        <w:t xml:space="preserve">                                             С.Л. Буйлова</w:t>
      </w:r>
    </w:p>
    <w:p>
      <w:pPr>
        <w:pStyle w:val="Normal"/>
        <w:ind w:left="-567" w:hanging="0"/>
        <w:jc w:val="both"/>
        <w:rPr/>
      </w:pPr>
      <w:r>
        <w:rPr/>
      </w:r>
    </w:p>
    <w:sectPr>
      <w:type w:val="nextPage"/>
      <w:pgSz w:w="12240" w:h="15840"/>
      <w:pgMar w:left="1800" w:right="13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