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29/77/2018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4 января 2018 года                                                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директора наименование организации Якубова Исмета Кудусовича, паспортные данныеадрес, гражданина Российской Федерации, проживающе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Якубов И.К., являясь директором наименование организации, не исполнил обязанность по своевременному предоставлению в налоговый орган налоговой декларации по налогу на добавленную стоимость за 4 квартал 2016 год по сроку представления не позднее 25.01.2017, фактически декларация по налогу на добавленную стоимость за 4 квартал 2016  представлена 21.06.2017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директора наименование организации Якубова И.К. 31 августа 2017 года специалистом отдела камеральных проверок  Межрайонной ИФНС России №5 по Республики Крым был составлен протокол об административном правонарушении № 1072 по факту совершения административного правонарушения, предусмотренного статьей 15.5 Кодекса Российской Федерации об административных правонарушениях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Якубов И.К. не явился, о дате, времени и месте рассмотрения дела извещен надлежаще, в письменном заявлении просил назначить минимальное наказание, рассмотреть дело в его отсутствие. </w:t>
      </w:r>
    </w:p>
    <w:p>
      <w:pPr>
        <w:pStyle w:val="Normal"/>
        <w:ind w:left="-567" w:hanging="0"/>
        <w:jc w:val="both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Якубова И.К. 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директора наименование организации Якубова И.К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Якубова И.К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567" w:hanging="0"/>
        <w:jc w:val="both"/>
        <w:rPr/>
      </w:pPr>
      <w:r>
        <w:rPr/>
        <w:t>Факт совершения Якубовым И.К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1072 от 31 августа 2017 года, согласно которому Якубов И.К., являясь директором наименование организации не исполнил обязанность по своевременному предоставлению в налоговый орган налоговой декларации по налогу на добавленную стоимость за 4 квартал 2016  по сроку представления не позднее 25.01.2017, фактически декларация по налогу на добавленную стоимость за 4 квартал 2016  представлена 21.06.2017 (л.д.1-2);</w:t>
      </w:r>
    </w:p>
    <w:p>
      <w:pPr>
        <w:pStyle w:val="Normal"/>
        <w:ind w:left="-567" w:hanging="0"/>
        <w:jc w:val="both"/>
        <w:rPr/>
      </w:pPr>
      <w:r>
        <w:rPr/>
        <w:t>- актом налоговой проверки № 5965, согласно которого установлено, что день истечения срока представления в налоговый орган налоговой декларации по налогу на добавленную стоимость за 4 квартал 2016  по сроку представления не позднее 25.01.2017 (л.д.3-4)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директора наименование организации Якубова И.К. в совершении им административного правонарушения, предусмотренного статьей 15.5 Кодекса Российской Федерации об административных правонарушениях,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Якубова И.К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Якубовым И.К. административного правонарушения, данных его личности, имущественного положения, считаю необходимым назначить Якубову И.К.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директора наименование организации Якубова Исмета Кудусовича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Предупредить Якубова Исмета Кудус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адрес (Межрайонная ИФНС России № 5 по адрес), ИНН реквизиты, КПП реквизиты, счет получателя платежа 40101810335100010001, КБК реквизиты реквизиты, БИК реквизиты, ОКТМО реквизиты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  <w:t>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