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29/77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8 января 2019 года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Директора наименование организации Бугорского Олега Вальдемаровича, паспортные данные, гражданина Российской Федерации, проживающего по адресу: адрес,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Бугорский О.В., являясь директором наименование организации, юридический адрес организации: адрес, несвоевременно предоставил в орган Пенсионного фонда РФ ежемесячный отчет «Сведения о застрахованных лицах по форме С3В-М с типом «дополняющая» за апрель 2018 года в отношении 1 застрахованного лица, сведения о котором не были предоставлены в течении 5-ти рабочих дней со дня получения Уведомления об устранении ошибок, фактически должны быть представлены в срок до 22.05.2018 включительно, данный отчет представлен по телекоммуникационным каналам связи 20.06.2018. </w:t>
      </w:r>
    </w:p>
    <w:p>
      <w:pPr>
        <w:pStyle w:val="Normal"/>
        <w:bidi w:val="0"/>
        <w:rPr/>
      </w:pPr>
      <w:r>
        <w:rPr/>
        <w:t xml:space="preserve">В отношении директора наименование организации Бугорского О.В. 12 декабря 2018 года заместителем начальника управления УПФР в Симферопольском районе Республики Крым был составлен протокол об административном правонарушении № 490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Бугорский О.В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bidi w:val="0"/>
        <w:rPr/>
      </w:pPr>
      <w:r>
        <w:rPr/>
        <w:t xml:space="preserve">На основании пункта 4 части 1 статьи 29.7, части 2 статьи 25.1 Кодекса Российской Федерации об административных правонарушениях мировой судья принимает решение о рассмотрении дела в отсутствие директора наименование организации Бугорского О.В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директора наименование организации Бугорского О.В., исследовав письменные материалы дела об административном правонарушении и оценив доказательства по делу, прихожу к выводу, что в действиях директора наименование организации Бугорского О.В. имеются признаки административного правонарушения, предусмотренного статьей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атье 15.33.2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Согласно ч.5 ст.17 Федерального закона № 27-ФЗ от 01 апреля 1996 года «Об индивидуальном (персонифицированном) учете в системе обязательного пенсионного страхования»,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</w:r>
    </w:p>
    <w:p>
      <w:pPr>
        <w:pStyle w:val="Normal"/>
        <w:bidi w:val="0"/>
        <w:rPr/>
      </w:pPr>
      <w:r>
        <w:rPr/>
        <w:t>Факт совершения директором наименование организации Бугорским О.В. указ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490 от 12 декабря 2018 года, согласно которому Бугорский О.В., являясь директором наименование организации, юридический адрес организации: адрес, несвоевременно предоставил в орган Пенсионного наименование организации за апрель 2018 года в отношении 1 застрахованного лица, сведения о котором не были предоставлены в течении 5-ти рабочих дней со дня получения Уведомления об устранении ошибок, фактически должны быть представлены в срок до 22.05.2018 включительно, данный отчет представлен по телекоммуникационным каналам связи 20.06.2018 (л.д. 1-2);</w:t>
      </w:r>
    </w:p>
    <w:p>
      <w:pPr>
        <w:pStyle w:val="Normal"/>
        <w:bidi w:val="0"/>
        <w:rPr/>
      </w:pPr>
      <w:r>
        <w:rPr/>
        <w:t xml:space="preserve">- уведомлением об устранении ошибок и (или) несоответствий между представленными сведениями и сведениями, имеющимися у Пенсионного фонда Российской Федерации от 21.05.2018 (л.д.11) </w:t>
      </w:r>
    </w:p>
    <w:p>
      <w:pPr>
        <w:pStyle w:val="Normal"/>
        <w:bidi w:val="0"/>
        <w:rPr/>
      </w:pPr>
      <w:r>
        <w:rPr/>
        <w:t>- протоколом проверки отчетности страхователя наименование организации по форме СЗВ-М за апрель 2018 года, из которого усматривается что дата и время получения отчетности 20.06.2018 (л.д.12);</w:t>
      </w:r>
    </w:p>
    <w:p>
      <w:pPr>
        <w:pStyle w:val="Normal"/>
        <w:bidi w:val="0"/>
        <w:rPr/>
      </w:pPr>
      <w:r>
        <w:rPr/>
        <w:t>- извещением о доставке, согласно которого дата и время получения наименование организации уведомления об устранении ошибок и (или) несоответствий между представленными сведениями и сведениями, имеющимися у Пенсионного фонда Российской Федерации – 21.05.2018;</w:t>
      </w:r>
    </w:p>
    <w:p>
      <w:pPr>
        <w:pStyle w:val="Normal"/>
        <w:bidi w:val="0"/>
        <w:rPr/>
      </w:pPr>
      <w:r>
        <w:rPr/>
        <w:t>- сведения о застрахованных лицах с извещением о доставке, дата и время получения 20.06.2018 (л.д.14)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атти 26.11 Кодекса Российской Федерации об административных правонарушениях, прихожу к выводу, что виновность директора наименование организации Бугорского О.В. в совершении им административного правонарушения, предусмотренного статьей 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ей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директора наименование организации Бугорского О.В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директора наименование организации Бугорского О.В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иректора наименование организации Бугорского Олега Вальдемаро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Бугорского Олега Вальдемар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</w:t>
        <w:tab/>
        <w:tab/>
        <w:t xml:space="preserve">                                                     С.Л. Буйл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