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30/77/2018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24 января 2018 года                                                                      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 xml:space="preserve">генерального директора наименование организации Руденко Вячеслава Станиславовича, паспортные данные, УССР,  гражданина Российской Федерации, зарегистрированного по адресу: адрес, 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Руденко В.С., являясь генеральным директором наименование организации, не исполнил обязанность по своевременному предоставлению в налоговый орган налоговой декларации по налогу на добавленную стоимость за 4 квартал 2016 год по сроку представления не позднее 25.01.2017, фактически декларация по налогу на добавленную стоимость за 4 квартал 2016  представлена 06.02.2017. </w:t>
      </w:r>
    </w:p>
    <w:p>
      <w:pPr>
        <w:pStyle w:val="Normal"/>
        <w:ind w:left="-709" w:hanging="0"/>
        <w:jc w:val="both"/>
        <w:rPr/>
      </w:pPr>
      <w:r>
        <w:rPr/>
        <w:t xml:space="preserve">В отношении Руденко В.С. 20 июля 2017 года специалистом отдела камеральных проверок  Межрайонной ИФНС России №5 по Республики Крым был составлен протокол об административном правонарушении № 1076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 xml:space="preserve">В судебное заседание Руденко В.С. не явился, о дате, времени и месте рассмотрения дела извещен надлежаще, в письменном заявлении просил назначить минимальное наказание, рассмотреть дело в его отсутствие. </w:t>
      </w:r>
    </w:p>
    <w:p>
      <w:pPr>
        <w:pStyle w:val="Normal"/>
        <w:ind w:left="-709" w:hanging="0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генерального директора наименование организации Руденко В.С. </w:t>
      </w:r>
    </w:p>
    <w:p>
      <w:pPr>
        <w:pStyle w:val="Normal"/>
        <w:ind w:left="-709" w:hanging="0"/>
        <w:jc w:val="both"/>
        <w:rPr/>
      </w:pPr>
      <w:r>
        <w:rPr/>
        <w:t>Огласив протокол об административном правонарушении в отношении генерального директора наименование организации Руденко В.С., исследовав письменные материалы дела об административном правонарушении и оценив доказательства по делу, прихожу к выводу, что в действиях Руденко В.С. имеются признаки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709" w:hanging="0"/>
        <w:jc w:val="both"/>
        <w:rPr/>
      </w:pPr>
      <w:r>
        <w:rPr/>
        <w:t>Факт совершения генеральным директором наименование организации  Руденко В.С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№ 1076 от 20 июля 2017 года, согласно которому Руденко В.С., являясь генеральным директором наименование организации не исполнил обязанность по своевременному предоставлению в налоговый орган налоговой декларации по налогу на добавленную стоимость за 4 квартал 2016  по сроку представления не позднее 25.01.2017, фактически декларация по налогу на добавленную стоимость за 4 квартал 2016  представлена 06.02.2017 (л.д.1-2);</w:t>
      </w:r>
    </w:p>
    <w:p>
      <w:pPr>
        <w:pStyle w:val="Normal"/>
        <w:ind w:left="-709" w:hanging="0"/>
        <w:jc w:val="both"/>
        <w:rPr/>
      </w:pPr>
      <w:r>
        <w:rPr/>
        <w:t>- актом налоговой проверки № 5750 от 24.05.2017 года, согласно которого установлено, что день истечения срока представления в налоговый орган налоговой декларации по налогу на добавленную стоимость за 4 квартал 2016  по сроку представления не позднее 25.01.2017 (л.д.3-4)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709" w:hanging="0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генерального директора наименование организации  Руденко В.С. в совершении им административного правонарушения, предусмотренного статьей 15.5 Кодекса Российской Федерации об административных правонарушениях,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 Руденко В.С.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Руденко В.С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генерального директора наименование организации Руденко Вячеслава Станислав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709" w:hanging="0"/>
        <w:jc w:val="both"/>
        <w:rPr/>
      </w:pPr>
      <w:r>
        <w:rPr/>
        <w:t>Предупредить Руденко Вячеслава Станислав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адрес (Межрайонная ИФНС России № 5 по адрес), ИНН реквизиты, КПП реквизиты, счет получателя платежа 40101810335100010001, КБК реквизиты реквизиты, БИК реквизиты, ОКТМО реквизиты.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                               С.Л. Буйлова</w:t>
      </w:r>
    </w:p>
    <w:p>
      <w:pPr>
        <w:pStyle w:val="Normal"/>
        <w:ind w:left="-993" w:hanging="0"/>
        <w:jc w:val="both"/>
        <w:rPr/>
      </w:pPr>
      <w:r>
        <w:rPr/>
        <w:t xml:space="preserve">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3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