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30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 января 2019 года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.о. мирового судьи судебного участка №77 Симферопольского судебного района (Симферопольский муниципальный район) Республики Крым – мировой судья судебного участка №81 Симферопольского судебного района (Симферопольский муниципальный район) Республики Крым Жаворонкова Г.В.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ибиревой Тамары Александровны, паспортные данные, гражданина РФ, директора наименование организации адрес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ибирева Т.А., являясь директором наименование организации Симферопольского района Республики Крым, не исполнила обязанность по своевременному представлению в налоговый орган истребуемой информации в соответствии с п. 5  статьи 93.1 Главы 14 Раздела V Налогового Кодекса Российской Федерации  по сроку представления в течении 5 рабочих дней со дня получения требования. Требование получено 17.10.2018, срок предоставления  - 24.10.2018, фактически истребуемые документы не  представлены.</w:t>
      </w:r>
    </w:p>
    <w:p>
      <w:pPr>
        <w:pStyle w:val="Normal"/>
        <w:bidi w:val="0"/>
        <w:rPr/>
      </w:pPr>
      <w:r>
        <w:rPr/>
        <w:t xml:space="preserve">В отношении Кибиревой Т.А.  25.12.2018 государственным налоговым инспектором отдела камеральных проверок № 1 Межрайонной  ИФНС Росси № 5 по Республике Крым фио составлен протокол об административном правонарушении № 735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м заседании Кибирева Т.А. подтвердила обстоятельства совершения правонарушения, указанные в протоколе об административном правонарушении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ибиревой Т.А.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Кибиревой Т.А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№ 735 от 25.12.2018 об административном правонарушении;</w:t>
      </w:r>
    </w:p>
    <w:p>
      <w:pPr>
        <w:pStyle w:val="Normal"/>
        <w:bidi w:val="0"/>
        <w:rPr/>
      </w:pPr>
      <w:r>
        <w:rPr/>
        <w:t>- актом налоговой проверки № 5645 от 07.11.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.</w:t>
      </w:r>
    </w:p>
    <w:p>
      <w:pPr>
        <w:pStyle w:val="Normal"/>
        <w:bidi w:val="0"/>
        <w:rPr/>
      </w:pPr>
      <w:r>
        <w:rPr/>
        <w:t xml:space="preserve">- выпиской из ЕГРЮЛ 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Кибиревой Т.А.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Кибиревой Т.А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ибиревой Т.А.. административного правонарушения, данных ее личности, имущественного положения, считаю необходимым назначить ей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ибиреву Тамару Александровну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Кибиреву Тамару Александр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                                        Г.В. Жаворон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