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31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6 февраля 2021 года                    </w:t>
        <w:tab/>
        <w:tab/>
        <w:tab/>
        <w:tab/>
        <w:t xml:space="preserve">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главного бухгалтера наименование организации Хохулиной Светланы Ивановны, паспортные данные, гражданина Российской Федерации, проживающей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Хохулина С.И., являясь Главный бухгалтером наименование организации адрес организации: адрес, несвоевременно представила в орган Пенсионного фонда РФ ежемесячный отчет «Сведения о застрахованных лицах по форме С3В-М с типом «Исходная» за июнь 2020 года, сведения в отношении застрахованных лиц за июнь 2020 года должны быть представлены в срок до 15.07.2020 включительно, данный отчет представлен по телекоммуникационным каналам связи 16.07.2020, чем совершила 16.07.2020 в 00-01 часов административное правонарушение, предусмотренное ст. 15.33.2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главного бухгалтера наименование организации Хохулиной С.И. 19 января 2021 года начальником управления УПФР в Симферопольском районе Республики Крым Филимоновым И.А. был составлен протокол об административном правонарушении № 091S20210000012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Хохулина С.И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ind w:left="-567" w:hanging="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ind w:left="-567" w:hanging="0"/>
        <w:jc w:val="both"/>
        <w:rPr/>
      </w:pPr>
      <w:r>
        <w:rPr/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ind w:left="-567" w:hanging="0"/>
        <w:jc w:val="both"/>
        <w:rPr/>
      </w:pPr>
      <w:r>
        <w:rPr/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что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left="-567" w:hanging="0"/>
        <w:jc w:val="both"/>
        <w:rPr/>
      </w:pPr>
      <w:r>
        <w:rPr/>
        <w:t>Судебным участком № 77 Симферопольского судебного района (Симферопольский муниципальный район) Республики Крым были приняты меры к надлежащему извещению Хохулиной С.И.  о месте и времени рассмотрения дела путем направления судебной повестки о вызове в судебное заседание по адресу проживания, указанному в протоколе об административном правонарушении. Согласно почтового уведомления с почтовым идентификатором 29750556269554, судебная повестка возвращена в судебный участок с отметкой «истёк срок хранения».</w:t>
      </w:r>
    </w:p>
    <w:p>
      <w:pPr>
        <w:pStyle w:val="Normal"/>
        <w:ind w:left="-567" w:hanging="0"/>
        <w:jc w:val="both"/>
        <w:rPr/>
      </w:pPr>
      <w:r>
        <w:rPr/>
        <w:t>Таким образом, мировой судья приходит к выводу о надлежащем извещении Хохулиной С.И.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  и принимает решение о рассмотрении дела в отсутствие Хохулиной С.И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главного бухгалтера наименование организации Хохулиной С.И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hanging="0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главным бухгалтером наименование организации Хохулиной С.И.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 091S20210000012  от 19 января 2021 года, согласно которому Хохулина С.И., являясь Главный бухгалтером наименование организации № 5 адрес организации: адрес, несвоевременно представила в орган Пенсионного фонда РФ ежемесячный отчет «Сведения о застрахованных лицах по форме С3В-М с типом «Исходная» за июнь 2020 года, сведения в отношении застрахованных лиц за июнь 2020 года должны быть представлены в срок до 15.07.2020 включительно, данный отчет представлен по телекоммуникационным каналам связи 16.07.2020, чем совершила 16.07.2020 в 00-01 часов административное правонарушение (л.д. 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 июля 2020 года № 091S18200009948 (л.д.9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200009542 от 11 августа 2020 года,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0).</w:t>
      </w:r>
    </w:p>
    <w:p>
      <w:pPr>
        <w:pStyle w:val="Normal"/>
        <w:ind w:left="-567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главного бухгалтера наименование организации Хохулиной С.И. в совершении им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left="-567" w:hanging="0"/>
        <w:jc w:val="both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лавного бухгалтера наименование организации Хохулиной С.И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главным бухгалтером наименование организации Хохулиной С.И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главного бухгалтера наименование организации Хохулину Светлану Иван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Хохулину Светлану Иван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ГУ - Отделение Пенсионного фонда РФ по Республике Крым), ИНН 7706808265, КПП 910201001, счет получателя платежа 03100643000000017500, Отделение Республика Крым Банк России// УФК по Республике Крым г. Симферополь,  КБК 392 1 16 01230 06 0000 140, БИК 013510002, корр. счет 40102810645370000035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Мировой судья            </w:t>
        <w:tab/>
        <w:tab/>
        <w:tab/>
        <w:tab/>
        <w:tab/>
        <w:t xml:space="preserve">                                           С.Л. Буйло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2240" w:h="15840"/>
      <w:pgMar w:left="1800" w:right="1183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