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32/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январ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Илюшкина А.О.,</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Илюшкина Алексея Олег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8 января 2021 года в 23:30 часов на адрес адрес Илюшкин А.О.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Илюшкина А.О. 28 января 2021 года в 23:45 часов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Илюшкину А.О.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Илюшкин А.О.  не нуждается.</w:t>
      </w:r>
    </w:p>
    <w:p>
      <w:pPr>
        <w:pStyle w:val="Normal"/>
        <w:ind w:left="-567" w:hanging="0"/>
        <w:jc w:val="both"/>
        <w:rPr/>
      </w:pPr>
      <w:r>
        <w:rPr/>
        <w:t>В судебном заседании Илюшкин А.О.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Илюшкина А.О., заслушав объяснения Илюшкина А.О.,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Илюшкина А.О.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Факт совершения Илюшкиным А.О.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9735 от 28 января 2021 года, в котором изложены обстоятельства совершения Илюшкиным А.О. административного правонарушения, а именно: не выполнение Илюшкиным А.О.,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 Илюшкина А.О. серии 82 ОТ 020247 от 28 января 2021 года, согласно которого Илюшкин А.О. управлял транспортным средство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лица),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61 АК 604818 от 28 января 2021 года, согласно которого Илюшкин А.О. при наличии признаков опьянения -  запах алкоголя изо рта, резкое изменение окраски кожных покровов лица, был направлен на медицинское освидетельствование на состояние опьянения, однако пройти медицинское освидетельствование Илюшкин А.О. отказался (л.д.3);</w:t>
      </w:r>
    </w:p>
    <w:p>
      <w:pPr>
        <w:pStyle w:val="Normal"/>
        <w:ind w:left="-567" w:hanging="0"/>
        <w:jc w:val="both"/>
        <w:rPr/>
      </w:pPr>
      <w:r>
        <w:rPr/>
        <w:t>- сведениями инспектора ИАЗ ОГИБДД ОМВД России по Симферопольскому району, в соответствии с которыми Илюшкин В.О.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3);</w:t>
      </w:r>
    </w:p>
    <w:p>
      <w:pPr>
        <w:pStyle w:val="Normal"/>
        <w:ind w:left="-567" w:hanging="0"/>
        <w:jc w:val="both"/>
        <w:rPr/>
      </w:pPr>
      <w:r>
        <w:rPr/>
        <w:t>- видеозаписью с видеофиксацией процедуры составления  административного материала в отношении Илюшкина А.О. (л.д.14).</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Илюшкин А.О.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Илюшкина А.О.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Илюшкин А.О.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Илюшкин А.О.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Илюшкина А.О.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Илюшкина А.О.,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Илюшкина А.О.,  в ходе рассмотрения дела мировым судьей не установлено.</w:t>
      </w:r>
    </w:p>
    <w:p>
      <w:pPr>
        <w:pStyle w:val="Normal"/>
        <w:ind w:left="-567" w:hanging="0"/>
        <w:jc w:val="both"/>
        <w:rPr/>
      </w:pPr>
      <w:r>
        <w:rPr/>
        <w:t>С учетом характера совершенного Илюшкиным А.О.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Илюшкину А.О.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Илюшкина Алексея Олег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