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33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3 января 2020 года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426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Муртазаева А.М., </w:t>
      </w:r>
    </w:p>
    <w:p>
      <w:pPr>
        <w:pStyle w:val="Normal"/>
        <w:ind w:left="-426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Муртазаева Арсена Муртазае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15 января 2020 года в 21:10 часов на 182 км автодороги «Таврида» Керчь-Феодосия-Белогорск в близи с.Донское, Симферопольского района Муртазаев А.М., в нарушение требований пункта 2.1.1 Правил дорожного  движения Российской Федерации, управлял транспортным средством марка автомобиля, государственный регистрационный знак  фио, будучи лишенным права управления транспортными средствами.</w:t>
      </w:r>
    </w:p>
    <w:p>
      <w:pPr>
        <w:pStyle w:val="Normal"/>
        <w:ind w:left="-426" w:hanging="0"/>
        <w:jc w:val="both"/>
        <w:rPr/>
      </w:pPr>
      <w:r>
        <w:rPr/>
        <w:t xml:space="preserve">По данному факту в отношении Муртазаева А.М. 15 января 2020 года в 22 часов 00 минут инспектором ОСР ДПС ГИБДД МВД по Республики Крым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Перед началом судебного разбирательства суд разъяснил Муртазаеву А.М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426" w:hanging="0"/>
        <w:jc w:val="both"/>
        <w:rPr/>
      </w:pPr>
      <w:r>
        <w:rPr/>
        <w:t>В судебном заседании Муртазаева А.М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штрафа и пояснил, что имеет материальную возможность оплатить штраф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Муртазаева А.М., заслушав объяснения Муртазаева А.М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426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hanging="0"/>
        <w:jc w:val="both"/>
        <w:rPr/>
      </w:pPr>
      <w:r>
        <w:rPr/>
        <w:t>Как следует из материалов дела, приговором мирового судьи судебного участка № 9 Киевского судебного района города Симферополь от 12 декабря 2017 года Муртазаев А.М. был признан виновным в совершении преступления, предусмотренного ст . 264.1 УК РФ и ему назначено наказание в виде 300 часов обязательных работ с лишением права управлять транспортными средствами на срок 3 года. Данный приговор суда не обжаловался. Таким образом, приговор мирового судьи судебного участка № 9 Киевского судебного района города Симферополь от 12 декабря 2017 года вступил в законную силу 23 декабря 2017 года.</w:t>
      </w:r>
    </w:p>
    <w:p>
      <w:pPr>
        <w:pStyle w:val="Normal"/>
        <w:ind w:left="-426" w:hanging="0"/>
        <w:jc w:val="both"/>
        <w:rPr/>
      </w:pPr>
      <w:r>
        <w:rPr/>
        <w:t>Факт совершения Муртазаевым А.М.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серии 61 АГ 740097 от 15 января 2020 года, в котором изложены обстоятельства совершения Муртазаевым А.М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426" w:hanging="0"/>
        <w:jc w:val="both"/>
        <w:rPr/>
      </w:pPr>
      <w:r>
        <w:rPr/>
        <w:t>- протокола об отстранении от управления транспортным средством серии 82 ОТ 015769 от 15 января 2020 года (л.д.2);</w:t>
      </w:r>
    </w:p>
    <w:p>
      <w:pPr>
        <w:pStyle w:val="Normal"/>
        <w:ind w:left="-426" w:hanging="0"/>
        <w:jc w:val="both"/>
        <w:rPr/>
      </w:pPr>
      <w:r>
        <w:rPr/>
        <w:t>- копией приговора мирового судьи судебного участка № 9 Киевского судебного района города Симферополь от 12 декабря 2017 года Муртазаев А.М. был признан виновным в совершении преступления, предусмотренного ст . 264.1 УК РФ и ему назначено наказание в виде 300 часов обязательных работ с лишением права управлять транспортными средствами на срок 3 года (л.д.9-11).</w:t>
      </w:r>
    </w:p>
    <w:p>
      <w:pPr>
        <w:pStyle w:val="Normal"/>
        <w:ind w:left="-426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426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Муртазаева А.М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ом, смягчающим административную ответственность Муртазаева А.М.,  мировой судья признает признание вины, раскаяние в содеянном.</w:t>
      </w:r>
    </w:p>
    <w:p>
      <w:pPr>
        <w:pStyle w:val="Normal"/>
        <w:ind w:left="-426" w:hanging="0"/>
        <w:jc w:val="both"/>
        <w:rPr/>
      </w:pPr>
      <w:r>
        <w:rPr/>
        <w:t>Обстоятельств, отягчающих административную ответственность Муртазаева А.М.,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С учетом характера совершенного Муртазаевым А.М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Муртазаева Арсена Муртаза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Муртазаева Арсена Муртаз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426" w:hanging="0"/>
        <w:jc w:val="both"/>
        <w:rPr/>
      </w:pPr>
      <w:r>
        <w:rPr/>
        <w:t xml:space="preserve">Разъяснить Муртазаеву А.М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УМВД России по г.Симферополю), ИНН 9102003230, КПП 910201001, счет получателя платежа 40101810335100010001 в Отделение по Республике Крым ЮГУ ЦБ РФ, БИК 043510001, ОКТМО 35701000, УИН 18810491205000000319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ab/>
        <w:tab/>
        <w:t xml:space="preserve">                                            С.Л. Буйлова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