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05-0034/77/2019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29 января 2019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77 Симферопольского судебного района (Симферопольский муниципальный район) Республики Крым – мировой судья судебного участка №81 Симферопольского судебного района (Симферопольский муниципальный район) Республики Крым Жаворонкова Г.В.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Бондаренко Романа Александровича, паспортные данные, гражданина РФ, должностного лица -  директора наименование организации (юридический адрес адрес), зарегистрирован и проживает по адресу: адрес,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Бондаренко Р.А., являясь должностным лицом – директором наименование организации (юридический адрес адрес), не исполнил обязанность по своевременному предоставлению в налоговый орган декларации по страховым взносам за 2017 год,  декларации предоставлена  26.02.2018 г., по сроку предоставления – 30.01.2018 года.</w:t>
      </w:r>
    </w:p>
    <w:p>
      <w:pPr>
        <w:pStyle w:val="Normal"/>
        <w:bidi w:val="0"/>
        <w:rPr/>
      </w:pPr>
      <w:r>
        <w:rPr/>
        <w:t xml:space="preserve">В судебное заседание Бондаренко Р.А. не явился, предоставив заявление о рассмотрении дела в его отсутствие, а так же указал, что с правонарушением согласен и просил назначить минимальное наказание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Бондаренко Р.А. в совершении правонарушения, предусмотренного ст. 15.5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Бондаренко Р.А. в совершении  административного правонарушения, предусмотренного ст.15.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5 от 11.01.2019 года;</w:t>
      </w:r>
    </w:p>
    <w:p>
      <w:pPr>
        <w:pStyle w:val="Normal"/>
        <w:bidi w:val="0"/>
        <w:rPr/>
      </w:pPr>
      <w:r>
        <w:rPr/>
        <w:t>- актом налоговой проверки  №9873 от 31.05.2018 года;</w:t>
      </w:r>
    </w:p>
    <w:p>
      <w:pPr>
        <w:pStyle w:val="Normal"/>
        <w:bidi w:val="0"/>
        <w:rPr/>
      </w:pPr>
      <w:r>
        <w:rPr/>
        <w:t xml:space="preserve">- выпиской из Единого государственного реестра юридических лиц от 11.01.2019. </w:t>
      </w:r>
    </w:p>
    <w:p>
      <w:pPr>
        <w:pStyle w:val="Normal"/>
        <w:bidi w:val="0"/>
        <w:rPr/>
      </w:pPr>
      <w:r>
        <w:rPr/>
        <w:t xml:space="preserve">Статья 15.5 КоАП РФ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Таким образом, учитывая вышеизложенное, характер правонарушения, мировой судья считает необходимым назначить Клочко Н.Д административное наказание в виде предупреждения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5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ондаренко Романа Александровича виновным в совершении  административного 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