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35/77/2021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29 января 2021 года                             </w:t>
        <w:tab/>
        <w:tab/>
        <w:tab/>
        <w:tab/>
        <w:t xml:space="preserve">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709" w:hanging="0"/>
        <w:jc w:val="both"/>
        <w:rPr/>
      </w:pPr>
      <w:r>
        <w:rPr/>
        <w:t>с участием:</w:t>
      </w:r>
    </w:p>
    <w:p>
      <w:pPr>
        <w:pStyle w:val="Normal"/>
        <w:ind w:left="-709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Кошман О.В.,</w:t>
      </w:r>
    </w:p>
    <w:p>
      <w:pPr>
        <w:pStyle w:val="Normal"/>
        <w:ind w:left="-709" w:hanging="0"/>
        <w:jc w:val="both"/>
        <w:rPr/>
      </w:pPr>
      <w:r>
        <w:rPr/>
        <w:t>потерпевшей - Абдуллиной З.Ю.,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>Кошман Ольги Викторовны, паспортные данные, гражданина Российской Федерации, работающей наименование организации, зарегистрированной по адресу: адрес, проживающей по адресу: адрес,</w:t>
      </w:r>
    </w:p>
    <w:p>
      <w:pPr>
        <w:pStyle w:val="Normal"/>
        <w:ind w:left="-709" w:hanging="0"/>
        <w:jc w:val="both"/>
        <w:rPr/>
      </w:pPr>
      <w:r>
        <w:rPr/>
        <w:t>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>25 июля 2019 года в 15-00 часов Кошман О.В., находясь по адресу: адрес, в ходе конфликта осуществила насильственные действия в отношении Абдуллиной З.Ю. - побои, а именно: схватила за шею и поцарапала, причинившие последней физическую боль, но не повлекшие последствий, указанных в статье 115 Уголовного кодекса Российской Федерации, тем самым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о данному факту в отношении Кошман О.В. 04 августа 2020 года в 20:50 часов УУП ОМВД России по Симферопольскому району Ганиевым А.М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709" w:hanging="0"/>
        <w:jc w:val="both"/>
        <w:rPr/>
      </w:pPr>
      <w:r>
        <w:rPr/>
        <w:t xml:space="preserve">Перед началом судебного разбирательства суд разъяснил Кошман О.В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709" w:hanging="0"/>
        <w:jc w:val="both"/>
        <w:rPr/>
      </w:pPr>
      <w:r>
        <w:rPr/>
        <w:t xml:space="preserve">Перед началом судебного разбирательства суд разъяснил потерпевшей Абдуллине З.Ю.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709" w:hanging="0"/>
        <w:jc w:val="both"/>
        <w:rPr/>
      </w:pPr>
      <w:r>
        <w:rPr/>
        <w:t xml:space="preserve">В судебном заседании Кошман О.В. вину в совершении административного правонарушения признала, подтвердила обстоятельства совершения правонарушения, указанные в протоколе об административном правонарушении и пояснила, что 25 июля 2019 года в 15 часов 00 минут по адресу: адрес между ней и соседкой Абдуллиной З.Ю. произошел словесный конфликт, в ходе которого Абдуллина З.Ю. схватила ее за волосы, а она схватила Абдуллину З.Ю. за шею и возможно ее поцарапала, в содеянном не раскаялась. </w:t>
      </w:r>
    </w:p>
    <w:p>
      <w:pPr>
        <w:pStyle w:val="Normal"/>
        <w:ind w:left="-709" w:hanging="0"/>
        <w:jc w:val="both"/>
        <w:rPr/>
      </w:pPr>
      <w:r>
        <w:rPr/>
        <w:t xml:space="preserve">В судебном заседании потерпевшая Абдуллина З.Ю. пояснила, что 25 июля 2019 года в 15 часов 00 минут по адресу: адрес между ней и соседкой Кошман О.В. произошел словесный конфликт, в ходе которого Кошман О.В. схватила Абдуллину З.Ю. за шею и поцарапала ее. </w:t>
      </w:r>
    </w:p>
    <w:p>
      <w:pPr>
        <w:pStyle w:val="Normal"/>
        <w:ind w:left="-709" w:hanging="0"/>
        <w:jc w:val="both"/>
        <w:rPr/>
      </w:pPr>
      <w:r>
        <w:rPr/>
        <w:t>Допрошенный в судебном заседании в качестве лица составившего в отношении Кошман О.В. административный протокол по ст. 6.1.1 Кодекса Российской Федерации об административных правонарушениях Ганиев А.М., дал показания о том, что он является инспектором ПДН ОМВД России по Симферопольскому району, им была проведена проверка по заявлению Абдуллиной О.В. о причинении ей телесных повреждений. В ходе проверки по данному заявлению им ни со слов Кошман О.В. и ни со слов потерпевшей Абдуллиной З.Ю. установить круг свидетелей не представилось возможным ввиду отсутствия таковых. В отношении Кошман О.В. составлен протокол об административном правонарушении по ст. 6.1.1 Кодекса Российской Федерации об административных правонарушениях. Ранее ни Кошман О.В., ни Абдуллину З.Ю. он не знал, неприязненных отношений и конфликтов между ними никогда не было, оснований для оговора или заинтересованности в привлечении Кошман О.В. не имелось и не имеется.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Кошман О.В., заслушав объяснения Кошман О.В., потерпевшей Абдуллиной З.Ю., пояснения лица составившего в отношении Кошман О.В.  административный протокол Ганиева А.М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709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709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709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709" w:hanging="0"/>
        <w:jc w:val="both"/>
        <w:rPr/>
      </w:pPr>
      <w:r>
        <w:rPr/>
        <w:t>Факт совершения Кошман О.В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серии РК-347390 от 04 августа 2020 года, в котором изложены обстоятельства совершения Кошман О.В. административного правонарушения (л.д.10);</w:t>
      </w:r>
    </w:p>
    <w:p>
      <w:pPr>
        <w:pStyle w:val="Normal"/>
        <w:ind w:left="-709" w:hanging="0"/>
        <w:jc w:val="both"/>
        <w:rPr/>
      </w:pPr>
      <w:r>
        <w:rPr/>
        <w:t>- показаниями потерпевшей Абдуллиной З.Ю. об обстоятельствах нанесения ей побоев 25 июля 2019 года, данными в  судебном заседании 29.01.2021, согласно которых, 25 июля 2019 года в 15 часов 00 минут по адресу: адрес между ней и соседкой Кошман О.В. произошел словесный конфликт, в ходе которого Кошман О.В. схватила Абдуллину З.Ю. за шею и поцарапала ее;</w:t>
      </w:r>
    </w:p>
    <w:p>
      <w:pPr>
        <w:pStyle w:val="Normal"/>
        <w:ind w:left="-709" w:hanging="0"/>
        <w:jc w:val="both"/>
        <w:rPr/>
      </w:pPr>
      <w:r>
        <w:rPr/>
        <w:t>- заключением эксперта № 1884 от 26 июля 2019 года, согласно которого у Абдуллины З.Ю. обнаружены повреждения: ссадины шеи не повлекли за собой кратковременного расстройства здоровья или незначительной стойкой утраты общей трудоспособности и расцениваются, согласно п. 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18», как не причинившие вред здоровью (л.д.8-9)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709" w:hanging="0"/>
        <w:jc w:val="both"/>
        <w:rPr/>
      </w:pPr>
      <w:r>
        <w:rPr/>
        <w:t xml:space="preserve">Вместе с тем требует уточнения время совершения административного правонарушения, поскольку данный вопрос, равно как и другие обстоятельства, подлежит установлению по делу об административном правонарушении и является предметом исследования при рассмотрении дела. </w:t>
      </w:r>
    </w:p>
    <w:p>
      <w:pPr>
        <w:pStyle w:val="Normal"/>
        <w:ind w:left="-709" w:hanging="0"/>
        <w:jc w:val="both"/>
        <w:rPr/>
      </w:pPr>
      <w:r>
        <w:rPr/>
        <w:t>Так, в судебном заседании было установлено, что 25 июля 2019 года в 15-00 часов Кошман О.В., находясь по адресу: адрес, в ходе конфликта осуществила насильственные действия в отношении Абдуллиной З.Ю. - побои, а именно: схватила за шею и поцарапала ее.</w:t>
      </w:r>
    </w:p>
    <w:p>
      <w:pPr>
        <w:pStyle w:val="Normal"/>
        <w:ind w:left="-709" w:hanging="0"/>
        <w:jc w:val="both"/>
        <w:rPr/>
      </w:pPr>
      <w:r>
        <w:rPr/>
        <w:t>Таким образом, датой и временем совершения административного правонарушения следует считать  - 25 июля 2019 года в 15-00 часов.</w:t>
      </w:r>
    </w:p>
    <w:p>
      <w:pPr>
        <w:pStyle w:val="Normal"/>
        <w:ind w:left="-709" w:hanging="0"/>
        <w:jc w:val="both"/>
        <w:rPr/>
      </w:pPr>
      <w:r>
        <w:rPr/>
        <w:t xml:space="preserve">Оснований не доверять показаниям инспектора УУП ОМВД России по Симферопольскому району Ганиева А.М., допрошенного в судебном заседании в качестве лица, составившего протокол об административном правонарушении, не имеется, суд находит их достоверными, так как они являются последовательными, согласуются между собой. </w:t>
      </w:r>
    </w:p>
    <w:p>
      <w:pPr>
        <w:pStyle w:val="Normal"/>
        <w:ind w:left="-709" w:hanging="0"/>
        <w:jc w:val="both"/>
        <w:rPr/>
      </w:pPr>
      <w:r>
        <w:rPr/>
        <w:t>Какой-либо заинтересованности у инспектора УУП ОМВД России по Симферопольскому району Ганиева А.М. в привлечении Кошман О.В. к административной ответственности не имеется.</w:t>
      </w:r>
    </w:p>
    <w:p>
      <w:pPr>
        <w:pStyle w:val="Normal"/>
        <w:ind w:left="-709" w:hanging="0"/>
        <w:jc w:val="both"/>
        <w:rPr/>
      </w:pPr>
      <w:r>
        <w:rPr/>
        <w:t xml:space="preserve">Оценивая показания инспектора УУП ОМВД России по Симферопольскому району Ганиева А.М., исполняющего свои служебные обязанности, мировой судья исходит из презумпции добросовестности должностных лиц органов полиции, которых государство уполномочило на предотвращение и (или) пресечения в том числе, административных правонарушений. </w:t>
      </w:r>
    </w:p>
    <w:p>
      <w:pPr>
        <w:pStyle w:val="Normal"/>
        <w:ind w:left="-709" w:hanging="0"/>
        <w:jc w:val="both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Кошман О.В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Кошман О.В. в совершении административного правонарушения, предусмотренного статьёй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ошман О.В.,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С учетом характера совершенного Кошман О.В.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Кошман Ольгу Викторовну виновной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Кошман Ольгу Викторовну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709" w:hanging="0"/>
        <w:jc w:val="both"/>
        <w:rPr/>
      </w:pPr>
      <w:r>
        <w:rPr/>
        <w:t xml:space="preserve">Разъяснить Кошман О.В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