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36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 января 2019 года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Глухова Николая Дмитриевича, паспортные данные, гражданина Российской Федерации, проживающего по адресу: адрес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лухов Н.Д., являясь генеральным директором наименование организации, юридический адрес которого на 22.01.2018 являлся: адрес, не исполнил обязанность по своевременному предоставлению в налоговый орган в установленный законодательством о налогах и сборах срок единую (упрощенную) декларацию за 2017 год по сроку представления не позднее 22.01.2018, фактически декларация за 2017 год  представлена 05.02.2018. </w:t>
      </w:r>
    </w:p>
    <w:p>
      <w:pPr>
        <w:pStyle w:val="Normal"/>
        <w:bidi w:val="0"/>
        <w:rPr/>
      </w:pPr>
      <w:r>
        <w:rPr/>
        <w:t xml:space="preserve">В судебное заседание Глухов Н.Д. не явился, о дате, времени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Глухова Н.Д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, исследовав письменные материалы дела об административном правонарушении и оценив доказательства по делу, прихожу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Глуховым Н.Д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4012/17 от 04 декабря 2018 года, согласно которому Глухов Н.Д., являясь генеральным директором наименование организации, юридический адрес которого на 22.01.2018 являлся: адрес, не исполнил обязанность по своевременному предоставлению в налоговый орган в установленный законодательством о налогах и сборах срок единую (упрощенную) декларацию за 2017 год по сроку представления не позднее 22.01.2018, фактически декларация за 2017 год  представлена 05.02.2018 (л.д.1-3);</w:t>
      </w:r>
    </w:p>
    <w:p>
      <w:pPr>
        <w:pStyle w:val="Normal"/>
        <w:bidi w:val="0"/>
        <w:rPr/>
      </w:pPr>
      <w:r>
        <w:rPr/>
        <w:t>- актом налоговой проверки № 24227, согласно которого установлено, что день истечения срока представления в налоговый орган в установленный законодательством о налогах и сборах срок единую (упрощенную) декларацию за 2017 год по сроку представления не позднее 22.01.2018, фактически декларация за 2017 год  представлена 05.02.2018 (л.д.13-14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Глухова Н.Д. в совершении им административного правонарушения, предусмотренного статьей 15.5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Глухова Н.Д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 Глуховым Н.Д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Глухова Николая Дмитри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Глухова Николая Дмитри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 xml:space="preserve">Платежные реквизиты для уплаты штрафа: получатель платежа: реквизиты 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