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1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феврал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Мизина Александра Ивановича, паспортные данные, гражданина РФ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изин А.И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август 2018 года по форме СЗВ-М с типом «исходная» в отношении 6-ти застрахованных лиц, сведения о застрахованных лицах за август 2018 года должны быть представлены в срок до 17.09.2018 включительно, данный отчет фактически представлен 18.09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Мизина А.И. 26 декабря 2018 года заместителем начальника  УПФР в Симферопольском районе Республики Крым был составлен протокол об административном правонарушении № 503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иректора наименование организации Мизина А.И. не явился, о дате, времени и месте рассмотрения дела извещен надлежаще, в письменном заявлении суду  просил дело рассмотреть в его отсутствие, с нарушением согласен, просил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Мизина А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Мизиным А.И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503 от 26 декабря 2018 года, согласно которому директор наименование организации Мизин А.И., несвоевременно предоставил в орган Пенсионного фонда РФ ежемесячный отчет «Сведения о застрахованных лицах по форме С3В-М за август 2018 года, сведения о застрахованных лицах за август 2018 года должны быть представлены в срок до 17.09.2018 включительно, данный отчет фактически представлен 18.09.2018 (л.д.1-2);</w:t>
      </w:r>
    </w:p>
    <w:p>
      <w:pPr>
        <w:pStyle w:val="Normal"/>
        <w:bidi w:val="0"/>
        <w:rPr/>
      </w:pPr>
      <w:r>
        <w:rPr/>
        <w:t>- сведениями о застрахованных лицах с извещением о доставке, дата и время получения 18.09.2018 (л.д.10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Мизина А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Мизина А.И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директором наименование организации Мизиным А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Мизина Александра Иван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Мизина Александра Иван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