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42/7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февраля 2019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енерального директора наименование организации Мельник Натальи Александровны, паспортные данные, гражданина Российской Федерации, зарегистрированной и проживающей по адресу: адрес.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Мельник Н.А., являясь генеральным директором наименование организации, адрес организации: адрес. адрес, несвоевременно предоставила в орган Пенсионного фонда РФ ежемесячный отчет «Сведения о застрахованных лицах» по форме С3В-М за июль 2018 года по форме СЗВ-М с типом «исходная» в отношении 1-го застрахованного лица, сведения о застрахованных лицах за июль 2018 года должны быть представлены в срок до 15.08.2018 включительно, данный отчет фактически представлен 13.09.2018. </w:t>
      </w:r>
    </w:p>
    <w:p>
      <w:pPr>
        <w:pStyle w:val="Normal"/>
        <w:bidi w:val="0"/>
        <w:rPr/>
      </w:pPr>
      <w:r>
        <w:rPr/>
        <w:t xml:space="preserve">В отношении генерального директора наименование организации Мельник Н.А. 9 января 2019 года заместителем начальника  УПФР в Симферопольском районе Республики Крым был составлен протокол об административном правонарушении № 16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генеральный директор наименование организации Мельник Н.А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bidi w:val="0"/>
        <w:rPr/>
      </w:pPr>
      <w:r>
        <w:rPr/>
        <w:t>На основании п.4 ч.1 ст.29.7, ч.2 ст.25.1 КоАП РФ мировой судья принимает решение о рассмотрении дела в отсутствие генерального директора наименование организации Мельник Н.А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Мельник Н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генеральным директором наименование организации Мельник Н.А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6 от 9 января 2019 года, согласно которому генеральный директор наименование организации Мельник Н.А., несвоевременно предоставила в орган Пенсионного фонда РФ ежемесячный отчет «Сведения о застрахованных лицах по форме С3В-М за июль 2018 года, сведения о застрахованных лицах за июль 2018 года должны быть представлены в срок до 15.08.2018 включительно, данный отчет фактически представлен 13.09.2018 (л.д.1-2);</w:t>
      </w:r>
    </w:p>
    <w:p>
      <w:pPr>
        <w:pStyle w:val="Normal"/>
        <w:bidi w:val="0"/>
        <w:rPr/>
      </w:pPr>
      <w:r>
        <w:rPr/>
        <w:t>- сведениями о застрахованных лицах с извещением о доставке, дата и время получения 13.09.2018 (л.д.10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Мельник Н.А. в совершении ею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Мельник Н.А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генеральным директором наименование организации Мельник Н.А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наименование организации Мельник Наталью Александр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Мельник Наталью Александр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