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42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5 февраля 2021 года       </w:t>
        <w:tab/>
        <w:tab/>
        <w:tab/>
        <w:t xml:space="preserve">        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Мацака В.А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Мацака Виктора Алексеевича, паспортные данные, гражданина Российской Федерации, сварщика наименование организации,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05 сентября 2019 года в 14 часов 00 минут Мацак В.А., находясь по адресу: адрес, в ходе конфликта нанес несколько ударов кулаком в область головы фио., чем нанес ему побои не повлекшие за собой кратковременного расстройства здоровья или незначительную утрату общей трудоспособности.  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Мацака В.А. 15 июля 2020 года в 19:00 часов УУП ОМВД России по Симферопольскому району Романенко А.А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Мацаку В.А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Мацак В.А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он, 05.09.2019 примерно в 14-00 часов находясь по адресу: адрес, в результате конфликта, возникшего между ним и фио.,  нанес фиофио несколько ударов кулаком в область головы, от которых фио. упал.  При назначении наказания, просил учесть, что он  официально не трудоустроен, однак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В судебное заседание потерпевший фио. не явился, о дате, времени и месте извещался телефонограммой, в ответ на телефонограмму сообщил, что явиться в судебное заседание не может, просил рассмотреть дело в его отсутствие, наказание назначить Мацаку В.А. в соответствии с законом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Мацакм В.А., заслушав объяснения Мацакм В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Мацаком В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317715 от 15 июля 2020 года, в котором изложены обстоятельства совершения Мацаком В.А. административного правонарушения, предусмотренного ст. 6.1.1 Кодекса Российской Федерации об административных правонарушениях (л.д.12);</w:t>
      </w:r>
    </w:p>
    <w:p>
      <w:pPr>
        <w:pStyle w:val="Normal"/>
        <w:ind w:left="-567" w:hanging="0"/>
        <w:jc w:val="both"/>
        <w:rPr/>
      </w:pPr>
      <w:r>
        <w:rPr/>
        <w:t>- актом судебно-медицинского обследования № 2306 от 06 сентября 2019 года, согласно которого Гаркавенко С.Д. причинены повреждения: кровоподтек и ссадины головы, ссадины левой верхней конечности, не повлекли за собой кратковременного расстройства здоровья или незначительной стойкой утраты общей трудоспособности и расцениваются, согласно п. 1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08», как не причинившие вред здоровью (л.д.8-9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Мацака В.А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Мацака В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Мацака В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Мацаком В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Мацака Виктора Алексее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ацака Виктора Алексе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Мацаку В.А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