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44/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7 апреля 2019 года             </w:t>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Нуржанова К.А.,</w:t>
      </w:r>
    </w:p>
    <w:p>
      <w:pPr>
        <w:pStyle w:val="Normal"/>
        <w:jc w:val="both"/>
        <w:rPr/>
      </w:pPr>
      <w:r>
        <w:rPr/>
        <w:t>защитника Нуржанова К.А. – Журахова Е.В., действующего на основании доверенности от 28.01.2019,</w:t>
      </w:r>
    </w:p>
    <w:p>
      <w:pPr>
        <w:pStyle w:val="Normal"/>
        <w:jc w:val="both"/>
        <w:rPr/>
      </w:pPr>
      <w:r>
        <w:rPr/>
        <w:t>защитника Нуржанова К.А. – адвоката Мина М.А.,  действующего на основании ордера от 28.02.2019,</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Нуржанова Константина Алим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0 января 2019 года в 12:00 часа на адрес 10км+700м, в близи адрес Нуржанов К.А., управляя транспортным средством марка автомобиля, государственный регистрационный знакзнак регион, с признаками опьянения (запах алкоголя изо рта, нарушение речи,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Нуржанова К.А. 20 января 2019 года  в 12:25 часов инспектором 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Нуржанову К.А.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jc w:val="both"/>
        <w:rPr/>
      </w:pPr>
      <w:r>
        <w:rPr/>
        <w:t>В судебном заседании Нуржанов К.А. вину в совершении административного правонарушения не признал и пояснил, что по его мнению у инспекторов отсутствовали основания для направления его в медицинское учреждение для прохождения медицинского освидетельствования. Считает, что  20 января 2019 года управляя транспортным средством в момент остановки его инспектором ДПС на автодороге Симферополь-Феодосия 10км+700м, в близи с.Мазанка Симферопольского района,  был трезвым, наркотические средства не употреблял. Отказался от прохождения освидетельствования на состояние опьянения после оказания на него давления и обмана со стороны сотрудников ДПС. Кроме того, считает, что инспекторами ДПС был нарушен порядок направления его медицинское освидетельствование, поскольку инспектора ДПС не показали ему целостность  клейма на приборе (алкотекторе), свидетельство о поверке и технических паспорт с записями о поверке и не проинформировали его о порядке освидетельствования, в связи с чем, просил производство по делу прекратить.</w:t>
      </w:r>
    </w:p>
    <w:p>
      <w:pPr>
        <w:pStyle w:val="Normal"/>
        <w:jc w:val="both"/>
        <w:rPr/>
      </w:pPr>
      <w:r>
        <w:rPr/>
        <w:t xml:space="preserve">В судебном заседании защитники Нуржанова К.А.  - Журахов Е.В., действующий на основании доверенности от 28.01.2019 и адвокат Мина М.А.,  действующий на основании ордера от 28.02.2019, поддержали объяснения Нуржанова К.А. </w:t>
      </w:r>
    </w:p>
    <w:p>
      <w:pPr>
        <w:pStyle w:val="Normal"/>
        <w:jc w:val="both"/>
        <w:rPr/>
      </w:pPr>
      <w:r>
        <w:rPr/>
        <w:t xml:space="preserve">Допрошенный в судебном заседании в качестве лица составившего в отношении Нуржанова К.А. административный протокол фио, дал показания о том,  что он является  инспектором ДПС ОГИБДД МВД по Симферопольскому району и 20 января 2019 года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фио Находясь на автодороге Симферополь-Феодосия, вблизи с. Мазанка Симферопольского района, ими был остановлен автомобиль марка автомобиля, водителем которого был Нуржанов, последнему было предложено предъявить документы. В ходе общения с ним у Нуржанова были выявлены признаки опьянения, указанные в протоколе об административном правонарушении. В связи с чем, Нуржанов К.А.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Юпитер, на котором имелась целостность  клейма. Нуржанов  был проинформирован о порядке прохождения освидетельствования с применением технического средства, ему было предъявлено техническое средство Юпитер, а также свидетельство о поверке.  Водитель Нуржанов К.А.   отказался пройти  освидетельствование на  месте остановки транспортного средства. Учитывая наличие признаков опьянения Нуржанов К.А.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При написании письменных объяснений Нуржанов К.А.  собственноручно указал, что   претензий к сотрудникам ГИБДД он не имеет.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ему были разъяснены последствия составления административного протокола. Никакого давления на Нуржанова К.А.   при составлении административного материала никто не оказывал.  Кроме того, пояснил, что в ходе составления административного материала в отношении Нуржанова К.А. велась видеосьемка, на которой видно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Нуржанов К.А.  отказался, никаких замечаний либо возражений не высказывал. Каких-либо угроз в отношении Нуржанова К.А.  физической, психологической и иной силы воздействия  не применялось. Ранее Нуржанова К.А. он не знал, неприязненных отношений и конфликтов между ними никогда не было, оснований для оговора или заинтересованности в привлечении Нуржанова К.А. не имелось и не имеется. </w:t>
      </w:r>
    </w:p>
    <w:p>
      <w:pPr>
        <w:pStyle w:val="Normal"/>
        <w:jc w:val="both"/>
        <w:rPr/>
      </w:pPr>
      <w:r>
        <w:rPr/>
        <w:t xml:space="preserve">Допрошенный в судебном заседании в качестве свидетеля фио., дал показания о том,  что он является  инспектором ДПС ОГИБДД МВД по Симферопольскому району и 20 января 2019 года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 Находясь на автодороге Симферополь-Феодосия, вблизи с. Мазанка Симферопольского района, ими был остановлен автомобиль марка автомобиля, водителем которого был Нуржанов, последнему было предложено предъявить документы. В ходе общения с ним у Нуржанова были выявлены признаки опьянения, в том числе запах алкоголя изо-рта. В связи с чем, Нуржанов К.А.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Юпитер. Нуржанов  был проинформирован о порядке прохождения освидетельствования с применением технического средства, ему было предъявлено техническое средство Юпитер, а также свидетельство о поверке.  Водитель Нуржанов К.А.   отказался пройти  освидетельствование на  месте остановки транспортного средства. Учитывая наличие признаков опьянения Нуржанов К.А.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При написании письменных объяснений Нуржанов К.А.  собственноручно указал, что   претензий к сотрудникам ГИБДД он не имеет.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ему были разъяснены последствия составления административного протокола. Никакого давления на Нуржанова К.А.   при составлении административного материала никто не оказывал.  Кроме того, пояснил, что в ходе составления административного материала Нуржанова К.А. велась видеосьемка, на которой видно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Нуржанов К.А.  отказался, никаких замечаний либо возражений не высказывал. Каких-либо угроз применения в отношении Нуржанова К.А.  физической, психологической и иной силы воздействия  не было. Ранее Нуржанова К.А. он не знал, неприязненных отношений и конфликтов между ними никогда не было, оснований для оговора или заинтересованности в привлечении Нуржанова К.А. не имелось и не имеется. </w:t>
      </w:r>
    </w:p>
    <w:p>
      <w:pPr>
        <w:pStyle w:val="Normal"/>
        <w:jc w:val="both"/>
        <w:rPr/>
      </w:pPr>
      <w:r>
        <w:rPr/>
        <w:t xml:space="preserve">Допрошенная в судебном заседании в качестве свидетеля фио., дала показания о том,  что она 20.01.2019 вместе с Нуржановым К.А. ехали на автомобиле марка автомобиля из адрес в адрес, перед Симферополем автомобиль, которым управлял Нуржанов К.А., был остановлен сотрудниками ДПС. Нуржанов К.А. вышел из своего автомобиля и прошел к автомобилю ДПС. О чем разговаривали Нуржанов и инспектора ДПС она не слышала. Поясняет, что признаков алкогольного опьянения у Нуржанова в этот день 20.01.2019 не имелось. </w:t>
      </w:r>
    </w:p>
    <w:p>
      <w:pPr>
        <w:pStyle w:val="Normal"/>
        <w:jc w:val="both"/>
        <w:rPr/>
      </w:pPr>
      <w:r>
        <w:rPr/>
        <w:t>Огласив протокол об административном правонарушении в отношении Нуржанова К.А., заслушав объяснения Нуржанова К.А. и  его защитников, допросив свидетелей,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Нуржанова К.А.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Нуржанов К.А. находился в состоянии опьянения, явилось наличие у него признаков опьянения, а именно: запах алкоголя изо рта, нарушение речи, резкое изменение окраски кожных покровов лица,  что согласуется с пунктом 3 Правил.</w:t>
      </w:r>
    </w:p>
    <w:p>
      <w:pPr>
        <w:pStyle w:val="Normal"/>
        <w:jc w:val="both"/>
        <w:rPr/>
      </w:pPr>
      <w:r>
        <w:rPr/>
        <w:t>В связи с отказом Нуржанова К.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Нуржанов К.А.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Нуржановым К.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61 АГ 317349 от  20 января 2019 года, в котором изложены обстоятельства совершения Нуржановым К.А.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61 АМ 401034 об отстранении от управления транспортным средством от 20 января 2019 года, согласно которого Нуржанов К.А.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2);</w:t>
      </w:r>
    </w:p>
    <w:p>
      <w:pPr>
        <w:pStyle w:val="Normal"/>
        <w:jc w:val="both"/>
        <w:rPr/>
      </w:pPr>
      <w:r>
        <w:rPr/>
        <w:t>- протоколом серии 61 АК 607767 о направлении на медицинское освидетельствование на состояние опьянения от 20 января 2019 года, согласно которого Нуржанов К.А. при наличии признаков опьянения  - запах алкоголя изо рта, нарушение речи, резкое изменение окраски кожных покровов лица, отказался от прохождения медицинского освидетельствования на состояние опьянения (л.д.3);</w:t>
      </w:r>
    </w:p>
    <w:p>
      <w:pPr>
        <w:pStyle w:val="Normal"/>
        <w:jc w:val="both"/>
        <w:rPr/>
      </w:pPr>
      <w:r>
        <w:rPr/>
        <w:t>- копией протокола 82 ПЗ 001469 от 20 января 2019 года о задержании транспортного средства (л.д.4);</w:t>
      </w:r>
    </w:p>
    <w:p>
      <w:pPr>
        <w:pStyle w:val="Normal"/>
        <w:jc w:val="both"/>
        <w:rPr/>
      </w:pPr>
      <w:r>
        <w:rPr/>
        <w:t>- письменными объяснениями Нуржанова К.А., согласно которых он 20.01.2019 управлял транспортным средством на адрес, возле адрес  был остановлен сотрудниками ДПС. От прохождения  освидетельствования на состояние опьянения на месте остановки транспортного средства,  а также от прохождения медицинского освидетельствования на состояние опьянения в медицинском учреждении он отказался. Претензий к сотрудникам ГИБДД не имеет (л.д.5);</w:t>
      </w:r>
    </w:p>
    <w:p>
      <w:pPr>
        <w:pStyle w:val="Normal"/>
        <w:jc w:val="both"/>
        <w:rPr/>
      </w:pPr>
      <w:r>
        <w:rPr/>
        <w:t>- видеозаписью с видеофиксацией процедуры составления  административного материала в отношении  Нуржанова К.А. (л.д.12);</w:t>
      </w:r>
    </w:p>
    <w:p>
      <w:pPr>
        <w:pStyle w:val="Normal"/>
        <w:jc w:val="both"/>
        <w:rPr/>
      </w:pPr>
      <w:r>
        <w:rPr/>
        <w:t>- заверенной копией постовой ведомости расстановки нарядов дорожно-патрульной службы, согласно которой сотрудники ДПС фио. и фио  находились в наряде 20.01.2019 в первой смене по маршруту патрулирования Симферопольский район (л.д.41-43);</w:t>
      </w:r>
    </w:p>
    <w:p>
      <w:pPr>
        <w:pStyle w:val="Normal"/>
        <w:jc w:val="both"/>
        <w:rPr/>
      </w:pPr>
      <w:r>
        <w:rPr/>
        <w:t>- заверенной копией журнала учета использования технических приборов и технических средств ОГИБДД ОМВД России по Симферопольскому району, согласно которой  инспектором ДПС фио. 20.01.2019 было получено техническое средство Юпитер (л.д.44-45);</w:t>
      </w:r>
    </w:p>
    <w:p>
      <w:pPr>
        <w:pStyle w:val="Normal"/>
        <w:jc w:val="both"/>
        <w:rPr/>
      </w:pPr>
      <w:r>
        <w:rPr/>
        <w:t>-  рапортом  старшего инспектора ДПС ОГИБДД ОМВД России по Симферопольскому району фио., согласно которого  сведений об осуществлении продутия средства измерения - прибора Алкотектор «Юпитер-К» 006005 (поверен 16.07.2018) за 20 января 2019 года в период времени с 11-00 часов до 13-00 часов водителем Нуржановым К.А. в ОГИБДД ОМВД России по Симферопольскому району не имеется (л.д.72);</w:t>
      </w:r>
    </w:p>
    <w:p>
      <w:pPr>
        <w:pStyle w:val="Normal"/>
        <w:jc w:val="both"/>
        <w:rPr/>
      </w:pPr>
      <w:r>
        <w:rPr/>
        <w:t>-  копией наблюдательного дела ОГИБДД ОМВД России по Симферопольскому району по отчетам о прохождении освидетельствования на состояние алкогольного опьянения на месте остановки транспортных средств при помощи средства измерения - прибора Алкотектор «Юпитер-К» 006005 (поверен 16.07.2018) за 20 января 2019 года, согласно которого Нуржанов К.А. освидетельствование на состояние алкогольного опьянения на месте остановки транспортных средств с помощью  прибора Алкотектор «Юпитер-К» 006005 (поверен 16.07.2018) за 20 января 2019 года не проходил (л.д.73-79);</w:t>
      </w:r>
    </w:p>
    <w:p>
      <w:pPr>
        <w:pStyle w:val="Normal"/>
        <w:jc w:val="both"/>
        <w:rPr/>
      </w:pPr>
      <w:r>
        <w:rPr/>
        <w:t xml:space="preserve">- заверенной копией свидетельства о поверке № 05.1659.18 на средство измерения «АЛКОТЕКТОР» в исполнении «Юпитер-К», заводской номер 006005, действительно до 16.07.2019 (л.д.80).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Нуржанова К.А.,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Нуржанова К.А. отказался, никаких замечаний либо возражений не высказывал. </w:t>
      </w:r>
    </w:p>
    <w:p>
      <w:pPr>
        <w:pStyle w:val="Normal"/>
        <w:jc w:val="both"/>
        <w:rPr/>
      </w:pPr>
      <w:r>
        <w:rPr/>
        <w:t>Поскольку Нуржанов К.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Нуржанова К.А. от законного требования сотрудника полиции пройти медицинское освидетельствование.</w:t>
      </w:r>
    </w:p>
    <w:p>
      <w:pPr>
        <w:pStyle w:val="Normal"/>
        <w:jc w:val="both"/>
        <w:rPr/>
      </w:pPr>
      <w:r>
        <w:rPr/>
        <w:t xml:space="preserve">Мировой судья считает, что Нуржанов К.А., 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jc w:val="both"/>
        <w:rPr/>
      </w:pPr>
      <w:r>
        <w:rPr/>
        <w:t xml:space="preserve">Кроме того, Нуржанов К.А. в письменных объяснениях в протоколе об административном правонарушении  собственноручно указал, что  претензий к сотрудникам ГИБДД он не имеет. </w:t>
      </w:r>
    </w:p>
    <w:p>
      <w:pPr>
        <w:pStyle w:val="Normal"/>
        <w:jc w:val="both"/>
        <w:rPr/>
      </w:pPr>
      <w:r>
        <w:rPr/>
        <w:t xml:space="preserve">Доводы Нуржанова К.А. и его защитников  - Журахова Е.В., действующего на основании доверенности от 28.01.2019 и адвоката Мина М.А., действующего на основании ордера от 28.02.2019, о том, что Нуржанов К.А.  отказался от прохождения освидетельствования на состояние опьянения после оказания на него давления и обмана со стороны сотрудников ДПС не заслуживают внимание суда, поскольку из просмотренной видеозаписи с видеофиксацией процедуры составления  административного материала в отношении  Нуржанова К.А.  каких-либо угроз применения в отношении Нуржанова К.А.  физической, психологической и иной силы воздействия, не усматривается. Сведений о том, что Нуржановым К.А.  в соответствующие органы направлены жалобы на неправомерные действия инспекторов ДПС ГИБДД, в том числе, с использованием горячей линии ГИБДД, в материалы дела об административном правонарушении не представлено. Кроме того, мировой судья учитывает и пояснения Нуржанова К.А., который указал в ходе рассмотрения дела, что с жалобами на действия сотрудников ГИБДД в день составления протокола об административном правонарушении и после, он не обращался. </w:t>
      </w:r>
    </w:p>
    <w:p>
      <w:pPr>
        <w:pStyle w:val="Normal"/>
        <w:jc w:val="both"/>
        <w:rPr/>
      </w:pPr>
      <w:r>
        <w:rPr/>
        <w:t>Кроме того, доводы Нуржанова К.А. и его защитников  - Журахова Е.В., действующего на основании доверенности от 28.01.2019 и адвоката Мина М.А., действующего на основании ордера от 28.02.2019, о том, что  оснований у инспекторов ДПС не имелось для направления его в медицинское учреждение для прохождения медицинского освидетельствования, а также то, что   инспекторами ДПС был нарушен порядок направления Нуржанова К.А. на  медицинское освидетельствование, поскольку инспектора ДПС не показали ему целостность  клейма на приборе (алкотекторе), свидетельство о поверке и технических паспорт с записями о поверке и не проинформировали его о порядке освидетельствования не нашли своего подтверждения в судебном заседании и опровергаются имеющимися в материалах дела доказательствами, в том числе видеозаписью с видеофиксацией процедуры составления  административного материала в отношении  Нуржанова К.А., а также показаниями инспектора ДПС фио., допрошенного в судебном заседании.</w:t>
      </w:r>
    </w:p>
    <w:p>
      <w:pPr>
        <w:pStyle w:val="Normal"/>
        <w:jc w:val="both"/>
        <w:rPr/>
      </w:pPr>
      <w:r>
        <w:rPr/>
        <w:t>Кроме того, доводы Нуржанова К.А.  на отсутствие у него состояния опьянения, что подтверждено выпиской врача эндокринолога (л.д.49) нельзя признать состоятельными, так как в отношении Нуржанова К.А.. составлен административный протокол о привлечении его к административной ответственности за отказ от прохождения медицинского освидетельствования, а не за управление транспортным средством в состоянии опьянения. Тот факт, что в дальнейшем Нуржанов К.А. самостоятельно прошел обследование врача эндокринолога, не имеет правового значения.</w:t>
      </w:r>
    </w:p>
    <w:p>
      <w:pPr>
        <w:pStyle w:val="Normal"/>
        <w:jc w:val="both"/>
        <w:rPr/>
      </w:pPr>
      <w:r>
        <w:rPr/>
        <w:t xml:space="preserve">Оснований не доверять показаниям инспектора ДПС ОГИБДД ОМВД России по Симферопольскому району Терещенко А.В., допрошенного в судебном заседании в качестве свидетеля, а также показаниям инспектора ДПС ОГИБДД ОМВД России по Симферопольскому району Никонова И.В.,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jc w:val="both"/>
        <w:rPr/>
      </w:pPr>
      <w:r>
        <w:rPr/>
        <w:t>Какой-либо заинтересованности у инспекторов ДПС ОГИБДД ОМВД России по Симферопольскому району Терещенко А.В. и фио.  в привлечении Нуржанова К.А. к административной ответственности не имеется.</w:t>
      </w:r>
    </w:p>
    <w:p>
      <w:pPr>
        <w:pStyle w:val="Normal"/>
        <w:jc w:val="both"/>
        <w:rPr/>
      </w:pPr>
      <w:r>
        <w:rPr/>
        <w:t xml:space="preserve">Оценивая показания инспекторов ДПС ОГИБДД ОМВД России по Симферопольскому району Терещенко А.В.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Нуржанов К.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Нуржанова К.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Нуржанова К.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w:t>
      </w:r>
    </w:p>
    <w:p>
      <w:pPr>
        <w:pStyle w:val="Normal"/>
        <w:jc w:val="both"/>
        <w:rPr/>
      </w:pPr>
      <w:r>
        <w:rPr/>
        <w:t xml:space="preserve">Оснований для прекращения производства по делу, вопреки доводам Нуржанова К.И. и его защитников, мировой судья не находит.   </w:t>
      </w:r>
    </w:p>
    <w:p>
      <w:pPr>
        <w:pStyle w:val="Normal"/>
        <w:jc w:val="both"/>
        <w:rPr/>
      </w:pPr>
      <w:r>
        <w:rPr/>
        <w:t>Иных доводов, которые бы свидетельствовали об отсутствии в действиях Нуржанова К.И. состава административного правонарушения, предусмотренного частью 1 статьи 12.26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Нуржанова К.А., в ходе рассмотрения дела мировым судьей не установлено.</w:t>
      </w:r>
    </w:p>
    <w:p>
      <w:pPr>
        <w:pStyle w:val="Normal"/>
        <w:jc w:val="both"/>
        <w:rPr/>
      </w:pPr>
      <w:r>
        <w:rPr/>
        <w:t>Совершенное Нуржановым К.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Нуржановым К.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8 (восем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Нуржанова Константина Алим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8 (восем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Нуржанова Константина Алим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Нуржанову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Мотивированное постановление составлено 17 апреля 2019 года.</w:t>
      </w:r>
    </w:p>
    <w:p>
      <w:pPr>
        <w:pStyle w:val="Normal"/>
        <w:jc w:val="both"/>
        <w:rPr/>
      </w:pPr>
      <w:r>
        <w:rPr/>
      </w:r>
    </w:p>
    <w:p>
      <w:pPr>
        <w:pStyle w:val="Normal"/>
        <w:jc w:val="both"/>
        <w:rPr/>
      </w:pPr>
      <w:r>
        <w:rPr/>
        <w:t xml:space="preserve">Мировой судья </w:t>
        <w:tab/>
        <w:t xml:space="preserve">                      </w:t>
        <w:tab/>
        <w:tab/>
        <w:tab/>
        <w:t xml:space="preserve">                                                   С.Л. Буйлова</w:t>
      </w:r>
    </w:p>
    <w:p>
      <w:pPr>
        <w:pStyle w:val="Normal"/>
        <w:jc w:val="both"/>
        <w:rPr/>
      </w:pPr>
      <w:r>
        <w:rPr/>
      </w:r>
    </w:p>
    <w:p>
      <w:pPr>
        <w:pStyle w:val="Normal"/>
        <w:jc w:val="both"/>
        <w:rPr/>
      </w:pPr>
      <w:r>
        <w:rPr/>
      </w:r>
    </w:p>
    <w:p>
      <w:pPr>
        <w:pStyle w:val="Normal"/>
        <w:jc w:val="both"/>
        <w:rPr/>
      </w:pPr>
      <w:r>
        <w:rPr/>
      </w:r>
    </w:p>
    <w:sectPr>
      <w:type w:val="nextPage"/>
      <w:pgSz w:w="12240" w:h="15840"/>
      <w:pgMar w:left="1276" w:right="118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