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5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9 января 2019 года</w:t>
        <w:tab/>
        <w:tab/>
        <w:t>город Симферополь</w:t>
      </w:r>
    </w:p>
    <w:p>
      <w:pPr>
        <w:pStyle w:val="Normal"/>
        <w:bidi w:val="0"/>
        <w:rPr/>
      </w:pPr>
      <w:r>
        <w:rPr/>
        <w:t>И.о. мирового судьи судебного участка №77 Симферопольского судебного района (Симферопольский муниципальный район) Республики Крым - мировой судья судебного участка №81 Симферопольского судебного района (Симферопольский муниципальный район) Республики Крым Жаворонкова Г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стоятеля наименование организации Бора Ивана Юрьевича, паспортные данные, гражданина Российской Федерации, зарегистрированно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ора И.Ю., являясь настоятелем наименование организации, расположенного по адресу: адрес, не исполнил обязанность по своевременному предоставлению в налоговый орган декларации по страховым взносам за 4 квартал 2017 год, расчет предоставлен 25.05.2018 г., по сроку предоставления - 30.01.2018 года.</w:t>
      </w:r>
    </w:p>
    <w:p>
      <w:pPr>
        <w:pStyle w:val="Normal"/>
        <w:bidi w:val="0"/>
        <w:rPr/>
      </w:pPr>
      <w:r>
        <w:rPr/>
        <w:t>В судебное заседание Бора И.Ю. не явился, предоставив заявление о рассмотрении дела в его отсутствие, а так же указал, что с правонарушением согласен и просил назначить минимальное наказани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ора И.Ю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ора И.Ю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91091901842191000001 от 18.01.2019 года;</w:t>
      </w:r>
    </w:p>
    <w:p>
      <w:pPr>
        <w:pStyle w:val="Normal"/>
        <w:bidi w:val="0"/>
        <w:rPr/>
      </w:pPr>
      <w:r>
        <w:rPr/>
        <w:t>- актом налоговой проверки №9773 от 25.05.2018 года;</w:t>
      </w:r>
    </w:p>
    <w:p>
      <w:pPr>
        <w:pStyle w:val="Normal"/>
        <w:bidi w:val="0"/>
        <w:rPr/>
      </w:pPr>
      <w:r>
        <w:rPr/>
        <w:t xml:space="preserve">- выпиской из Единого государственного реестра юридических лиц </w:t>
      </w:r>
    </w:p>
    <w:p>
      <w:pPr>
        <w:pStyle w:val="Normal"/>
        <w:bidi w:val="0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не выявлено.</w:t>
      </w:r>
    </w:p>
    <w:p>
      <w:pPr>
        <w:pStyle w:val="Normal"/>
        <w:bidi w:val="0"/>
        <w:rPr/>
      </w:pPr>
      <w:r>
        <w:rPr/>
        <w:t>Таким образом, учитывая вышеизложенное, характер правонарушения, мировой судья считает необходимым назначить Бора И.Ю. административное наказание в виде предупреждения, предусмотренного санкцией д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ора Ивана Юрь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