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46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феврал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 УССР,  гражданина Российской Федерации, зарегистрированного и проживающего по адресу: адрес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И., являясь генеральным директором наименование организации, адрес организации: адрес, адрес несвоевременно предоставил в орган Пенсионного фонда РФ ежемесячный отчет «Сведения о застрахованных лицах» по форме С3В-М за февраль 2018 года по форме СЗВ-М с типом «исходная» в отношении 2 застрахованных лиц, сведения о застрахованных лицах за февраль 2018 года должны быть представлены в срок до 15.03.2018 включительно, данный отчет фактически представлен 26.04.2018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Руденко В.И. 16 января 2019 года заместителем начальника  УПФР в Симферопольском районе Республики Крым был составлен протокол об административном правонарушении № 27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енеральный директор наименование организации Руденко В.И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  и  просил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Руденко В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Руденко В.И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 от 16 января 2019 года, согласно которому генеральный директор наименование организации Руденко В.И., несвоевременно предоставил в орган Пенсионного фонда РФ ежемесячный отчет «Сведения о застрахованных лицах по форме С3В-М за февраль 2018 года, сведения о застрахованных лицах за февраль 2018 года должны быть представлены в срок до 15.03.2018 включительно, данный отчет фактически представлен 26.04.2018 (л.д.1-2);</w:t>
      </w:r>
    </w:p>
    <w:p>
      <w:pPr>
        <w:pStyle w:val="Normal"/>
        <w:bidi w:val="0"/>
        <w:rPr/>
      </w:pPr>
      <w:r>
        <w:rPr/>
        <w:t>- сведения о застрахованных лицах с извещением о доставке, дата и время получения 26.04.2018 (л.д.1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Руденко В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денко В.И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Руденко В.И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енеральным директором наименование организации Руденко В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Руденко Вячеслава Стани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