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47/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февраля 2019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Руденко Вячеслава Станиславовича, паспортные данные УССР,  гражданина Российской Федерации, зарегистрированного по адресу: адрес, адрес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уденко В.И., являясь генеральным директором наименование организации, расположенного по адресу: адрес, адрес, несвоевременно предоставил в орган Пенсионного наименование организации по форме С3В-М за март 2018 года по форме СЗВ-М с типом «исходная» в отношении 2 застрахованных лиц, сведения о застрахованных лицах за март 2018 года должны быть представлены в срок до 16.04.2018 включительно, данный отчет фактически представлен 19.04.2018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Руденко В.И. 16 января 2019 года заместителем начальника  УПФР в Симферопольском районе Республики Крым был составлен протокол об административном правонарушении № 28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енеральный директор наименование организации Руденко В.И. не явился, о дате, времени и месте рассмотрения дела извещен надлежаще, в письменном заявлении просил рассмотреть дело в его отсутствие и  назначить минимальное наказание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Руденко В.И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Руденко В.И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8 от 16 января 2019 года, согласно которому генеральный директор наименование организации Руденко В.И., несвоевременно предоставил в орган Пенсионного фонда РФ ежемесячный отчет «Сведения о застрахованных лицах по форме С3В-М за март 2018 года, сведения о застрахованных лицах за март 2018 года должны быть представлены в срок до 16.04.2018 включительно, данный отчет фактически представлен 19.04.2018 (л.д.1-2);</w:t>
      </w:r>
    </w:p>
    <w:p>
      <w:pPr>
        <w:pStyle w:val="Normal"/>
        <w:bidi w:val="0"/>
        <w:rPr/>
      </w:pPr>
      <w:r>
        <w:rPr/>
        <w:t>- сведения о застрахованных лицах с извещением о доставке, дата и время получения 19.04.2018 (л.д.11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Руденко В.И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Руденко В.И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Руденко В.И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генеральным директором наименование организации Руденко В.И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Руденко Вячеслава Станислав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Руденко Вячеслава Станислав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