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47/77/2020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  <w:t xml:space="preserve">12 марта 2020 года             </w:t>
        <w:tab/>
        <w:tab/>
      </w:r>
      <w:r>
        <w:rPr>
          <w:lang w:val="en-US"/>
        </w:rPr>
        <w:tab/>
      </w:r>
      <w:r>
        <w:rPr/>
        <w:t xml:space="preserve">                                 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директора наименование организации Горбачевой Екатерины Викторовны, паспортные данные,  гражданина Российской Федерации, проживающей по адресу: адрес, </w:t>
      </w:r>
    </w:p>
    <w:p>
      <w:pPr>
        <w:pStyle w:val="Normal"/>
        <w:ind w:left="-426" w:hanging="0"/>
        <w:jc w:val="both"/>
        <w:rPr/>
      </w:pPr>
      <w:r>
        <w:rPr/>
        <w:t>привлекаемой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Горбачева Е.В., являясь должностным лицом -  директором наименование организации, юридический адрес организации: адрес, лит.Д1, оф.1, не устранила расхождения в сведениях для ведения персонифицированного учета по форме СЗВ-стаж за 2018 год в соответствии с уведомлением об устранении ошибок и (или) несоответствий между представленными страхователем сведениями и сведениями, имеющимися в Пенсионном фонде РФ от 19.04.2019 № 5217/05-18), полученным 24.04.2019 по устранения расхождений до 06.05.2019 включительно.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директора наименование организации Горбачевой Е.В.,  28 января 2020 года заместителем начальника  УПФР в Симферопольском районе Республики Крым был составлен протокол об административном правонарушении № 091S20190007265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 xml:space="preserve">В судебное заседание директор наименование организации Горбачева Е.В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ind w:left="-426" w:hanging="0"/>
        <w:jc w:val="both"/>
        <w:rPr/>
      </w:pPr>
      <w:r>
        <w:rPr/>
        <w:t xml:space="preserve"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директора наименование организации Горбачевой Е.В. 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директора наименование организации Горбачевой Е.В., исследовав письменные материалы дела об административном правонарушении и оценив доказательства по делу, приходит к следующим выводам..</w:t>
      </w:r>
    </w:p>
    <w:p>
      <w:pPr>
        <w:pStyle w:val="Normal"/>
        <w:ind w:left="-426" w:hanging="0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426" w:hanging="0"/>
        <w:jc w:val="both"/>
        <w:rPr/>
      </w:pPr>
      <w:r>
        <w:rPr/>
        <w:t xml:space="preserve">Согласно ч.5 ст.17 Федерального закона № 27-ФЗ от 01 апреля 1996 года «Об индивидуальном (персонифицированном) учете в системе обязательного пенсион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ind w:left="-426" w:hanging="0"/>
        <w:jc w:val="both"/>
        <w:rPr/>
      </w:pPr>
      <w:r>
        <w:rPr/>
        <w:t>Факт совершения директором наименование организации Горбачевой Е.В,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091S20190007265 от 28 января 2020 года, согласно которому Горбачева Е.В., являясь директором наименование организации, адрес организации: адрес, лит.Д1, оф.1, не устранила расхождения в сведениях для ведения персонифицированного учета по форме СЗВ-стаж за 2018 год в соответствии с уведомлением об устранении ошибок и (или) несоответствий между представленными страхователем сведениями и сведениями, имеющимися в Пенсионном фонде РФ от 19.04.2019 № 5217/05-18), полученным 24.04.2019 по устранения расхождений до 06.05.2019 включительно (л.д.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 сентября 2019 года № 091S18190016727, согласно которому установлено нарушение наименование организации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устранении ошибок согласно уведомления от 18.04.2019 № 5111/05-18 по форме СЗВ-стаж за 2018 год (л.д.1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решения № 091S19190016820 от 22 октября 2019 года, которым наименование организации 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426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директора наименование организации Горбачевой Е.В., в совершении им административного правонарушения, предусмотренного ст.15.33.2 Кодекса Российской Федерации об административных правонарушениях, является доказанной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орбачевой Е.В. 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>С учетом характера совершенного директором наименование организации Горбачевой Е.В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директора наименование организации Горбачеву Екатерину Викторовну виновной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директора наименование организации Горбачеву Екатерину Викто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426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 </w:t>
        <w:tab/>
        <w:tab/>
        <w:t xml:space="preserve">        </w:t>
        <w:tab/>
        <w:tab/>
        <w:tab/>
        <w:t xml:space="preserve">                                             С.Л. Буйлова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