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50/77/2021</w:t>
      </w:r>
    </w:p>
    <w:p>
      <w:pPr>
        <w:pStyle w:val="Normal"/>
        <w:ind w:left="-567" w:hanging="0"/>
        <w:jc w:val="center"/>
        <w:rPr/>
      </w:pPr>
      <w:r>
        <w:rPr/>
        <w:t>ПОСТАНОВЛЕНИЕ</w:t>
      </w:r>
    </w:p>
    <w:p>
      <w:pPr>
        <w:pStyle w:val="Normal"/>
        <w:ind w:left="-567" w:hanging="0"/>
        <w:jc w:val="both"/>
        <w:rPr/>
      </w:pPr>
      <w:r>
        <w:rPr/>
        <w:t xml:space="preserve">11 марта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Швец Сергея Васильевича, паспортные данные, гражданина Российской Федерации, работающего наименование организ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5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        </w:t>
      </w:r>
      <w:r>
        <w:rPr/>
        <w:t>18 января 2021 года в 15:20 часов на 147 км автодороги граница с Украиной-Джанкой-Феодосия-Керчь, вблизи перекрестка с адрес, Швец С.В., управляя транспортным средством Форд Фокус, государственный регистрационный знак Н977НЕ 123 регион, выполняя маневр обгона, пересек линию дорожной разметки 1.1 Приложения N 2 к Правилам дорожного движения и выехал на полосу, предназначенную для встречного движения, чем нарушил п.1.3, п.11.4 Правил дорожного движения Российской Федерации. Данное нарушение является повторным в течении года.</w:t>
      </w:r>
    </w:p>
    <w:p>
      <w:pPr>
        <w:pStyle w:val="Normal"/>
        <w:ind w:left="-567" w:hanging="0"/>
        <w:jc w:val="both"/>
        <w:rPr/>
      </w:pPr>
      <w:r>
        <w:rPr/>
        <w:t>По данному факту в отношении Швец С.В. 18 января 2021 года  в 15 часов 30 минут инспектором ДПС ГИБДД ОМВД России по Советскому району составлен протокол об административном правонарушении, предусмотренном частью 5 статьи 12.15 Кодекса Российской Федерации об административных правонарушениях.</w:t>
      </w:r>
    </w:p>
    <w:p>
      <w:pPr>
        <w:pStyle w:val="Normal"/>
        <w:ind w:left="-567" w:hanging="0"/>
        <w:jc w:val="both"/>
        <w:rPr/>
      </w:pPr>
      <w:r>
        <w:rPr/>
        <w:t xml:space="preserve">На основании определения и.о. мирового судьи судебного участка № 83 Советского судебного района (Советский муниципальный район) Республики Крым от 09 февраля 2021 года дело об административном правонарушении, предусмотренном частью 5 статьи 12.15 Кодекса Российской Федерации об административных правонарушениях в отношении Швец С.В.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ind w:left="-567" w:hanging="0"/>
        <w:jc w:val="both"/>
        <w:rPr/>
      </w:pPr>
      <w:r>
        <w:rPr/>
        <w:t xml:space="preserve">В судебное заседание, назначенное на 11.03.2021 на 10-45 часов,  Швец С.В.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ind w:left="-567" w:hanging="0"/>
        <w:jc w:val="both"/>
        <w:rPr/>
      </w:pPr>
      <w:r>
        <w:rPr/>
        <w:t>В судебное заседание, назначенное на 11.03.2021 на 10-45 часов,  защитник Швец С.В. – Куценко Г.И., действующий на основании доверенности, не явился, о дате, времени и месте рассмотрения дела извещен надлежаще,</w:t>
      </w:r>
    </w:p>
    <w:p>
      <w:pPr>
        <w:pStyle w:val="Normal"/>
        <w:ind w:left="-567" w:hanging="0"/>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left="-567" w:hanging="0"/>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left="-567" w:hanging="0"/>
        <w:jc w:val="both"/>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567" w:hanging="0"/>
        <w:jc w:val="both"/>
        <w:rPr/>
      </w:pPr>
      <w:r>
        <w:rPr/>
        <w:t>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Швец С.В.  о месте и времени рассмотрения дела телефонограммой, а также направлением судебной повестки о вызове в судебное заседание по адресу проживания, указанному в протоколе об административном правонарушении. Согласно почтового уведомления с почтовым идентификатором 29750556270840, вручено 20.02.2021 - Швец С.В.</w:t>
      </w:r>
    </w:p>
    <w:p>
      <w:pPr>
        <w:pStyle w:val="Normal"/>
        <w:ind w:left="-567" w:hanging="0"/>
        <w:jc w:val="both"/>
        <w:rPr/>
      </w:pPr>
      <w:r>
        <w:rPr/>
        <w:t xml:space="preserve">Таким образом, мировой судья приходит к выводу о надлежащем извещении Швец С.В.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Швец С.В. </w:t>
      </w:r>
    </w:p>
    <w:p>
      <w:pPr>
        <w:pStyle w:val="Normal"/>
        <w:ind w:left="-567" w:hanging="0"/>
        <w:jc w:val="both"/>
        <w:rPr/>
      </w:pPr>
      <w:r>
        <w:rPr/>
        <w:t>При составлении в отношении Швец С.В. 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Швец С.В. разъяснены, о чем свидетельствует его подпись в протоколе об административном правонарушении (л.д. 1). Кроме того, в протоколе об административном правонарушении Швец С.В.  в графе «Объяснения лица, в отношении которого составлен административный протокол» указал, что нарушил по личной невнимательности, свою вину признает, готов оплатить штраф.</w:t>
      </w:r>
    </w:p>
    <w:p>
      <w:pPr>
        <w:pStyle w:val="Normal"/>
        <w:ind w:left="-567" w:hanging="0"/>
        <w:jc w:val="both"/>
        <w:rPr/>
      </w:pPr>
      <w:r>
        <w:rPr/>
        <w:t>Огласив протокол об административном правонарушении в отношении Швец С.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части 5 статьи 12.15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ind w:left="-567" w:hanging="0"/>
        <w:jc w:val="both"/>
        <w:rPr/>
      </w:pPr>
      <w:r>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hanging="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Пунктом 11.4 Правил дорожного движения определено, что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left="-567" w:hanging="0"/>
        <w:jc w:val="both"/>
        <w:rPr/>
      </w:pPr>
      <w:r>
        <w:rPr/>
        <w:t>Линия горизонтальной разметки 1.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left="-567" w:hanging="0"/>
        <w:jc w:val="both"/>
        <w:rPr/>
      </w:pPr>
      <w:r>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Постановлением заместителя начальника ЦАФАП ГИБДД МВД по Республике Крым от 28.07.2020 Швец С.В. привлечен к административной ответственности по ч.4 ст. 12.15 КоАП РФ к административному наказанию в виде административного штрафа в размере 5000 рублей. Постановление вступило в законную силу 17.08.2020.</w:t>
      </w:r>
    </w:p>
    <w:p>
      <w:pPr>
        <w:pStyle w:val="Normal"/>
        <w:ind w:left="-567" w:hanging="0"/>
        <w:jc w:val="both"/>
        <w:rPr/>
      </w:pPr>
      <w:r>
        <w:rPr/>
        <w:t>Данные обстоятельства послужили основанием для привлечения Швец С.В. к административной ответственности, предусмотренной частью 5 статьи 12.15 Кодекса Российской Федерации об административных правонарушениях.</w:t>
      </w:r>
    </w:p>
    <w:p>
      <w:pPr>
        <w:pStyle w:val="Normal"/>
        <w:ind w:left="-567" w:hanging="0"/>
        <w:jc w:val="both"/>
        <w:rPr/>
      </w:pPr>
      <w:r>
        <w:rPr/>
        <w:t>Факт совершения Швец С.В. указанного административного правонарушения, подтверждается:</w:t>
      </w:r>
    </w:p>
    <w:p>
      <w:pPr>
        <w:pStyle w:val="Normal"/>
        <w:ind w:left="-567" w:hanging="0"/>
        <w:jc w:val="both"/>
        <w:rPr/>
      </w:pPr>
      <w:r>
        <w:rPr/>
        <w:t xml:space="preserve">          </w:t>
      </w:r>
      <w:r>
        <w:rPr/>
        <w:t>- протоколом об административном правонарушении серии 82 АП 105308 от 18.01.2021 года, в котором изложены обстоятельства совершения Швец С.В.  административного правонарушения, а именно: 18 января 2021 года в 15:20 часов на 147 км автодороги граница с Украиной-Джанкой-Феодосия-Керчь, вблизи перекрестка с адрес, Швец С.В., управляя транспортным средством Форд Фокус, государственный регистрационный знак Н977НЕ 123 регион, выполняя маневр обгона, пересек линию дорожной разметки 1.1 Приложения N 2 к Правилам дорожного движения и выехал на полосу, предназначенную для встречного движения, чем нарушил п.1.3, п.11.4 Правил дорожного движения Российской Федерации. Данное нарушение является повторным в течении года (л.д.1);</w:t>
      </w:r>
    </w:p>
    <w:p>
      <w:pPr>
        <w:pStyle w:val="Normal"/>
        <w:ind w:left="-567" w:hanging="0"/>
        <w:jc w:val="both"/>
        <w:rPr/>
      </w:pPr>
      <w:r>
        <w:rPr/>
        <w:t>- схемой места совершения административного правонарушения от 18.01.2021 года (л.д.2);</w:t>
      </w:r>
    </w:p>
    <w:p>
      <w:pPr>
        <w:pStyle w:val="Normal"/>
        <w:ind w:left="-567" w:hanging="0"/>
        <w:jc w:val="both"/>
        <w:rPr/>
      </w:pPr>
      <w:r>
        <w:rPr/>
        <w:t xml:space="preserve">- копией постановления ЦАФАП ГИБДД МВД по Республике Крым от 28.07.2020 о привлечении к административной ответственности Швец С.В. по ч.4 ст. 12.15 КоАП РФ к административному наказанию в виде административного штрафа в размере 5000 рублей. Постановление вступило в законную силу 17.08.2020 (л.д.7). </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Швец С.В.,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и обстоятельств, отягчающих административную ответственность Швец С.В.,  в ходе рассмотрения дела мировым судьей не установлено.</w:t>
      </w:r>
    </w:p>
    <w:p>
      <w:pPr>
        <w:pStyle w:val="Normal"/>
        <w:ind w:left="-567" w:hanging="0"/>
        <w:jc w:val="both"/>
        <w:rPr/>
      </w:pPr>
      <w:r>
        <w:rPr/>
        <w:t>С учетом характера совершенного Швец С.В. административного правонарушения, данных его личности, имущественного положения, считаю необходимым назначить Швец С.В. административное наказание в пределах санкции части 5 статьи 12.15 Кодекса Российской Федерации об административных правонарушениях в виде лишения права управления транспортными средствами сроком на 1 (один).</w:t>
      </w:r>
    </w:p>
    <w:p>
      <w:pPr>
        <w:pStyle w:val="Normal"/>
        <w:ind w:left="-567" w:hanging="0"/>
        <w:jc w:val="both"/>
        <w:rPr/>
      </w:pPr>
      <w:r>
        <w:rPr/>
        <w:t>На основании изложенного, руководствуясь частью 5 ст. 12.15,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Швец Сергея Васильевича виновным в совершении административного правонарушения, предусмотренного частью 5 статьи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