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51/77/2020</w:t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2 марта 2020 года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>ликвидатора наименование организации Щетининой Татьяны Анатольевны, паспортные данные, гражданина Российской Федерации, проживающей по адресу: адрес,</w:t>
      </w:r>
    </w:p>
    <w:p>
      <w:pPr>
        <w:pStyle w:val="Normal"/>
        <w:ind w:left="-426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 xml:space="preserve">Щетинина Т.А., являясь ликвидатором наименование организации, юридический адрес которого: адрес, несвоевременно предоставила в орган Пенсионного фонда РФ ежемесячный отчет «Сведения о застрахованных лицах по форме С3В-М с типом «исходная» за июнь 2019 года в отношении 1-го застрахованного лица. Срок предоставления указанных сведений  до 15.07.2019 включительно, данный отчет фактически представлен 17.07.2019. </w:t>
      </w:r>
    </w:p>
    <w:p>
      <w:pPr>
        <w:pStyle w:val="Normal"/>
        <w:ind w:left="-426" w:hanging="0"/>
        <w:jc w:val="both"/>
        <w:rPr/>
      </w:pPr>
      <w:r>
        <w:rPr/>
        <w:t xml:space="preserve">В отношении ликвидатора наименование организации Щетининой Т.А. 28 января 2020 года заместителем начальника управления УПФР в Симферопольском районе Республики Крым был составлен протокол об административном правонарушении № 091S20190007686 по факту совершения административного правонарушения, предусмотренного статьей  15.33.2 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В судебное заседание ликвидатор наименование организации Щетинина Т.А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ликвидатора наименование организации Щетининой Т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426" w:hanging="0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426" w:hanging="0"/>
        <w:jc w:val="both"/>
        <w:rPr/>
      </w:pPr>
      <w:r>
        <w:rPr/>
        <w:t>Факт совершения ликвидатором наименование организации Щетининой Т.А. указанного административного правонарушения,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091S20190007686 от 28 января 2020 года, согласно которому Щетинина Т.А., являясь ликвидатором наименование организации, юридический адрес которого: адрес, несвоевременно предоставила в орган Пенсионного фонда РФ ежемесячный отчет «Сведения о застрахованных лицах по форме С3В-М с типом «Исходная» за июнь 2019 года в отношении 1-го застрахованного лица. Срок предоставления указанных сведений  до 15.07.2019 включительно, данный отчет фактически представлен 17.07.2019 (л.д. 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0 сентября 2019 года № 091S18190017276 (л.д.1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решения № 091S19190017262 от 31 октябр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left="-426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ликвидатора наименование организации Щетининой Т.А. в совершении ею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ликвидатором наименование организации Щетининой Т.А.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>С учетом характера совершенного ликвидатором наименование организации Щетининой Т.А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ликвидатора наименование организации Щетинину Татьяну Анатолье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ликвидатора наименование организации Щетинину Татьяну Анатольевну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426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