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2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февраля 2019 года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Тификова Айдера Ленуровича, паспортные данные, АРК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ификов А.Л. 29 января 2019 года в 11:40 часов, находясь на обочине автодороги Симферополь – Феодосия,  7км, территория Трудовского сельского поселения, Симферопольского района, осуществлял предпринимательскую деятельность по реализации населению овощей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, торговлю овощами  он осуществлял систематически с 20.12.2018 по 29.01.2019.</w:t>
      </w:r>
    </w:p>
    <w:p>
      <w:pPr>
        <w:pStyle w:val="Normal"/>
        <w:jc w:val="both"/>
        <w:rPr/>
      </w:pPr>
      <w:r>
        <w:rPr/>
        <w:t xml:space="preserve">По данному факту в отношении Тификова А.Л.  29 января 2019 года  в 12:0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Тификов А.Л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Тификова А.Л.</w:t>
      </w:r>
    </w:p>
    <w:p>
      <w:pPr>
        <w:pStyle w:val="Normal"/>
        <w:jc w:val="both"/>
        <w:rPr/>
      </w:pPr>
      <w:r>
        <w:rPr/>
        <w:t xml:space="preserve">При составлении в отношении Тификова А.Л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Тификов А.Л. в протоколе об административном правонарушении собственноручно указал, что с протоколом он ознакомлен и согласен, обязуется больше не нарушать (л.д. 1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Тификова А.Л., исследовав письменные материалы дела об административном правонарушении в отношении Тификова А.Л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асти 1 статьи 14.1 Кодекса Российской Федерации об административных правонарушениях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Факт совершения Тификовым А.Л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148 от 29 января 2019 года, в котором изложены обстоятельства совершения Тификов А.Л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Тификова А.Л. от 29.01.2019, из которых усматривается, что он индивидуальным предпринимателем и юридическим лицом не является, однако   периодически, в том числе 29.01.2019,  на обочине автодороги Симферополь – Феодосия, 7км, территория Трудовского сельского поселения, Симферопольского района осуществляет продажу  населению овощей с целью получения прибыли, индивидуальным предпринимателем и юридическим лицом не является, разрешительных документов на торговлю он не имеет (л.д.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Тификова А.Л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Тификова А.Л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Тификовым А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ификова Айдера Лену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Тификова Айдера Ленур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ab/>
        <w:tab/>
        <w:t xml:space="preserve">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