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53/77/2019</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9 февраля 2019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Головань И.С.,</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Головань Ильи Сергеевича, паспортные данные, Р.Казахстан гражданина Российской Федерации, официально не трудоустроенного, зарегистрированного по адресу: адрес,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1 февраля 2019 года в 21:50 часов на ул. №2, д.12-А в адрес сельского поселения, адрес Головань И.С., управляя транспортным средством марка автомобиля, государственный регистрационный знак регион, с признаками опьянения (запах алкоголя изо рта,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Головань И.С. 01 февраля 2019 года  в 22:10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Головань И.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Головань И.С. не нуждается.</w:t>
      </w:r>
    </w:p>
    <w:p>
      <w:pPr>
        <w:pStyle w:val="Normal"/>
        <w:bidi w:val="0"/>
        <w:rPr/>
      </w:pPr>
      <w:r>
        <w:rPr/>
        <w:t>В судебном заседании Головань И.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накануне алкоголя.</w:t>
      </w:r>
    </w:p>
    <w:p>
      <w:pPr>
        <w:pStyle w:val="Normal"/>
        <w:bidi w:val="0"/>
        <w:rPr/>
      </w:pPr>
      <w:r>
        <w:rPr/>
        <w:t>Огласив протокол об административном правонарушении в отношении Головань И.С., заслушав объяснения Головань И.С.,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Головань И.С.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Головань И.С. находился в состоянии опьянения, явилось наличие у него признаков опьянения, а именно: запах алкоголя изо рта, нарушение речи, что согласуется с пунктом 3 Правил.</w:t>
      </w:r>
    </w:p>
    <w:p>
      <w:pPr>
        <w:pStyle w:val="Normal"/>
        <w:bidi w:val="0"/>
        <w:rPr/>
      </w:pPr>
      <w:r>
        <w:rPr/>
        <w:t>В связи с отказом Головань И.С.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Головань И.С.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Головань И.С.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7285 от  01 февраля 2019 года, в котором изложены обстоятельства совершения Головань И.С.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0998 об отстранении от управления транспортным средством от 01 февраля 2019 года, согласно которого Головань И.С.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2);</w:t>
      </w:r>
    </w:p>
    <w:p>
      <w:pPr>
        <w:pStyle w:val="Normal"/>
        <w:bidi w:val="0"/>
        <w:rPr/>
      </w:pPr>
      <w:r>
        <w:rPr/>
        <w:t>- протоколом серии 50 МВ 038533 о направлении на медицинское освидетельствование на состояние опьянения от 01 февраля 2019 года, согласно которого Головань И.С. при наличии признаков опьянения  - запах алкоголя изо рта, нарушение речи отказался от прохождения медицинского освидетельствования на состояние опьянения (л.д.3);</w:t>
      </w:r>
    </w:p>
    <w:p>
      <w:pPr>
        <w:pStyle w:val="Normal"/>
        <w:bidi w:val="0"/>
        <w:rPr/>
      </w:pPr>
      <w:r>
        <w:rPr/>
        <w:t>- копией протокола серии 82 ПЗ 001474 о задержании транспортного средства от 01 февраля 2019 года (л.д.4);</w:t>
      </w:r>
    </w:p>
    <w:p>
      <w:pPr>
        <w:pStyle w:val="Normal"/>
        <w:bidi w:val="0"/>
        <w:rPr/>
      </w:pPr>
      <w:r>
        <w:rPr/>
        <w:t>- видеозаписью с видеофиксацией процедуры составления  административного материала в отношении  Головань И.С. (л.д.10).</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Головань И.С.,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Головань И.С. отказался, никаких замечаний либо возражений не высказывал. </w:t>
      </w:r>
    </w:p>
    <w:p>
      <w:pPr>
        <w:pStyle w:val="Normal"/>
        <w:bidi w:val="0"/>
        <w:rPr/>
      </w:pPr>
      <w:r>
        <w:rPr/>
        <w:t>Поскольку Головань И.С.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Головань И.С.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Головань И.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Головань И.С.,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Головань И.С. имеются признаки административного правонарушения, предусмотренного ч. 1 ст. 12.26 КоАП РФ, кроме того виновность Головань И.С.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Головань И.С.,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Головань И.С., в ходе рассмотрения дела мировым судьей не установлено.</w:t>
      </w:r>
    </w:p>
    <w:p>
      <w:pPr>
        <w:pStyle w:val="Normal"/>
        <w:bidi w:val="0"/>
        <w:rPr/>
      </w:pPr>
      <w:r>
        <w:rPr/>
        <w:t>Совершенное Головань И.С.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Головань И.С.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оловань Илью Серг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Головань Илью Серг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Головань И.С.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Мотивированное постановление составлено 19 февраля 2019 года.</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