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53/77/2020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12 марта 2020 года          </w:t>
        <w:tab/>
        <w:tab/>
        <w:tab/>
        <w:tab/>
        <w:t xml:space="preserve">                   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>генерального директора наименование организации Чичина Сергея Вячеславовича, паспортные данные, гражданина Российской Федерации, проживающего  по адресу: адрес,</w:t>
      </w:r>
    </w:p>
    <w:p>
      <w:pPr>
        <w:pStyle w:val="Normal"/>
        <w:ind w:left="-426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 xml:space="preserve">Чичин С.В., являясь должностным лицом - генеральным директором наименование организации, юридический адрес организации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май 2019 года, сведения в отношении 1-го застрахованного лица за май 2019 года должны быть представлены в срок до 19.06.2019 включительно, данный отчет представлен по телекоммуникационным каналам связи 20.06.2019. </w:t>
      </w:r>
    </w:p>
    <w:p>
      <w:pPr>
        <w:pStyle w:val="Normal"/>
        <w:ind w:left="-426" w:hanging="0"/>
        <w:jc w:val="both"/>
        <w:rPr/>
      </w:pPr>
      <w:r>
        <w:rPr/>
        <w:t xml:space="preserve">В отношении главы генерального директора наименование организации Чичина С.В. 04 февраля 2020 года заместителем начальника управления УПФР в Симферопольском районе Республики Крым фио был составлен протокол об административном правонарушении № 091S20190007700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 xml:space="preserve">В судебное заседание Чичин С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426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Чичина С.В. </w:t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Чичина С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426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426" w:hanging="0"/>
        <w:jc w:val="both"/>
        <w:rPr/>
      </w:pPr>
      <w:r>
        <w:rPr/>
        <w:t>Объектом административного правонарушения, предусмотренного ст. 15.33.2 Кодекса Российской Федерации об административных правонарушениях, выступает порядок предоставления в органы Пенсионного фонда Российской Федерации сведений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left="-426" w:hanging="0"/>
        <w:jc w:val="both"/>
        <w:rPr/>
      </w:pPr>
      <w:r>
        <w:rPr/>
        <w:t>Данный порядок регламентирован Федеральным законом от 01.04.1996 год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left="-426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426" w:hanging="0"/>
        <w:jc w:val="both"/>
        <w:rPr/>
      </w:pPr>
      <w:r>
        <w:rPr/>
        <w:t>Факт совершения генеральным директором наименование организации Чичиным С.В. указанного административного правонарушения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№ 091S20190007702 от 04 февраля 2020 года, согласно которому Чичин С.В., являясь должностным лицом - генеральным директором наименование организации, юридический адрес организации: адрес, нарушил срок  предоставления в орган Пенсионного фонда РФ ежемесячного отчета «Сведения о застрахованных лицах по форме С3В-М с типом «исходная» за май 2019 года, сведения в отношении 1-го застрахованного лица за май 2019 года должны быть представлены в срок до 19.06.2019 включительно, данный отчет представлен по телекоммуникационным каналам связи 20.06.2019 (л.д. 1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30 сентября 2019 года № 091S18190017192 (л.д.10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решения № 091S19190017258 от 31 октябр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2).</w:t>
      </w:r>
    </w:p>
    <w:p>
      <w:pPr>
        <w:pStyle w:val="Normal"/>
        <w:ind w:left="-426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декса Российской Федерации об административных правонарушениях. </w:t>
      </w:r>
    </w:p>
    <w:p>
      <w:pPr>
        <w:pStyle w:val="Normal"/>
        <w:ind w:left="-426" w:hanging="0"/>
        <w:jc w:val="both"/>
        <w:rPr/>
      </w:pPr>
      <w:r>
        <w:rPr/>
        <w:t>Оценив представленные доказательства по делу на основании статьи 26.11 КоАП РФ, прихожу к выводу, что виновность генерального директора наименование организации Чичина С.В. в совершении им административного правонарушения, предусмотренного статьей 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Согласно ч. 3 ст. 2.1 Кодекса Российской Федерации об административных правонарушениях,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left="-426" w:hanging="0"/>
        <w:jc w:val="both"/>
        <w:rPr/>
      </w:pPr>
      <w:r>
        <w:rPr/>
        <w:t>В силу требований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426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Чичина С.В.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Чичиным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статьей 15.33.2, статьей 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генерального директора наименование организации Чичина Сергея Вячеслав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Чичина Сергея Вяче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426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</w:t>
        <w:tab/>
        <w:tab/>
        <w:t xml:space="preserve">       </w:t>
        <w:tab/>
        <w:tab/>
        <w:t xml:space="preserve">                                                     С.Л. Буйло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