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hanging="0"/>
        <w:jc w:val="right"/>
        <w:rPr/>
      </w:pPr>
      <w:r>
        <w:rPr/>
        <w:t>Дело № 05-0053/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6 марта 2021 года       </w:t>
        <w:tab/>
        <w:tab/>
        <w:tab/>
        <w:tab/>
        <w:t xml:space="preserve">                                                       г. Симферополь</w:t>
      </w:r>
    </w:p>
    <w:p>
      <w:pPr>
        <w:pStyle w:val="Normal"/>
        <w:ind w:left="-567" w:hanging="0"/>
        <w:jc w:val="both"/>
        <w:rPr/>
      </w:pPr>
      <w:r>
        <w:rPr/>
      </w:r>
    </w:p>
    <w:p>
      <w:pPr>
        <w:pStyle w:val="Normal"/>
        <w:ind w:left="-567" w:hanging="0"/>
        <w:jc w:val="both"/>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ind w:left="-567" w:hanging="0"/>
        <w:jc w:val="both"/>
        <w:rPr/>
      </w:pPr>
      <w:r>
        <w:rPr/>
        <w:t>рассмотрев дело об административном правонарушении в отношении должностного лица:</w:t>
      </w:r>
    </w:p>
    <w:p>
      <w:pPr>
        <w:pStyle w:val="Normal"/>
        <w:ind w:left="-567" w:hanging="0"/>
        <w:jc w:val="both"/>
        <w:rPr/>
      </w:pPr>
      <w:r>
        <w:rPr/>
        <w:t xml:space="preserve">председателя наименование организации Ташина Дмитрия Николаевича, паспортные данные, гражданина Российской Федерации, проживающего по адресу: адрес, </w:t>
      </w:r>
    </w:p>
    <w:p>
      <w:pPr>
        <w:pStyle w:val="Normal"/>
        <w:ind w:left="-567" w:hanging="0"/>
        <w:jc w:val="both"/>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Ташин Д.Н., являясь председателем наименование организации, расположенного по адресу: адрес не представил в установленный законодательством о налогах и сборах срок в налоговый орган годовую бухгалтерскую (финансовую) отчетность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Срок предоставления годовой бухгалтерской (финансовой) отчетности за 2019 года - не позднее 30.06.2020, чем совершил 01.07.2020 в 00-01 часов административное правонарушение, предусмотренное ч. 1 ст. 15.6 Кодекса Российской Федерации об административных правонарушениях.</w:t>
      </w:r>
    </w:p>
    <w:p>
      <w:pPr>
        <w:pStyle w:val="Normal"/>
        <w:ind w:left="-567" w:hanging="0"/>
        <w:jc w:val="both"/>
        <w:rPr/>
      </w:pPr>
      <w:r>
        <w:rPr/>
        <w:t xml:space="preserve">В отношении председателя наименование организации Ташина Д.Н. 09.02.2021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1092101800081600002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Ташин Д.Н. не явился, о дате, времени и месте рассмотрения дела извещен надлежаще, в письменном заявление с вменяемым ему административным правонарушением не согласился по тем основаниям, что на момент совершения вменяемого ему административного правонарушения он не являлся председателем наименование организации. </w:t>
      </w:r>
    </w:p>
    <w:p>
      <w:pPr>
        <w:pStyle w:val="Normal"/>
        <w:ind w:left="-567" w:hanging="0"/>
        <w:jc w:val="both"/>
        <w:rPr/>
      </w:pPr>
      <w:r>
        <w:rPr/>
        <w:t>Огласив протокол об административном правонарушении в отношении председателя наименование организации Ташина Д.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567" w:hanging="0"/>
        <w:jc w:val="both"/>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ind w:left="-567" w:hanging="0"/>
        <w:jc w:val="both"/>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ind w:left="-567" w:hanging="0"/>
        <w:jc w:val="both"/>
        <w:rPr/>
      </w:pPr>
      <w:r>
        <w:rPr/>
        <w:t>Факт совершения председателя наименование организации Ташиным Д.Н. указанного административного правонарушения подтверждается:</w:t>
      </w:r>
    </w:p>
    <w:p>
      <w:pPr>
        <w:pStyle w:val="Normal"/>
        <w:ind w:left="-567" w:hanging="0"/>
        <w:jc w:val="both"/>
        <w:rPr/>
      </w:pPr>
      <w:r>
        <w:rPr/>
        <w:t>- протоколом № 91092101800081600002 от 09.02.2021 об административном правонарушении, в котором зафиксирован факт не представления в установленный законодательством о налогах и сборах срок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Срок предоставления годовой бухгалтерской (финансовой) отчетности за 2019 года - не позднее 30.06.2020, фактически указанный налоговый расчет предоставлен не был (л.д.1-2);</w:t>
      </w:r>
    </w:p>
    <w:p>
      <w:pPr>
        <w:pStyle w:val="Normal"/>
        <w:ind w:left="-567" w:hanging="0"/>
        <w:jc w:val="both"/>
        <w:rPr/>
      </w:pPr>
      <w:r>
        <w:rPr/>
        <w:t>- актом налоговой проверки № 07-26/2880 от 25.08.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30.06.2020. Фактически указанный налоговый расчет не предоставлен (л.д.3-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Доводы Ташина Д.Н.  о том, что на момент совершения вменяемого ему административного правонарушения он не являлся председателем наименование организации, в связи с чем с вменяемым ему административным правонарушением он не согласен, являются несостоятельными и опровергаются материалами дела, а именно выпиской ЕГРЮЛ, из которой следует что Ташин Д.Н.  является председателем наименование организации с 19.03.2020, а датой совершения вменяемого Ташину Д.Н. административного правонарушения является 01.07.2020.</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Ташина Д.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председателя наименование организации Ташина Д.Н.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председателя наименование организации Ташина Д.Н. в ходе рассмотрения дела мировым судьей не установлено.</w:t>
      </w:r>
    </w:p>
    <w:p>
      <w:pPr>
        <w:pStyle w:val="Normal"/>
        <w:ind w:left="-567" w:hanging="0"/>
        <w:jc w:val="both"/>
        <w:rPr/>
      </w:pPr>
      <w:r>
        <w:rPr/>
        <w:t>С учетом характера совершенного председателя наименование организации Ташина Д.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редседателя наименование организации Ташина Дмитрия Николаевич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Ташина Дмитри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ind w:left="-567" w:hanging="0"/>
        <w:jc w:val="both"/>
        <w:rPr/>
      </w:pPr>
      <w:r>
        <w:rPr/>
        <w:t xml:space="preserve">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153 01 0006 140. </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