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55/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0 марта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Костандяна Араика Альберт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Трудовское сельское поселение, адрес, </w:t>
      </w:r>
    </w:p>
    <w:p>
      <w:pPr>
        <w:pStyle w:val="Normal"/>
        <w:ind w:left="-567" w:hanging="0"/>
        <w:jc w:val="both"/>
        <w:rPr/>
      </w:pPr>
      <w:r>
        <w:rPr/>
        <w:t>привлекаемого к административной ответственности по части 4 статьи 12.2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9 декабря 2020 года в 12:20 часов на адрес, Костандян А.А. управлял транспортным средством  марка автомобиля, государственный регистрационный знак номер регион в нарушение требований п. 11 Основных положений Правил дорожного  движения Российской Федерации с заведомо подложными государственными регистрационными знаками, чем совершил административное правонарушение, предусмотренное ч. 4 ст. 12.2 КоАП РФ.</w:t>
      </w:r>
    </w:p>
    <w:p>
      <w:pPr>
        <w:pStyle w:val="Normal"/>
        <w:ind w:left="-567" w:hanging="0"/>
        <w:jc w:val="both"/>
        <w:rPr/>
      </w:pPr>
      <w:r>
        <w:rPr/>
        <w:t xml:space="preserve">По данному факту в отношении Костандяна А.А. 09 декабря 2020 года  в 14:00 часов инспектором ОБДПС ГИБДД УМВД России по адрес составлен протокол об административном правонарушении, предусмотренном частью 4 статьи 12.2 Кодекса Российской Федерации об административных правонарушениях. </w:t>
      </w:r>
    </w:p>
    <w:p>
      <w:pPr>
        <w:pStyle w:val="Normal"/>
        <w:ind w:left="-567" w:hanging="0"/>
        <w:jc w:val="both"/>
        <w:rPr/>
      </w:pPr>
      <w:r>
        <w:rPr/>
        <w:t xml:space="preserve">На основании определения мирового судьи судебного участка № 2 Балаклавского судебного района города Севастополя от 12 февраля 2021 года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Костандяна А.А.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ind w:left="-567" w:hanging="0"/>
        <w:jc w:val="both"/>
        <w:rPr/>
      </w:pPr>
      <w:r>
        <w:rPr/>
        <w:t>В судебное заседание Костандян А.А.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не согласен.</w:t>
      </w:r>
    </w:p>
    <w:p>
      <w:pPr>
        <w:pStyle w:val="Normal"/>
        <w:ind w:left="-567" w:hanging="0"/>
        <w:jc w:val="both"/>
        <w:rPr/>
      </w:pPr>
      <w:r>
        <w:rPr/>
        <w:t xml:space="preserve">В судебное заседание вызывался для дачи пояснений инспектор ОБ ДПС ГИБДД УМВД России по г. Севастополю Киселев Д.В., однако инспектор не явился в судебное заседание, в адрес судебного участка № 77 Симферопольского судебного района (Симферопольский муниципальный район) Республики Крым поступили письменные пояснения за подписью старшего лейтенанта полиции  ОБ ДПС ГИБДД УМВД России по г. Севастополю фио о том, что явиться в судебное заседание не имеет возможности в связи с занятостью по службе. Кроме того, в  письменных пояснениях старший лейтенант полиции  ОБ ДПС ГИБДД УМВД России по г. Севастополю Киселев Д.В. указал, что 09.12.2020 в 12-20 часов при выполнении служебных обязанностей на адрес был остановлен автомобиль - марка автомобиля, государственный регистрационный знак номер регион с полуприцепом 993940 государственный регистрационный знак номер под управлением Костандяна Араика Альбертовича, паспортные данные. При проверки регистрационных документов - свидетельство о регистрации транспортного средства 0252 № 791224 от 09.06.2017 выдано ГИБДД 118086, выявлено,  что на автомобиле марка автомобиля установлены подложные государственные регистрационные знаки  «номер».  </w:t>
      </w:r>
    </w:p>
    <w:p>
      <w:pPr>
        <w:pStyle w:val="Normal"/>
        <w:ind w:left="-567" w:hanging="0"/>
        <w:jc w:val="both"/>
        <w:rPr/>
      </w:pPr>
      <w:r>
        <w:rPr/>
        <w:t>Огласив протокол об административном правонарушении в отношении Костандяна А.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Костандяна А.А. и оценив доказательства по делу, мировой судья приходит  к следующим выводам.</w:t>
      </w:r>
    </w:p>
    <w:p>
      <w:pPr>
        <w:pStyle w:val="Normal"/>
        <w:ind w:left="-567" w:hanging="0"/>
        <w:jc w:val="both"/>
        <w:rPr/>
      </w:pPr>
      <w:r>
        <w:rPr/>
        <w:t>Факт совершения Костандяном А.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92 СП 009746 от 09 декабря 2020 года, в котором изложены обстоятельства совершения Костандяном А.А. административного правонарушения, предусмотренного частью 4 статьи 12.2 Кодекса Российской Федерации об административных правонарушениях (л.д.1);</w:t>
      </w:r>
    </w:p>
    <w:p>
      <w:pPr>
        <w:pStyle w:val="Normal"/>
        <w:ind w:left="-567" w:hanging="0"/>
        <w:jc w:val="both"/>
        <w:rPr/>
      </w:pPr>
      <w:r>
        <w:rPr/>
        <w:t>- протоколом изъятия вещей и документов серии 92 СИ № 000716 от 09 декабря 2020 (л.д.2);</w:t>
      </w:r>
    </w:p>
    <w:p>
      <w:pPr>
        <w:pStyle w:val="Normal"/>
        <w:ind w:left="-567" w:hanging="0"/>
        <w:jc w:val="both"/>
        <w:rPr/>
      </w:pPr>
      <w:r>
        <w:rPr/>
        <w:t>- видеозаписью с видеофиксацией процедуры составления  административного материала в отношении Костандяна А.А. (л.д.10).</w:t>
      </w:r>
    </w:p>
    <w:p>
      <w:pPr>
        <w:pStyle w:val="Normal"/>
        <w:ind w:left="-567" w:hanging="0"/>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567" w:hanging="0"/>
        <w:jc w:val="both"/>
        <w:rPr/>
      </w:pPr>
      <w:r>
        <w:rPr/>
        <w:t>В соответствии с ч. 4 ст. 12.2 Кодекса Российской Федерации об административных правонарушениях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ind w:left="-567" w:hanging="0"/>
        <w:jc w:val="both"/>
        <w:rPr/>
      </w:pPr>
      <w:r>
        <w:rPr/>
        <w:t>Согласно примечанию к данной норме под подложными государственными регистрационными знаками, в частности, следует понимать государственные регистрационные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left="-567" w:hanging="0"/>
        <w:jc w:val="both"/>
        <w:rPr/>
      </w:pPr>
      <w:r>
        <w:rPr/>
        <w:t>В силу п. 11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далее - Основные положения по допуску транспортных средств к эксплуатации), запрещается эксплуатация транспортных средств, имеющих скрытые, поддельные, измененные номера узлов и агрегатов или регистрационные знаки.</w:t>
      </w:r>
    </w:p>
    <w:p>
      <w:pPr>
        <w:pStyle w:val="Normal"/>
        <w:ind w:left="-567" w:hanging="0"/>
        <w:jc w:val="both"/>
        <w:rPr/>
      </w:pPr>
      <w:r>
        <w:rPr/>
        <w:t xml:space="preserve"> </w:t>
      </w:r>
      <w:r>
        <w:rPr/>
        <w:t>Согласно правовой позиции Верховного Суда РФ, изложенной в п.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 3 (установка на транспортном средстве заведомо подложных государственных регистрационных знаков) или по ч. 4 (управление транспортным средством с заведомо подложными государственными регистрационными знаками) ст. 12.2 КоАП РФ под подложными государственными регистрационными знаками следует понимать знаки: не соответствующие требованиям, установленным законодательством о техническом регулировании, в части нарушений при их изготовлении требований национального стандарта Российской Федерации относительно технических условий и конструкторской документации (в частности, государственные регистрационные знаки (в том числе один из них), не соответствующие основным размерам таких знаков, предназначенных для определенной группы транспортных средств; форма и характер начертания, толщина линий цифр и букв, применяемых на лицевой стороне которых, изменены); изготовленные в соответствии с техническими требованиями государственные регистрационные знаки (в том числе один из них), в которые были внесены изменения, искажающие нанесенные на них символы, в частности один из них (например, выдавливание, механическое удаление символа (символов), подчистка, подкраска), и допускающие иное прочтение государственного регистрационного знака;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ind w:left="-567" w:hanging="0"/>
        <w:jc w:val="both"/>
        <w:rPr/>
      </w:pPr>
      <w:r>
        <w:rPr/>
        <w:t>В Определении Конституционного Суда Российской Федерации от 28 июня 2018 года N 1646-О изложено, что статья 12.2 Кодекса Российской Федерации об административных правонарушениях обеспечивает соблюдение правил установки государственных регистрационных знаков на транспортных средствах. Установление нарушения такого запрета не связано с выяснением того, являлись ли подлинными или подложными государственные регистрационные знаки, установленные на транспортном средстве. Управление транспортным средством с заведомо подложными государственными регистрационными знаками образует самостоятельный состав административного правонарушения (часть 4 статьи 12.2 Кодекса Российской Федерации об административных правонарушениях).</w:t>
      </w:r>
    </w:p>
    <w:p>
      <w:pPr>
        <w:pStyle w:val="Normal"/>
        <w:ind w:left="-567" w:hanging="0"/>
        <w:jc w:val="both"/>
        <w:rPr/>
      </w:pPr>
      <w:r>
        <w:rPr/>
        <w:t xml:space="preserve"> </w:t>
      </w:r>
      <w:r>
        <w:rPr/>
        <w:t xml:space="preserve">Из материалов дела усматривается, что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т. В материалах дела имеются доказательства, которыми зафиксированы обстоятельства выявленного инспектором ДПС нарушения ПДД, и отражаются описанные в указанных документах события. Ставить под сомнение достоверность сведений, изложенных в материалах дела, не имеется, поскольку, они объективно подтверждаются совокупностью собранных по делу доказательств. </w:t>
      </w:r>
    </w:p>
    <w:p>
      <w:pPr>
        <w:pStyle w:val="Normal"/>
        <w:ind w:left="-567" w:hanging="0"/>
        <w:jc w:val="both"/>
        <w:rPr/>
      </w:pPr>
      <w:r>
        <w:rPr/>
        <w:t xml:space="preserve">При оценке ответа заместителя начальника отдела дознания ОМВД России по Балаклавскому району, приобщенного к материалам дела по ходатайству Костандяна А.А., суд учитывает, что информация, указанная в ответе от 06.03.2021 за исх. № 12/ОД976 не влияет на квалификацию действий лица, в отношении которого составлен протокол об административном правонарушении, предусмотренном ч. 4 ст. 12.2  Кодекса Российской Федерации об административных правонарушениях. </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остандяна А.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остандяна А.А. в совершении им административного правонарушения, предусмотренного ч. 4 ст. 12.2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остандяна А.А.  в ходе рассмотрения дела не установлено.</w:t>
      </w:r>
    </w:p>
    <w:p>
      <w:pPr>
        <w:pStyle w:val="Normal"/>
        <w:ind w:left="-567" w:hanging="0"/>
        <w:jc w:val="both"/>
        <w:rPr/>
      </w:pPr>
      <w:r>
        <w:rPr/>
        <w:t xml:space="preserve">Санкция ч. 4 ст. 12.2. Кодекса Российской Федерации об административных правонарушениях предусматривает ответственность в виде  лишения права управления транспортными средствами на срок от шести месяцев до одного года. </w:t>
      </w:r>
    </w:p>
    <w:p>
      <w:pPr>
        <w:pStyle w:val="Normal"/>
        <w:ind w:left="-567" w:hanging="0"/>
        <w:jc w:val="both"/>
        <w:rPr/>
      </w:pPr>
      <w:r>
        <w:rPr/>
        <w:t>При назначении наказания суд принимает во внимание данные о личности виновного, отсутствие обстоятельств, отягчающих наказание, и приходит к выводу о возможности назначения Костандяну А.А. наказания в виде лишения права управления транспортными средствами,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ind w:left="-567" w:hanging="0"/>
        <w:jc w:val="both"/>
        <w:rPr/>
      </w:pPr>
      <w:r>
        <w:rPr/>
        <w:t>Из содержания ч. 1 ст. 4.5 Кодекса Российской Федерации об административных правонарушениях следует, что срок давности привлечения к административной ответственности за административное правонарушение, предусмотренное ч. 2 ст. 12.27 КоАП РФ, составляет три месяца со дня его совершения.</w:t>
      </w:r>
    </w:p>
    <w:p>
      <w:pPr>
        <w:pStyle w:val="Normal"/>
        <w:ind w:left="-567" w:hanging="0"/>
        <w:jc w:val="both"/>
        <w:rPr/>
      </w:pPr>
      <w:r>
        <w:rPr/>
        <w:t>В соответствии с ч. 5 ст. 4.5 Кодекса Российской Федерации об административных правонарушениях срок давности привлечения к административной ответственности приостанавливается с момента удовлетворения ходатайства лица о рассмотрении дела по месту его жительства до момента поступления материалов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ind w:left="-567" w:hanging="0"/>
        <w:jc w:val="both"/>
        <w:rPr/>
      </w:pPr>
      <w:r>
        <w:rPr/>
        <w:t xml:space="preserve">На основании определения мирового судьи судебного участка № 2 Балаклавского судебного района города Севастополя от 12 февраля 2021 года дело об административном правонарушении, предусмотренном частью 4 статьи 12.2 Кодекса Российской Федерации об административных правонарушениях в отношении Костандяна А.А.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ind w:left="-567" w:hanging="0"/>
        <w:jc w:val="both"/>
        <w:rPr/>
      </w:pPr>
      <w:r>
        <w:rPr/>
        <w:t xml:space="preserve">В адрес судебного участка № 77 Симферопольского судебного района (Симферопольский муниципальный район) Республики Крым дело об административном правонарушении в отношении Костандяна Араика Альбертовича по ч.4 ст. 12.2 Кодекса Российской Федерации об административных правонарушениях поступило 18.02.2021. </w:t>
      </w:r>
    </w:p>
    <w:p>
      <w:pPr>
        <w:pStyle w:val="Normal"/>
        <w:ind w:left="-567" w:hanging="0"/>
        <w:jc w:val="both"/>
        <w:rPr/>
      </w:pPr>
      <w:r>
        <w:rPr/>
        <w:t>Таким образом, срок давности привлечения Костандяна А.А. не истек.</w:t>
      </w:r>
    </w:p>
    <w:p>
      <w:pPr>
        <w:pStyle w:val="Normal"/>
        <w:ind w:left="-567" w:hanging="0"/>
        <w:jc w:val="both"/>
        <w:rPr/>
      </w:pPr>
      <w:r>
        <w:rPr/>
        <w:t xml:space="preserve">   </w:t>
      </w:r>
      <w:r>
        <w:rPr/>
        <w:t>В соответствии с ч. 3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w:t>
      </w:r>
    </w:p>
    <w:p>
      <w:pPr>
        <w:pStyle w:val="Normal"/>
        <w:ind w:left="-567" w:hanging="0"/>
        <w:jc w:val="both"/>
        <w:rPr/>
      </w:pPr>
      <w:r>
        <w:rPr/>
        <w:t xml:space="preserve">           </w:t>
      </w:r>
      <w:r>
        <w:rPr/>
        <w:t>Согласно по протоколу об изъятии вещей и документов 92 СИ № 000716 09.12.2020 государственные регистрационные знаки Е919ОС 90  в количестве 2 штук  изъяты (л.д.2).</w:t>
      </w:r>
    </w:p>
    <w:p>
      <w:pPr>
        <w:pStyle w:val="Normal"/>
        <w:ind w:left="-567" w:hanging="0"/>
        <w:jc w:val="both"/>
        <w:rPr/>
      </w:pPr>
      <w:r>
        <w:rPr/>
        <w:t xml:space="preserve">          </w:t>
      </w:r>
      <w:r>
        <w:rPr/>
        <w:t>Изъятые по протоколу об изъятии вещей и документов 92 СИ № 000716 09.12.2020 государственные регистрационные знаки Е919ОС 90  в количестве 2 штук к материалам дела не приобщались и мировому судье не поступали.</w:t>
      </w:r>
    </w:p>
    <w:p>
      <w:pPr>
        <w:pStyle w:val="Normal"/>
        <w:ind w:left="-567" w:hanging="0"/>
        <w:jc w:val="both"/>
        <w:rPr/>
      </w:pPr>
      <w:r>
        <w:rPr/>
        <w:t>Из сообщения заместителя начальника отдела дознания ОМВД России по Балаклавскому району от 06.03.2021 за исх. № 12/ОД976 следует, что 28.12.2020 по факту совершения неустановленным лицом преступления, предусмотренного ч. 1 ст. 326 УК РФ возбуждено уголовное дело.</w:t>
      </w:r>
    </w:p>
    <w:p>
      <w:pPr>
        <w:pStyle w:val="Normal"/>
        <w:ind w:left="-567" w:hanging="0"/>
        <w:jc w:val="both"/>
        <w:rPr/>
      </w:pPr>
      <w:r>
        <w:rPr/>
        <w:t>В связи с чем, вопрос об изъятых государственных регистрационных знаках Е919ОС 90  в количестве 2 штук по протоколу об изъятии вещей и документов 92 СИ № 000716 от 09.12.2020 при рассмотрении данного дела судом не разрешается.</w:t>
      </w:r>
    </w:p>
    <w:p>
      <w:pPr>
        <w:pStyle w:val="Normal"/>
        <w:ind w:left="-567" w:hanging="0"/>
        <w:jc w:val="both"/>
        <w:rPr/>
      </w:pPr>
      <w:r>
        <w:rPr/>
        <w:t>На основании изложенного, руководствуясь частью 4 статьей 12.2,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остандяна Араика Альбертовича виновны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и назначить ему административное наказание в виде в виде  лишения права управления транспортными средствами на срок 6 (шесть) месяцев.</w:t>
      </w:r>
    </w:p>
    <w:p>
      <w:pPr>
        <w:pStyle w:val="Normal"/>
        <w:ind w:left="-567" w:hanging="0"/>
        <w:jc w:val="both"/>
        <w:rPr/>
      </w:pPr>
      <w:r>
        <w:rPr/>
        <w:t xml:space="preserve">          </w:t>
      </w: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БДПС ГИБДД УМВД России по г.Севастополю (299040, г.Севастополь, ул. Промышленная, д.1) либо по месту жительства, а в случае утраты указанных документов заявить об этом в указанный орган в тот же срок.</w:t>
      </w:r>
    </w:p>
    <w:p>
      <w:pPr>
        <w:pStyle w:val="Normal"/>
        <w:ind w:left="-567" w:hanging="0"/>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ab/>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