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56/77/2019</w:t>
      </w:r>
    </w:p>
    <w:p>
      <w:pPr>
        <w:pStyle w:val="Normal"/>
        <w:bidi w:val="0"/>
        <w:rPr/>
      </w:pPr>
      <w:r>
        <w:rPr/>
        <w:t>ПОСТАНОВЛЕНИЕ</w:t>
      </w:r>
    </w:p>
    <w:p>
      <w:pPr>
        <w:pStyle w:val="Normal"/>
        <w:bidi w:val="0"/>
        <w:rPr/>
      </w:pPr>
      <w:r>
        <w:rPr/>
      </w:r>
    </w:p>
    <w:p>
      <w:pPr>
        <w:pStyle w:val="Normal"/>
        <w:bidi w:val="0"/>
        <w:rPr/>
      </w:pPr>
      <w:r>
        <w:rPr/>
        <w:t>07 февраля 2019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Николаева А.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Николаева Алексея Викто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7 февраля 2019 года в 04:00 часов на адрес в адрес Николаев А.В.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государственный регистрационный знак регион с  признаками опьянения (запах алкоголя изо рта, неустойчивость позы, нарушение речи)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Николаева А.В. 07 февраля 2019 года  инспектором ДПС ОСР взвода №1 ГИБДД МВД России по Республике Крым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Николаеву А.В.   права, предусмотренные статьей 25.1  Кодекса Российской Федерации об административных правонарушениях и статьей 51 Конституции Российской Федерации. В юридической помощи Николаев А.В. не нуждается.</w:t>
      </w:r>
    </w:p>
    <w:p>
      <w:pPr>
        <w:pStyle w:val="Normal"/>
        <w:bidi w:val="0"/>
        <w:rPr/>
      </w:pPr>
      <w:r>
        <w:rPr/>
        <w:t>В судебном заседании Николаев 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Николаева А.В., заслушав объяснения Николаева А.В.,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Николаева А.В. и оценив доказательства по делу, мировой судья приходит  к следующим выводам.</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Николаева А.В.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Николаев А.В. 07 февраля 2019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Николаевым А.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06753 от 07 февраля 2019 года, в котором изложены обстоятельства совершения Николаевым А.В. административного правонарушения, а именно не выполнение Николаевым А.В.,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82 ОТ 001569 от 07 февраля 2019 года, согласно которого Николаев А.В. управлял транспортным средством марка автомобиля, государственный регистрационный знак регион признаками опьянения (запах алкоголя изо рта, неустойчивость позы, нарушение речи), за что был отстранен от управления транспортным средством (л.д.2);</w:t>
      </w:r>
    </w:p>
    <w:p>
      <w:pPr>
        <w:pStyle w:val="Normal"/>
        <w:bidi w:val="0"/>
        <w:rPr/>
      </w:pPr>
      <w:r>
        <w:rPr/>
        <w:t>- атом освидетельствования на состояние алкогольного опьянения серии 82 АО 004203 от 07 февраля 2019 года, согласно которого Николаев А.В. при наличии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л.д.3);</w:t>
      </w:r>
    </w:p>
    <w:p>
      <w:pPr>
        <w:pStyle w:val="Normal"/>
        <w:bidi w:val="0"/>
        <w:rPr/>
      </w:pPr>
      <w:r>
        <w:rPr/>
        <w:t>- протоколом о направлении на медицинское освидетельствование на состояние опьянения 50 МВ 038402 от 07 февраля 2019 года, согласно которого Николаев А.В. при наличии признаков опьянения – запах алкоголя изо рта, неустойчивость позы, был направлен на медицинское освидетельствование на состояние опьянения, однако пройти медицинское освидетельствование Николаев А.В. отказался (л.д.4);</w:t>
      </w:r>
    </w:p>
    <w:p>
      <w:pPr>
        <w:pStyle w:val="Normal"/>
        <w:bidi w:val="0"/>
        <w:rPr/>
      </w:pPr>
      <w:r>
        <w:rPr/>
        <w:t>- видеозаписью с видеофиксацией процедуры составления  административного материала в отношении Николаева А.В. (л.д.5);</w:t>
      </w:r>
    </w:p>
    <w:p>
      <w:pPr>
        <w:pStyle w:val="Normal"/>
        <w:bidi w:val="0"/>
        <w:rPr/>
      </w:pPr>
      <w:r>
        <w:rPr/>
        <w:t xml:space="preserve">- информацией старшего инспектора группы по ИАЗ ОР ДПС ГИБДД МВД по адрес Мокрова Е.В. о том, что согласно данных информационной системы Госавтоинспекции,  Николаев А.В., паспортные данные водительское удостоверение в РЭО ГИБДД РФ не получал (л.д.10). </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Николаев А.В.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Николаева А.В.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Николаев А.В.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Требование сотрудника ГИБДД о прохождении медицинского освидетельствования являлось законным, поскольку Николаев А.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Николаева А.В.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Николаева А.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Николаева А.В.,  в ходе рассмотрения дела мировым судьей не установлено.</w:t>
      </w:r>
    </w:p>
    <w:p>
      <w:pPr>
        <w:pStyle w:val="Normal"/>
        <w:bidi w:val="0"/>
        <w:rPr/>
      </w:pPr>
      <w:r>
        <w:rPr/>
        <w:t>С учетом характера совершенного Николаевым А.В.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Николаеву А.В.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Николаева Алексея Виктор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