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56/77/2021</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8 февраля 2021 года             </w:t>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Бибика С.А.,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Бибика Сергея Анатольевича, паспортные данные, гражданина Российской Федерации, работающего сторожем в наименование организации, зарегистрированного по адресу: адрес, мкр. 8, д.11, ком. 110,  проживающего по адресу: адрес, </w:t>
      </w:r>
    </w:p>
    <w:p>
      <w:pPr>
        <w:pStyle w:val="Normal"/>
        <w:ind w:left="-567" w:hanging="0"/>
        <w:jc w:val="both"/>
        <w:rPr/>
      </w:pPr>
      <w:r>
        <w:rPr/>
        <w:t>привлекаемого к административной ответственности по ч. 6 ст. 20.8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29 декабря 2020 года в 08 часов 00 минут Бибик С.А., находясь по адресу: адрес, незаконно хранил гражданское огнестрельное оружие - двуствольное ружье модели: ТОЗ-34ЕР, 12калибра, №У (УЕ) 30165, чем нарушил требования статьи 22 Федеральный закона от 13.12.1996 N 150-ФЗ «Об оружии», п. 54 Постановления Правительства РФ от 21.07.1998 N 814 «О мерах по регулированию оборота гражданского и служебного оружия и патронов к нему на территории Российской Федерации» и совершил административное правонарушение предусмотренное частью 6 статьи 20.8 Кодекса Российской Федерации об административных правонарушениях. </w:t>
      </w:r>
    </w:p>
    <w:p>
      <w:pPr>
        <w:pStyle w:val="Normal"/>
        <w:ind w:left="-567" w:hanging="0"/>
        <w:jc w:val="both"/>
        <w:rPr/>
      </w:pPr>
      <w:r>
        <w:rPr/>
        <w:t>По данному факту в отношении Бибика С.А. 17 февраля 2021 года  в 14:25 часов УУП ОУУП и ПДН ОМВД России по Симферопольскому району Ганиевым А.М. составлен протокол об административном правонарушении, предусмотренном ч. 6 ст. 20.8 КоАП РФ и направлен на рассмотрение в судебный участок № 77 Симферопольского судебного района (Симферопольский муниципальный район) Республики Крым.</w:t>
      </w:r>
    </w:p>
    <w:p>
      <w:pPr>
        <w:pStyle w:val="Normal"/>
        <w:ind w:left="-567" w:hanging="0"/>
        <w:jc w:val="both"/>
        <w:rPr/>
      </w:pPr>
      <w:r>
        <w:rPr/>
        <w:t xml:space="preserve">Перед началом судебного разбирательства суд разъяснил Бибику С.А.  права, предусмотренные ст. 25.1 КоАП РФ и ст. 51 Конституции Российской Федерации. Ходатайств не заявлено. </w:t>
      </w:r>
    </w:p>
    <w:p>
      <w:pPr>
        <w:pStyle w:val="Normal"/>
        <w:ind w:left="-567" w:hanging="0"/>
        <w:jc w:val="both"/>
        <w:rPr/>
      </w:pPr>
      <w:r>
        <w:rPr/>
        <w:t>В судебном заседании Бибик С.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24.12.2020 он при обходе территории наименование организации  возле реки в кустах увидел мешок, в котором находилось двуствольное ружье в разобранном виде, принес по месту проживания: адрес и положил под кровать. Кроме того, пояснил, что разрешения на хранение и ношение оружия он не имеет.</w:t>
      </w:r>
    </w:p>
    <w:p>
      <w:pPr>
        <w:pStyle w:val="Normal"/>
        <w:ind w:left="-567" w:hanging="0"/>
        <w:jc w:val="both"/>
        <w:rPr/>
      </w:pPr>
      <w:r>
        <w:rPr/>
        <w:t>Мировой судья, огласив протокол об административном правонарушении в отношении Бибика С.А., заслушав объяснения Бибика С.А.,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567" w:hanging="0"/>
        <w:jc w:val="both"/>
        <w:rPr/>
      </w:pPr>
      <w:r>
        <w:rPr/>
        <w:t>Частью 6 статьи 20.8 Кодекса Российской Федерации об административных правонарушениях установлена административная ответственность, в том числе за незаконное хранение гражданского огнестрельного оружия.</w:t>
      </w:r>
    </w:p>
    <w:p>
      <w:pPr>
        <w:pStyle w:val="Normal"/>
        <w:ind w:left="-567" w:hanging="0"/>
        <w:jc w:val="both"/>
        <w:rPr/>
      </w:pPr>
      <w:r>
        <w:rPr/>
        <w:t>Оборот оружия, боеприпасов и патронов к нему на территории Российской Федерации урегулирован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при соблюдении ими нормативно установленных требований.</w:t>
      </w:r>
    </w:p>
    <w:p>
      <w:pPr>
        <w:pStyle w:val="Normal"/>
        <w:ind w:left="-567" w:hanging="0"/>
        <w:jc w:val="both"/>
        <w:rPr/>
      </w:pPr>
      <w:r>
        <w:rPr/>
        <w:t>В силу приведенных выше положений статьи 22 Закона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ind w:left="-567" w:hanging="0"/>
        <w:jc w:val="both"/>
        <w:rPr/>
      </w:pPr>
      <w:r>
        <w:rPr/>
        <w:t>Аналогичные требования установлены пунктом 54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от 21 июля 1998 г. N 814 (далее - Правила).</w:t>
      </w:r>
    </w:p>
    <w:p>
      <w:pPr>
        <w:pStyle w:val="Normal"/>
        <w:ind w:left="-567" w:hanging="0"/>
        <w:jc w:val="both"/>
        <w:rPr/>
      </w:pPr>
      <w:r>
        <w:rPr/>
        <w:t>Статьей 13 Закона об оружии предусмотрено, что 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разрешение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на основании документа, подтверждающего законность приобретения соответствующего оружия. Продление срока действия разрешения осуществляется в порядке, предусмотренном статьей 9 данного Закона.</w:t>
      </w:r>
    </w:p>
    <w:p>
      <w:pPr>
        <w:pStyle w:val="Normal"/>
        <w:ind w:left="-567" w:hanging="0"/>
        <w:jc w:val="both"/>
        <w:rPr/>
      </w:pPr>
      <w:r>
        <w:rPr/>
        <w:t>Как следует из диспозиции части 6 статьи 20.8 Кодекса Российской Федерации об административных правонарушениях, административная ответственность, предусмотренная этой нормой, наступает за перечисленные в ней неправомерные действия, совершенные в отношении гражданского огнестрельного гладкоствольного оружия и огнестрельного оружия ограниченного поражения.</w:t>
      </w:r>
    </w:p>
    <w:p>
      <w:pPr>
        <w:pStyle w:val="Normal"/>
        <w:ind w:left="-567" w:hanging="0"/>
        <w:jc w:val="both"/>
        <w:rPr/>
      </w:pPr>
      <w:r>
        <w:rPr/>
        <w:t xml:space="preserve">При этом согласно материалам дела Бибик С.А. осуществлял незаконное хранение гражданского огнестрельного гладкоствольного оружия не имея разрешения на его хранение.  </w:t>
      </w:r>
    </w:p>
    <w:p>
      <w:pPr>
        <w:pStyle w:val="Normal"/>
        <w:ind w:left="-567" w:hanging="0"/>
        <w:jc w:val="both"/>
        <w:rPr/>
      </w:pPr>
      <w:r>
        <w:rPr/>
        <w:t xml:space="preserve"> </w:t>
      </w:r>
      <w:r>
        <w:rPr/>
        <w:t>Факт совершения Бибиком С.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РК 152661 от 17 февраля 2021 года, в котором изложены обстоятельства совершения Бибиком С.А. административного правонарушения, а именно: хранение длинноствольного, двуствольного, гладкоствольного, казнозарядного огнестрельного оружия – двуствольного ружья модели: ТОЗ-34ЕР, 12 калибра, №У (УЕ) 30165;</w:t>
      </w:r>
    </w:p>
    <w:p>
      <w:pPr>
        <w:pStyle w:val="Normal"/>
        <w:ind w:left="-567" w:hanging="0"/>
        <w:jc w:val="both"/>
        <w:rPr/>
      </w:pPr>
      <w:r>
        <w:rPr/>
        <w:t>- заключением эксперта №5/169, согласно выводам которого изъятое по адресу: адрес ружье является длинноствольным, двуствольным, гладкоствольным, казнозарядным огнестрельным оружием - двуствольным ружьем модели: ТОЗ-34ЕР, 12 калибра №У (УЕ) 30165.</w:t>
      </w:r>
    </w:p>
    <w:p>
      <w:pPr>
        <w:pStyle w:val="Normal"/>
        <w:ind w:left="-567"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567" w:hanging="0"/>
        <w:jc w:val="both"/>
        <w:rPr/>
      </w:pPr>
      <w:r>
        <w:rPr/>
        <w:t>Оценив исследованные доказательства в совокупности, мировой судья приходит к выводу, что виновность Бибика С.А. в совершении административного правонарушения, предусмотренного ч. 6 ст. 20.8 Кодекса Российской Федерации об административных правонарушениях, нашла свое подтверждение и является доказанной.</w:t>
      </w:r>
    </w:p>
    <w:p>
      <w:pPr>
        <w:pStyle w:val="Normal"/>
        <w:ind w:left="-567" w:hanging="0"/>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Бибика С.А.,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Бибика С.А.,  в ходе рассмотрения дела мировым судьей не установлено.</w:t>
      </w:r>
    </w:p>
    <w:p>
      <w:pPr>
        <w:pStyle w:val="Normal"/>
        <w:ind w:left="-567" w:hanging="0"/>
        <w:jc w:val="both"/>
        <w:rPr/>
      </w:pPr>
      <w:r>
        <w:rPr/>
        <w:t>С учетом характера совершенного Бибиком С.А.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 6 ст. 20.8 Кодекса Российской Федерации об административных правонарушениях.</w:t>
      </w:r>
    </w:p>
    <w:p>
      <w:pPr>
        <w:pStyle w:val="Normal"/>
        <w:ind w:left="-567" w:hanging="0"/>
        <w:jc w:val="both"/>
        <w:rPr/>
      </w:pPr>
      <w:r>
        <w:rPr/>
        <w:t>Оценив все изложенное в совокупности, принимая во внимание то обстоятельство, что Бибик С.А. ранее не привлекался к административной ответственности за аналогичные правонарушения, в связи с чем, суд назначает ему наказание в виде штрафа в минимальном размере, предусмотренном санкцией статьи с конфискацией изъятого оружия.</w:t>
      </w:r>
    </w:p>
    <w:p>
      <w:pPr>
        <w:pStyle w:val="Normal"/>
        <w:ind w:left="-567" w:hanging="0"/>
        <w:jc w:val="both"/>
        <w:rPr/>
      </w:pPr>
      <w:r>
        <w:rPr/>
        <w:t>Руководствуясь ч. 21 ст. 4.1, ст.ст. 29.10-29.11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Бибика Сергея Анатольевича виновным в совершении административного правонарушения, предусмотренного ч. 6 ст. 20.8 Кодекса Российской Федерации об административных правонарушениях и назначить ему наказание в  виде административного штрафа в размере 3000 (три тысячи) рублей с конфискацией длинноствольного, двуствольного, гладкоствольного, казнозарядного огнестрельного оружия - двуствольного ружья модели: ТОЗ-34ЕР, 12 калибра, №У (УЕ) 30165, находящегося в камере хранения вещественных доказательств МВД по РК (адрес), квитанция № 003195 от 18.02.2021.</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ind w:left="-567" w:hanging="0"/>
        <w:jc w:val="both"/>
        <w:rPr/>
      </w:pPr>
      <w:r>
        <w:rPr/>
        <w:t>Предупредить Бибика Сергея Анатольевича об административной ответственности по ч. 1 ст. 20.25 КоАП РФ в случае несвоевременной уплаты штрафа.</w:t>
      </w:r>
    </w:p>
    <w:p>
      <w:pPr>
        <w:pStyle w:val="Normal"/>
        <w:ind w:left="-567" w:hanging="0"/>
        <w:jc w:val="both"/>
        <w:rPr/>
      </w:pPr>
      <w:r>
        <w:rPr/>
        <w:t xml:space="preserve">Разъяснить Бибику С.А.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203 01 0008 140.</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Оружие длинноствольное, двуствольное, гладкоствольное, казнозарядное огнестрельное оружие – двуствольное ружье модели: ТОЗ-34ЕР, 12кал. №У (УЕ) 30165, хранящееся согласно накладной о приеме на хранение ОМВД России по Симферопольскому району, конфисковать в установленном законном порядке..</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sectPr>
      <w:type w:val="nextPage"/>
      <w:pgSz w:w="12240" w:h="15840"/>
      <w:pgMar w:left="1800" w:right="104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