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59/77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7 февраля 2019 года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Чуковенкова И.А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Чуковенкова Ивана Александровича, паспортные данные, гражданина Российской Федерации, официально не трудоустроенного,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асти 3 статьи 19.24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Чуковенков И.А., проживающий по адресу: адрес, повторно в течении года, 21 января 2019 года не явился на регистрацию в ОМВД России по Симферопольскому району, чем нарушил п. 2  установленных ему ограничений административного надзора в соответствии с решением Красносулинского районного суда Ростовской области от 27.03.2018.</w:t>
      </w:r>
    </w:p>
    <w:p>
      <w:pPr>
        <w:pStyle w:val="Normal"/>
        <w:bidi w:val="0"/>
        <w:rPr/>
      </w:pPr>
      <w:r>
        <w:rPr/>
        <w:t xml:space="preserve">По данному факту в отношении Чуковенкова И.А. 26 января 2019 года  в 12:40 часов УУП ОУУП и ПДН ОМВД России по Симферопольскому району фио составлен протокол об административном правонарушении, предусмотренном частью 3 статьи 19.24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>Перед началом судебного разбирательства суд разъяснил Чуковенкову И.А. права, предусмотренные статьей 25.1 Кодекса Российской Федерации об административных правонарушениях и статьей 51 Конституции Российской Федерации. Ходатайств не заявлено.</w:t>
      </w:r>
    </w:p>
    <w:p>
      <w:pPr>
        <w:pStyle w:val="Normal"/>
        <w:bidi w:val="0"/>
        <w:rPr/>
      </w:pPr>
      <w:r>
        <w:rPr/>
        <w:t>В судебном заседании Чуковенков И.А. вину в совершении административного правонарушения признал, в содеянном раскаялся и подтвердил обстоятельства совершения правонарушения, указанные в протоколе об административном правонарушении и пояснил, что действительно, повторно в течении года, 21 января 2019 года не явился на регистрацию  в ОМВД России по Симферопольскому району, уважительных причин неявки суду не указал.</w:t>
      </w:r>
    </w:p>
    <w:p>
      <w:pPr>
        <w:pStyle w:val="Normal"/>
        <w:bidi w:val="0"/>
        <w:rPr/>
      </w:pPr>
      <w:r>
        <w:rPr/>
        <w:t>Мировой судья, огласив протокол об административном правонарушении в отношении Чуковенкова И.А., заслушав объяснения Чуковенкова И.А., исследовав материалы дела, приходит к следующим выводам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ч.3 ст. 19.24 Кодекса Российской Федерации об административных правонарушениях является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>Факт совершения Чуковенковым И.А. 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245143 от 26 января 2019 года, в котором изложены обстоятельства совершения Чуковенковым И.А. административного правонарушения, предусмотренного ч. 3 ст. 19.24  Кодекса Российской Федерации об административных правонарушениях (л.д.2);</w:t>
      </w:r>
    </w:p>
    <w:p>
      <w:pPr>
        <w:pStyle w:val="Normal"/>
        <w:bidi w:val="0"/>
        <w:rPr/>
      </w:pPr>
      <w:r>
        <w:rPr/>
        <w:t>- письменными объяснениями Чуковенкова И.А. (л.д.3);</w:t>
      </w:r>
    </w:p>
    <w:p>
      <w:pPr>
        <w:pStyle w:val="Normal"/>
        <w:bidi w:val="0"/>
        <w:rPr/>
      </w:pPr>
      <w:r>
        <w:rPr/>
        <w:t xml:space="preserve">- копией решения Красносулинского районного суда Ростовской области г.Зверево от 27.03.2018 об установлении в отношении Чуковенкова И.А. административного надзора и ограничений, в том числе обязательная явка один раз в месяц в орган внутренних дел по месту жительства или пребывания для регистрации (л.д.4-5). </w:t>
      </w:r>
    </w:p>
    <w:p>
      <w:pPr>
        <w:pStyle w:val="Normal"/>
        <w:bidi w:val="0"/>
        <w:rPr/>
      </w:pPr>
      <w:r>
        <w:rPr/>
        <w:t>- копией постановления мирового судьи судебного участка № 77 Симферопольского судебного района (Симферопольский муниципальный район) Республики Крым от 25.10.2018 по ч. 1 ст. 19.24 Кодекса Российской Федерации об административных правонарушениях в отношении Чуковенкова И.А.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Чуковенкова И.А.  в совершении им административного правонарушения, предусмотренного частью 3 статьи 19.24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Чуковенкова И.А., мировой судья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Чуковенкова И.А.,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Чуковенковым И.А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 ареста в пределах санкции части 3 статьи 19.24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Ограничений для назначения административного ареста, предусмотренного статьей 3.9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частью 3 статьи 19.24, статьи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Чуковенкова Ивана Александровича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 назначить ему административное наказание в виде административного ареста на срок десять суток.</w:t>
      </w:r>
    </w:p>
    <w:p>
      <w:pPr>
        <w:pStyle w:val="Normal"/>
        <w:bidi w:val="0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 во исполнение постановления суда. </w:t>
      </w:r>
    </w:p>
    <w:p>
      <w:pPr>
        <w:pStyle w:val="Normal"/>
        <w:bidi w:val="0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