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60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27 февраля 2019 года                 </w:t>
        <w:tab/>
        <w:tab/>
      </w:r>
      <w:r>
        <w:rPr>
          <w:lang w:val="en-US"/>
        </w:rPr>
        <w:tab/>
      </w:r>
      <w:r>
        <w:rPr/>
        <w:t xml:space="preserve">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генерального директора наименование организации Шарафутдиновой Алисы Янахетдиновны, паспортные данные, гражданина Российской Федерации, , проживающей по адресу: адрес, </w:t>
      </w:r>
    </w:p>
    <w:p>
      <w:pPr>
        <w:pStyle w:val="Normal"/>
        <w:jc w:val="both"/>
        <w:rPr/>
      </w:pPr>
      <w:r>
        <w:rPr/>
        <w:t>привлекаемой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арафутдинова А.Я., являясь генеральным директором наименование организации, адрес организации: адрес лит.А, оф. 34, нарушила срок предоставления полных сведений о страховом стаже застрахованных лиц по форме СЗВ-стаж за 2017 год, установленный п. 2 ст. 11 Федерального закона от 01.04.1996 года № 27-ФЗ «Об индивидуальном (персонифицированном) учете в системе обязательного пенсионного страхования», чем совершила правонарушение, предусмотренное ст. 15.33.2 Кодекса Российской Федерации об административных правонарушениях. Сведения о застрахованных лицах за январь-декабрь 2017 года по форме СЗВ-М предоставлены генеральным директором наименование организации Шарафутдиновой А.Я. в отношении одного застрахованного лица. При этом «Сведения о страховом стаже застрахованных лиц» по форме СЗВ-СТАЖ за 2017 не представлены, срок предоставления до 01.03.2018 включительно.</w:t>
      </w:r>
    </w:p>
    <w:p>
      <w:pPr>
        <w:pStyle w:val="Normal"/>
        <w:jc w:val="both"/>
        <w:rPr/>
      </w:pPr>
      <w:r>
        <w:rPr/>
        <w:t xml:space="preserve">В отношении генерального директора наименование организации Шарафутдиновой А.Я. 30 января 2019 года заместителем начальника  УПФР в Симферопольском районе Республики Крым был составлен протокол об административном правонарушении № 104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>В судебное заседание генеральный директор наименование организации Шарафутдинова А.Я. не явилась, о времени и месте рассмотрения дела извещена надлежаще, в письменном заявлении суду просила дело рассмотреть в ее отсутствие, с правонарушением согласна, просила назначить минимальное наказание.</w:t>
      </w:r>
    </w:p>
    <w:p>
      <w:pPr>
        <w:pStyle w:val="Normal"/>
        <w:jc w:val="both"/>
        <w:rPr/>
      </w:pPr>
      <w:r>
        <w:rPr/>
        <w:t>Мировой судья, огласив протокол об административном правонарушении в отношении генерального директора наименование организации Шарафутдиновой А.Я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jc w:val="both"/>
        <w:rPr/>
      </w:pPr>
      <w:r>
        <w:rPr/>
        <w:t>Статья 15.33.2 Кодекса Российской Федерации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>Объектом административного правонарушения, предусмотренного ст. 15.33.2 Кодекса Российской Федерации об административных правонарушениях, выступает порядок предоставления в органы Пенсионного фонда Российской Федерации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>Данный порядок регламентирован Федеральным законом от 01.04.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jc w:val="both"/>
        <w:rPr/>
      </w:pPr>
      <w:r>
        <w:rPr/>
        <w:t>В соответствии с п. 2 ст. 11 Федерального закона от 01.04.1996 года № 27-ФЗ «Об индивидуальном (персонифицированном) учете в системе обязательного пенсионного страхования»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рядок заполнения формы СЗВ-стаж определен постановлением Правления Пенсионного Фонда Российской Федерации от 11 января 2017 года № 3п «Об утверждении формы «Сведения о страховом стаже застрахованных лиц (СЗВ-СТАЖ)», формы «Сведения по страхователю, передаваемые в ПФР для ведения индивидуального (персонифицированного) учета (ОДВ-1)», формы «Данные о корректировке сведений, учтенных на индивидуальном лицевом счете застрахованного лица (СЗВ-КОРР)», формы «Сведения о заработке (вознаграждении),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(СЗВ-ИСХ)», порядка их заполнения и формата сведений» (в редакции, действующей на момент подачи сведений).</w:t>
      </w:r>
    </w:p>
    <w:p>
      <w:pPr>
        <w:pStyle w:val="Normal"/>
        <w:jc w:val="both"/>
        <w:rPr/>
      </w:pPr>
      <w:r>
        <w:rPr/>
        <w:t>Согласно п. 1.5 Порядка заполнения формы СЗВ-стаж, утвержденного Правления Пенсионного Фонда Российской Федерации от 11 января 2017 года № 3п, форма СЗВ-стаж заполняется и представляется страхователями на всех застрахованных лиц, находящихся со страхователем в трудовых отношениях (в том числе с которыми заключены трудовые договоры) или заключивших с ним гражданско-правовые договоры, предметом которых является выполнение работ, оказание услуг.</w:t>
      </w:r>
    </w:p>
    <w:p>
      <w:pPr>
        <w:pStyle w:val="Normal"/>
        <w:jc w:val="both"/>
        <w:rPr/>
      </w:pPr>
      <w:r>
        <w:rPr/>
        <w:t>Пунктом 24 Инструкции о порядке ведения индивидуального (персонифицированного) учета сведений о застрахованных лицах, утвержденной Приказом Минтруда России от 21 декабря 2016 года № 766н, индивидуальные сведения представляются на основании приказов, других документов по учету кадров и иных документов, подтверждающих условия трудовой деятельности застрахованного лица.</w:t>
      </w:r>
    </w:p>
    <w:p>
      <w:pPr>
        <w:pStyle w:val="Normal"/>
        <w:jc w:val="both"/>
        <w:rPr/>
      </w:pPr>
      <w:r>
        <w:rPr/>
        <w:t>С учетом указанных выше положений законодательства, зарегистрированный в Пенсионном фонде Российской Федерации в качестве страхователя по обязательному пенсионному страхованию, обязан предоставлять отчетность по индивидуальному (персонифицированному) учету, в том числе по форме и СЗВ-стаж, в соответствии с нормами действующего законодательства в отношении застрахованных лиц, работающих в организации по трудовому или гражданско-правовому договору, в том числе в отношении руководителей организации, являющихся единственными участника (учредителями) членами организаций, собственниками их имущества (письмо Минтруда России от 16 марта 2018 года № 17-4/10/В-1846, письмо Пенсионного Фонда Российской Федерации от 07 июня 2018 года № 08/30755).</w:t>
      </w:r>
    </w:p>
    <w:p>
      <w:pPr>
        <w:pStyle w:val="Normal"/>
        <w:jc w:val="both"/>
        <w:rPr/>
      </w:pPr>
      <w:r>
        <w:rPr/>
        <w:t>Как усматривается из материалов дела, сведения о застрахованных лицах за январь-декабрь 2017 года по форме СЗВ-М предоставлены генеральным директором наименование организации Шарафутдиновой А.Я. в отношении одного застрахованного лица – Шарафутдинова А.Я., СНИЛС 121-670-370 25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ведения о периодах работы застрахованного лица – Шарафутдинова А.Я., СНИЛС 121-670-370 25, по форме СЗВ-стаж за 2017 год в установленный законодательством срок представлены не были.</w:t>
      </w:r>
    </w:p>
    <w:p>
      <w:pPr>
        <w:pStyle w:val="Normal"/>
        <w:jc w:val="both"/>
        <w:rPr/>
      </w:pPr>
      <w:r>
        <w:rPr/>
        <w:t>Факт совершения генеральным директором наименование организации Шарафутдиновой А.Я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04 от 30 января 2019 года, согласно которому Шарафутдинова А.Я., являясь генеральным директором наименование организации, адрес организации: адрес лит.А, оф. 34, нарушила срок предоставления полных сведений о страховом стаже застрахованных лиц по форме СЗВ-стаж за 2017 год, установленный п. 2 ст. 11 Федерального закона от 01.04.1996 года № 27-ФЗ «Об индивидуальном (персонифицированном) учете в системе обязательного пенсионного страхования», чем совершила правонарушение, предусмотренное ст. 15.33.2 Кодекса Российской Федерации об административных правонарушениях. Сведения о застрахованных лицах за январь-декабрь 2017 года по форме СЗВ-М предоставлены генеральным директором наименование организации Шарафутдиновой А.Я. в отношении одного застрахованного лица. При этом «Сведения о страховом стаже застрахованных лиц» по форме СЗВ-СТАЖ за 2017 не представлены, срок предоставления до 01.03.2018 включительно (л.д.1-2);</w:t>
      </w:r>
    </w:p>
    <w:p>
      <w:pPr>
        <w:pStyle w:val="Normal"/>
        <w:jc w:val="both"/>
        <w:rPr/>
      </w:pPr>
      <w:r>
        <w:rPr/>
        <w:t>- надлежащим образом заверенными копиями отчета «Сведения о застрахованных лицах» по форме СЗВ-М за период январь-декабрь 2017 года, извещениями о их доставке, из которых усматривается, что отчеты «Сведения о застрахованных лицах» по форме СЗВ-М содержат сведения, в том числе, о застрахованном лице – Шарафутдиновой А.Я., СНИЛС 121-670-370 25 (л.д.11-22);</w:t>
      </w:r>
    </w:p>
    <w:p>
      <w:pPr>
        <w:pStyle w:val="Normal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9 ноября 2018 года № 091S18180020085, согласно которому установлено нарушение генеральным директором наименование организации Шарафутдиновой А.Я. п. 2 ст. 11 Федерального закона от 01.04.1996 года № 27-ФЗ «Об индивидуальном (персонифицированном) учете в системе обязательного пенсионного страхования», которое выразилось в не предоставлении сведений о периодах работы застрахованных лиц по форме СЗВ-стаж за 2017 год (СНИЛС 121-670-370 25) (л.д.23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длежащим образом заверенной копией решения № 091S19180021469 от 19 декабря 2018 года, которым генеральный директор наименование организации Шарафутдинова А.Я. привлечена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25).</w:t>
      </w:r>
    </w:p>
    <w:p>
      <w:pPr>
        <w:pStyle w:val="Normal"/>
        <w:jc w:val="both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ьей 26.2, 26.1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Оценив исследованные доказательства в совокупности, мировой судья приходит к выводу, что виновность генерального директора наименование организации Шарафутдиновой А.Я.  в совершении ею административного правонарушения, предусмотренного ст.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генерального директора наименование организации Шарафутдиновой А.Я.,  мировой судья признает признание вины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генерального директора наименование организации Шарафутдиновой А.Я.  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етом характера совершенного генеральным директором наименование организации Шарафутдиновой А.Я. административного правонарушения, данных её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генерального директора наименование организации Шарафутдинову Алису Янахетдиновну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генерального директора наименование организации Шарафутдинову Алису Янахетдиновну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            </w:t>
        <w:tab/>
        <w:tab/>
        <w:tab/>
        <w:tab/>
        <w:t xml:space="preserve">                                              С.Л. Буйл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