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67" w:hanging="0"/>
        <w:jc w:val="right"/>
        <w:rPr/>
      </w:pPr>
      <w:r>
        <w:rPr/>
        <w:t>Дело № 05-0060/77/2020</w:t>
      </w:r>
    </w:p>
    <w:p>
      <w:pPr>
        <w:pStyle w:val="Normal"/>
        <w:ind w:left="-567" w:hanging="0"/>
        <w:jc w:val="both"/>
        <w:rPr/>
      </w:pPr>
      <w:r>
        <w:rPr/>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20 февраля 2020 года                      </w:t>
        <w:tab/>
        <w:tab/>
        <w:t xml:space="preserve">                                      город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567" w:hanging="0"/>
        <w:jc w:val="both"/>
        <w:rPr/>
      </w:pPr>
      <w:r>
        <w:rPr/>
        <w:t>с участием:</w:t>
      </w:r>
    </w:p>
    <w:p>
      <w:pPr>
        <w:pStyle w:val="Normal"/>
        <w:ind w:left="-567" w:hanging="0"/>
        <w:jc w:val="both"/>
        <w:rPr/>
      </w:pPr>
      <w:r>
        <w:rPr/>
        <w:t xml:space="preserve">лица, в отношении которого ведется производство по делу об административном правонарушении - Кальчука В.С., </w:t>
      </w:r>
    </w:p>
    <w:p>
      <w:pPr>
        <w:pStyle w:val="Normal"/>
        <w:ind w:left="-567" w:hanging="0"/>
        <w:jc w:val="both"/>
        <w:rPr/>
      </w:pPr>
      <w:r>
        <w:rPr/>
        <w:t>члена территориальной избирательной комиссии Симферопольского района Республики Крым - Макеевой Т.В.,</w:t>
      </w:r>
    </w:p>
    <w:p>
      <w:pPr>
        <w:pStyle w:val="Normal"/>
        <w:ind w:left="-567" w:hanging="0"/>
        <w:jc w:val="both"/>
        <w:rPr/>
      </w:pPr>
      <w:r>
        <w:rPr/>
        <w:t>рассмотрев в открытом судебном заседании дело об административном правонарушении в отношении:</w:t>
      </w:r>
    </w:p>
    <w:p>
      <w:pPr>
        <w:pStyle w:val="Normal"/>
        <w:ind w:left="-567" w:hanging="0"/>
        <w:jc w:val="both"/>
        <w:rPr/>
      </w:pPr>
      <w:r>
        <w:rPr/>
        <w:t xml:space="preserve">Кальчука Виктора Станиславовича, паспортные данные, гражданина Российской Федерации, работающего санитаром в наименование организации, зарегистрированного и проживающего по адресу: адрес, </w:t>
      </w:r>
    </w:p>
    <w:p>
      <w:pPr>
        <w:pStyle w:val="Normal"/>
        <w:ind w:left="-567" w:hanging="0"/>
        <w:jc w:val="both"/>
        <w:rPr/>
      </w:pPr>
      <w:r>
        <w:rPr/>
        <w:t>привлекаемого к административной ответственности по части 1 статье 5.17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Кальчук Виктор Станиславович, как лицо, являвшееся кандидатом, не предоставил в установленный законом срок, не позднее чем через 30 дней со дня официального опубликования результатов выборов, до 14 октября 2019 года в территориальную избирательную комиссию Симферопольского района Республики Крым, на которую возложены полномочия окружной избирательной комиссии Донского десятимандатного избирательного округа, итоговый финансовый отчет о размере своего избирательного фонда, источниках его формирования и расходах, произведенных за счет средств фонда, чем нарушил ч.9 ст. 59 Федерального закона от 12 июня 2002 года N 67-ФЗ «Об основных гарантиях избирательных прав и права на участие в референдуме граждан РФ», п.2 ч. 2 ст. 72 Закона Республики Крым от 05.06.2014 г. N 17-ЗРК «О выборах депутатов представительных органов муниципальных образований в Республике Крым», то есть совершил административное правонарушение, предусмотренное ч.1 ст. 5.17 Кодекса Российской Федерации об административных правонарушениях.</w:t>
      </w:r>
    </w:p>
    <w:p>
      <w:pPr>
        <w:pStyle w:val="Normal"/>
        <w:ind w:left="-567" w:hanging="0"/>
        <w:jc w:val="both"/>
        <w:rPr/>
      </w:pPr>
      <w:r>
        <w:rPr/>
        <w:t xml:space="preserve">По данному факту членом территориальной избирательной комиссии Симферопольского района Республики Крым Макеевой Т.В. 09 января 2020 года в отношении Кальчука В.С.  в его присутствии составлен протокол об административном правонарушении № 2 за совершение административного правонарушения, ответственность за которое предусмотрена частью 1 статьи 5.17 Кодекса Российской Федерации об административных правонарушения.  </w:t>
      </w:r>
    </w:p>
    <w:p>
      <w:pPr>
        <w:pStyle w:val="Normal"/>
        <w:ind w:left="-567" w:hanging="0"/>
        <w:jc w:val="both"/>
        <w:rPr/>
      </w:pPr>
      <w:r>
        <w:rPr/>
        <w:t xml:space="preserve"> </w:t>
      </w:r>
      <w:r>
        <w:rPr/>
        <w:t xml:space="preserve">Перед началом судебного разбирательства суд разъяснил Кальчуку В.С. права, предусмотренные статьей 25.1  Кодекса Российской Федерации об административных правонарушениях и статьи 51 Конституции Российской Федерации. </w:t>
      </w:r>
    </w:p>
    <w:p>
      <w:pPr>
        <w:pStyle w:val="Normal"/>
        <w:ind w:left="-567" w:hanging="0"/>
        <w:jc w:val="both"/>
        <w:rPr/>
      </w:pPr>
      <w:r>
        <w:rPr/>
        <w:t>В судебном заседании Кальчук В.С. вину в совершении административного правонарушения признал в полном объеме, в содеянном раскаялся, по существу совершенного правонарушения дал пояснения в соответствии со сведениями, указанными в протоколе об административном правонарушении, пояснил, что правонарушение совершено им не умышленно, просил суд о снижении ему наказания, предусмотренного санкцией ч. 1 ст. 5.17 Кодекса Российской Федерации об административных правонарушениях, с учетом того что в настоящее время  у него на иждивении находится жена фио которая является инвалидом 3 группы по общему заболеванию и не работает, а также то, что он является инвалидом второй группы, инвалидность по причине военной травмы установлена бессрочно.</w:t>
      </w:r>
    </w:p>
    <w:p>
      <w:pPr>
        <w:pStyle w:val="Normal"/>
        <w:ind w:left="-567" w:hanging="0"/>
        <w:jc w:val="both"/>
        <w:rPr/>
      </w:pPr>
      <w:r>
        <w:rPr/>
        <w:t>В судебном заседании член территориальной избирательной комиссии Симферопольского района Республики Крым Макеева Т.В., составившая административный протокол,   поддержала протокол об административном правонарушении от 09.01.2020 года в отношении Кальчука С.П. по части 1 статьи 5.17 Кодекса Российской Федерации об административных правонарушениях, просила назначить Кальчуку В.С. административное наказание с применением положений частей 2.2, 2.3 статьи 4.1 Кодекса Российской Федерации об административных правонарушениях с учетом имеющихся в материалах дела документов, подтверждающих его затруднительное материальное положение.</w:t>
      </w:r>
    </w:p>
    <w:p>
      <w:pPr>
        <w:pStyle w:val="Normal"/>
        <w:ind w:left="-567" w:hanging="0"/>
        <w:jc w:val="both"/>
        <w:rPr/>
      </w:pPr>
      <w:r>
        <w:rPr/>
        <w:t>Изучив протокол об административном правонарушении, заслушав Кальчука В.С., члена территориальной избирательной комиссии Симферопольского района Республики Крым Макееву Т.В.,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left="-567" w:hanging="0"/>
        <w:jc w:val="both"/>
        <w:rPr/>
      </w:pPr>
      <w:r>
        <w:rPr/>
        <w:t>В соответствии с частью 1 статьи 5.17 Кодекса Российской Федерации об административных правонарушениях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влеку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адцати тысяч до двадцати пяти тысяч рублей.</w:t>
      </w:r>
    </w:p>
    <w:p>
      <w:pPr>
        <w:pStyle w:val="Normal"/>
        <w:ind w:left="-567" w:hanging="0"/>
        <w:jc w:val="both"/>
        <w:rPr/>
      </w:pPr>
      <w:r>
        <w:rPr/>
        <w:t>В силу подпункта 35 статьи 2 Федерального закона от 12 июня 2002 г. N 67-ФЗ «Об основных гарантиях избирательных прав и права на участие в референдуме граждан Российской Федерации» (далее - Федеральный закон от 12 июня 2002 г. N 67-ФЗ) кандидатом признается лицо, выдвинутое в установленном данным Федеральным законом, иным законом порядке в качестве претендента на замещаемую посредством прямых выборов должность или на членство в органе (палате органа) государственной власти или органе местного самоуправления либо зарегистрированное соответствующей избирательной комиссией в качестве кандидата.</w:t>
      </w:r>
    </w:p>
    <w:p>
      <w:pPr>
        <w:pStyle w:val="Normal"/>
        <w:ind w:left="-567" w:hanging="0"/>
        <w:jc w:val="both"/>
        <w:rPr/>
      </w:pPr>
      <w:r>
        <w:rPr/>
        <w:t>Согласно пункту 5 статьи 41 Федерального закона от 12 июня 2002 г. N 67-ФЗ кандидат утрачивает права и освобождается от обязанностей, которые связаны со статусом кандидата, за исключением обязанностей, предусмотренных пунктом 9 статьи 59 названного Федерального закона, с момента официального опубликования (обнародования) общих данных о результатах выборов, а при досрочном выбытии - с даты выбытия.</w:t>
      </w:r>
    </w:p>
    <w:p>
      <w:pPr>
        <w:pStyle w:val="Normal"/>
        <w:ind w:left="-567" w:hanging="0"/>
        <w:jc w:val="both"/>
        <w:rPr/>
      </w:pPr>
      <w:r>
        <w:rPr/>
        <w:t>Пунктом 9 статьи 59 Федерального закона от 12 июня 2002 г. N 67-ФЗ установлено, что кандидат, избирательное объединение не позднее чем через 30 дней со дня официального опубликования результатов выборов обязаны представить в соответствующую избирательную комиссию итоговый финансовый отчет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 К итоговому финансовому отчету прилагаются первичные финансовые документы, подтверждающие поступление средств в избирательный фонд, фонд референдума и расходование этих средств.</w:t>
      </w:r>
    </w:p>
    <w:p>
      <w:pPr>
        <w:pStyle w:val="Normal"/>
        <w:ind w:left="-567" w:hanging="0"/>
        <w:jc w:val="both"/>
        <w:rPr/>
      </w:pPr>
      <w:r>
        <w:rPr/>
        <w:t xml:space="preserve"> </w:t>
      </w:r>
      <w:r>
        <w:rPr/>
        <w:t>Пунктом 1 статьи 58 Федерального закона от 12 июня 2002 г. N 67-ФЗ установлено, что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 При проведении выборов в органы местного самоуправления 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 Избирательные объединения, выдвинувшие списки кандидатов, для финансирования своей избирательной кампании обязаны создавать избирательные фонды после регистрации их уполномоченных представителей по финансовым вопросам соответствующими избирательными комиссиями. Избирательное объединение, выдвинувшее кандидатов по одномандатным (многомандатным) избирательным округам, избирательный фонд не создает.</w:t>
      </w:r>
    </w:p>
    <w:p>
      <w:pPr>
        <w:pStyle w:val="Normal"/>
        <w:ind w:left="-567" w:hanging="0"/>
        <w:jc w:val="both"/>
        <w:rPr/>
      </w:pPr>
      <w:r>
        <w:rPr/>
        <w:t xml:space="preserve"> </w:t>
      </w:r>
      <w:r>
        <w:rPr/>
        <w:t xml:space="preserve">В соответствии с п. 2 ч. 2 ст. 72 Закона Республики Крым от 05.06.2014 г. N 17-ЗРК «О выборах депутатов представительных органов муниципальных образований в Республике Крым» кандидат, избирательное объединение представляют в окружную избирательную комиссию, избирательную комиссию муниципального образования итоговый финансовый отчет - не позднее чем через 30 дней со дня официального опубликования результатов выборов депутатов представительного органа муниципального образования. </w:t>
      </w:r>
    </w:p>
    <w:p>
      <w:pPr>
        <w:pStyle w:val="Normal"/>
        <w:ind w:left="-567" w:hanging="0"/>
        <w:jc w:val="both"/>
        <w:rPr/>
      </w:pPr>
      <w:r>
        <w:rPr/>
        <w:t>В ч. 4 ст. 72 указанного Закона установлено, что обязанность представления в соответствующую избирательную комиссию финансового отчета возлагается на кандидата, уполномоченного представителя избирательного объединения по финансовым вопросам.</w:t>
      </w:r>
    </w:p>
    <w:p>
      <w:pPr>
        <w:pStyle w:val="Normal"/>
        <w:ind w:left="-567" w:hanging="0"/>
        <w:jc w:val="both"/>
        <w:rPr/>
      </w:pPr>
      <w:r>
        <w:rPr/>
        <w:t>Если кандидат утратил свой статус, обязанность представления финансового отчета возлагается на гражданина, являвшегося кандидатом.</w:t>
      </w:r>
    </w:p>
    <w:p>
      <w:pPr>
        <w:pStyle w:val="Normal"/>
        <w:ind w:left="-567" w:hanging="0"/>
        <w:jc w:val="both"/>
        <w:rPr/>
      </w:pPr>
      <w:r>
        <w:rPr/>
        <w:t>Заявлением от 09 июля 2019 года Кальчук Виктор Станиславович уведомил территориальную избирательную комиссию Симферопольского района Республики Крым, на которую возложены полномочия окружной избирательной комиссии Донского десятимандатного избирательного округа о своем намерении баллотироваться кандидатом в депутаты Донского сельского совета Симферопольского района Республики Крым второго созыва по Донскому десятимандатному избирательному округу в порядке самовыдвижения.</w:t>
      </w:r>
    </w:p>
    <w:p>
      <w:pPr>
        <w:pStyle w:val="Normal"/>
        <w:ind w:left="-567" w:hanging="0"/>
        <w:jc w:val="both"/>
        <w:rPr/>
      </w:pPr>
      <w:r>
        <w:rPr/>
        <w:t xml:space="preserve">Решением территориальной избирательной комиссии Симферопольского района Республики Крым от 01 августа 2019 года № 148/2352-1 Кальчуку В.С.  отказано в регистрации кандидатом в депутаты Донского сельского совета Симферопольского района Республики Крым второго созыва по Донскому десятимандатному избирательному округу.  </w:t>
      </w:r>
    </w:p>
    <w:p>
      <w:pPr>
        <w:pStyle w:val="Normal"/>
        <w:ind w:left="-567" w:hanging="0"/>
        <w:jc w:val="both"/>
        <w:rPr/>
      </w:pPr>
      <w:r>
        <w:rPr/>
        <w:t>Вместе с тем, в пункте 2 статьи 33 Федерального закона от 12 июня 2002 г. N 67-ФЗ определено, что соответствующая избирательная комиссия считается уведомленной о выдвижении кандидата, а кандидат, за исключением случая, предусмотренного пунктом 14.3 статьи 35 данного Федерального закона, считается выдвинутым, приобретает права и обязанности кандидата, предусмотренные данным Федеральным законом, иным законом,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w:t>
      </w:r>
    </w:p>
    <w:p>
      <w:pPr>
        <w:pStyle w:val="Normal"/>
        <w:ind w:left="-567" w:hanging="0"/>
        <w:jc w:val="both"/>
        <w:rPr/>
      </w:pPr>
      <w:r>
        <w:rPr/>
        <w:t>Согласно ч. 1 ст. 40 Закона Республики Крым от 05.06.2014 г. N 17-ЗРК «О выборах депутатов представительных органов муниципальных образований в Республике Крым» окружная избирательная комиссия считается уведомленной о самовыдвижении кандидата (выдвижении кандидата избирательным объединением), а кандидат считается выдвинутым, приобретает права и обязанности кандидата, предусмотренные Федеральным законом "Об основных гарантиях избирательных прав и права на участие в референдуме граждан Российской Федерации", настоящим Законом, после поступления в нее в письменной форме заявления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w:t>
      </w:r>
    </w:p>
    <w:p>
      <w:pPr>
        <w:pStyle w:val="Normal"/>
        <w:ind w:left="-567" w:hanging="0"/>
        <w:jc w:val="both"/>
        <w:rPr/>
      </w:pPr>
      <w:r>
        <w:rPr/>
        <w:t>По смыслу положений данных норм, а также приведенных выше положений подпункта 35 статьи 2 Федерального закона от 12 июня 2002 г. N 67-ФЗ кандидатом является как лицо, выдвинутое в установленном законом порядке в качестве претендента на замещаемую посредством прямых выборов должность или на членство в органе (палате органа) государственной власти или органе местного самоуправления, и уведомившее избирательную комиссию о даче согласия баллотироваться кандидатом в депутаты или на соответствующую должность, так и лицо, зарегистрированное соответствующей избирательной комиссией в качестве кандидата.</w:t>
      </w:r>
    </w:p>
    <w:p>
      <w:pPr>
        <w:pStyle w:val="Normal"/>
        <w:ind w:left="-567" w:hanging="0"/>
        <w:jc w:val="both"/>
        <w:rPr/>
      </w:pPr>
      <w:r>
        <w:rPr/>
        <w:t>Таким образом, с момента уведомления территориальной избирательной комиссии Симферопольского района Республики Крым о согласии баллотироваться кандидатом в депутаты, Кальчук В.С. приобрел предусмотренные законом права и обязанности кандидата, ввиду чего относится к числу субъектов административного правонарушения, предусмотренного частью 1 статьи 5.17 Кодекса Российской Федерации об административных правонарушениях.</w:t>
      </w:r>
    </w:p>
    <w:p>
      <w:pPr>
        <w:pStyle w:val="Normal"/>
        <w:ind w:left="-567" w:hanging="0"/>
        <w:jc w:val="both"/>
        <w:rPr/>
      </w:pPr>
      <w:r>
        <w:rPr/>
        <w:t>Результаты выборов депутатов Донского сельского совета Симферопольского района Республики Крым второго созыва по Донскому десятимандатному избирательному округу опубликованы в газете «Сельский труженик Крыма» от 14.09.2019 № 35 (10017).</w:t>
      </w:r>
    </w:p>
    <w:p>
      <w:pPr>
        <w:pStyle w:val="Normal"/>
        <w:ind w:left="-567" w:hanging="0"/>
        <w:jc w:val="both"/>
        <w:rPr/>
      </w:pPr>
      <w:r>
        <w:rPr/>
        <w:t>В установленный законом 30-ти дневный срок (до 14.10.2019) Кальчук В.С., являвшийся кандидатом, не предоставил в территориальную избирательную комиссию Симферопольского района, на которую возложены полномочия окружной избирательной комиссии Донского десятимандатного избирательного округа, итоговый финансовый отчет.</w:t>
      </w:r>
    </w:p>
    <w:p>
      <w:pPr>
        <w:pStyle w:val="Normal"/>
        <w:ind w:left="-567" w:hanging="0"/>
        <w:jc w:val="both"/>
        <w:rPr/>
      </w:pPr>
      <w:r>
        <w:rPr/>
        <w:t>Кроме того, сведений о предоставлении в избирательную комиссию Кальчук В.С. уведомления о том, что им, как кандидатом, не создавался  избирательный фонд, материалы дела не содержат, что также было подтверждено им в судебном заседании.</w:t>
      </w:r>
    </w:p>
    <w:p>
      <w:pPr>
        <w:pStyle w:val="Normal"/>
        <w:ind w:left="-567" w:hanging="0"/>
        <w:jc w:val="both"/>
        <w:rPr/>
      </w:pPr>
      <w:r>
        <w:rPr/>
        <w:t xml:space="preserve">Фактические обстоятельства дела подтверждаются имеющимися в материалах дела доказательствами, а именно: </w:t>
      </w:r>
    </w:p>
    <w:p>
      <w:pPr>
        <w:pStyle w:val="Normal"/>
        <w:ind w:left="-567" w:hanging="0"/>
        <w:jc w:val="both"/>
        <w:rPr/>
      </w:pPr>
      <w:r>
        <w:rPr/>
        <w:t xml:space="preserve">- протоколом об административном правонарушении от 09.01.2020 № 2 (л.д. 1-3); </w:t>
      </w:r>
    </w:p>
    <w:p>
      <w:pPr>
        <w:pStyle w:val="Normal"/>
        <w:ind w:left="-567" w:hanging="0"/>
        <w:jc w:val="both"/>
        <w:rPr/>
      </w:pPr>
      <w:r>
        <w:rPr/>
        <w:t xml:space="preserve">- постановлением Избирательной комиссии Республики Крым от 16.06.2014 № 4/61-1 «О формировании территориальной избирательной комиссии Симферопольского района», согласно которому в 2014 году в Симферопольском районе Республики Крым сформирована территориальная избирательная комиссия Симферопольского района в количестве 14 членов с правом решающего голоса (л.д.4-5); </w:t>
      </w:r>
    </w:p>
    <w:p>
      <w:pPr>
        <w:pStyle w:val="Normal"/>
        <w:ind w:left="-567" w:hanging="0"/>
        <w:jc w:val="both"/>
        <w:rPr/>
      </w:pPr>
      <w:r>
        <w:rPr/>
        <w:t xml:space="preserve">- постановлением Избирательной комиссии Республики Крым от 16.06.2014 № 4/62-1 «О назначении председателя территориальной избирательной комиссии Симферопольского района», согласно которому председателем территориальной избирательной комиссии Симферопольского района назначена фио (л.д.6); </w:t>
      </w:r>
    </w:p>
    <w:p>
      <w:pPr>
        <w:pStyle w:val="Normal"/>
        <w:ind w:left="-567" w:hanging="0"/>
        <w:jc w:val="both"/>
        <w:rPr/>
      </w:pPr>
      <w:r>
        <w:rPr/>
        <w:t xml:space="preserve">- постановлением Избирательной комиссии Республики Крым от 18.06.2019 года № 5/101-2 «О продлении полномочий территориальных избирательных комиссий Республики Крым, сформированных на территории Республики Крым в 2014 году», которым  продлен срок полномочий территориальных избирательных комиссий Республики Крым, сформированных на территории Республики Крым в 2014 году, до окончания избирательной кампании по выборам депутатов Государственного Совета Республики Крым второго созыва (л.д. 7); </w:t>
      </w:r>
    </w:p>
    <w:p>
      <w:pPr>
        <w:pStyle w:val="Normal"/>
        <w:ind w:left="-567" w:hanging="0"/>
        <w:jc w:val="both"/>
        <w:rPr/>
      </w:pPr>
      <w:r>
        <w:rPr/>
        <w:t xml:space="preserve">- постановлением Избирательной комиссии Республики Крым от 05.06.2019 № 3/54-2 «О возложении полномочий избирательных комиссий муниципальных образований сельских поселений Симферопольского района Республики Крым на территориальную избирательную комиссию Симферопольского района Республики Крым», которым на территориальную избирательную комиссию Симферопольского района Республики Крым возложены полномочия избирательных комиссий муниципальных образований, в том числе, Донского сельского поселения (л.д. 8-9); </w:t>
      </w:r>
    </w:p>
    <w:p>
      <w:pPr>
        <w:pStyle w:val="Normal"/>
        <w:ind w:left="-567" w:hanging="0"/>
        <w:jc w:val="both"/>
        <w:rPr/>
      </w:pPr>
      <w:r>
        <w:rPr/>
        <w:t xml:space="preserve">- постановлением Избирательной комиссии Республики Крым от 02.12.2019 № 47/363-2  «О формировании территориальной избирательной комиссии Симферопольского района Республики Крым на территориальную избирательную комиссию Симферопольского района Республики Крым», которым утверждена численность территориальной избирательной комиссии Симферопольского района Республики Крым в количестве 14 членов с правом решающего голоса (л.д. 10-11); </w:t>
      </w:r>
    </w:p>
    <w:p>
      <w:pPr>
        <w:pStyle w:val="Normal"/>
        <w:ind w:left="-567" w:hanging="0"/>
        <w:jc w:val="both"/>
        <w:rPr/>
      </w:pPr>
      <w:r>
        <w:rPr/>
        <w:t xml:space="preserve">- постановлением Избирательной комиссии Республики Крым от 02.12.2019 № 47/364-2 «О назначении председателя территориальной избирательной комиссии Симферопольского района Республики Крым», согласно которому председателем  территориальной избирательной комиссии Симферопольского района Республики Крым назначена фио (л.д. 12); </w:t>
      </w:r>
    </w:p>
    <w:p>
      <w:pPr>
        <w:pStyle w:val="Normal"/>
        <w:ind w:left="-567" w:hanging="0"/>
        <w:jc w:val="both"/>
        <w:rPr/>
      </w:pPr>
      <w:r>
        <w:rPr/>
        <w:t xml:space="preserve">- решением территориальной избирательной комиссии Симферопольского района от 19.06.2019 № 136/1918-1 «О возложении полномочий окружных избирательных комиссий на выборах депутатов представительных органов муниципальных образований Симферопольского района Республики Крым второго созыва на территориальную избирательную комиссию Симферопольского района», в соответствии с которым на территориальную избирательную комиссию Симферопольского района возложены предусмотренные Федеральным законом от 12.06.2002 № 67-ФЗ (ред. от 29.05.2019) «Об основных гарантиях избирательных прав и права на участие в референдуме граждан Российской Федерации», Законом Республики Крым от 05.06.2014 № 17-ЗРК (ред. от 05.06.2019) «О выборах депутатов представительных органов муниципальных образований в Республике Крым» (принят Государственным Советом Республики Крым 04.06.2014), полномочия  окружной избирательной комиссии Донского десятимандатного избирательного округа по выборам депутатов Донского сельского совета Симферопольского района Республики Крым второго созыва (л.д. 13-14); </w:t>
      </w:r>
    </w:p>
    <w:p>
      <w:pPr>
        <w:pStyle w:val="Normal"/>
        <w:ind w:left="-567" w:hanging="0"/>
        <w:jc w:val="both"/>
        <w:rPr/>
      </w:pPr>
      <w:r>
        <w:rPr/>
        <w:t xml:space="preserve">- решением территориальной избирательной комиссии Симферопольского района (с полномочиями избирательных комиссий муниципальных образований Симферопольского района Республики Крым) от 22.06.2019 № 137/1961-1 «О Контрольно-ревизионной службе при территориальной избирательной комиссии Симферопольского района в период подготовки и проведения выборов депутатов представительных органов муниципальных образований Симферопольского района Республики Крым второго созыва», которым утвержден состав Контрольно-ревизионной службы территориальной избирательной комиссии Симферопольского района на период подготовки и проведения, выборов депутатов представительных органов муниципальных образований Симферопольского района Республики Крым второго созыва (л.д. 15-16); </w:t>
      </w:r>
    </w:p>
    <w:p>
      <w:pPr>
        <w:pStyle w:val="Normal"/>
        <w:ind w:left="-567" w:hanging="0"/>
        <w:jc w:val="both"/>
        <w:rPr/>
      </w:pPr>
      <w:r>
        <w:rPr/>
        <w:t xml:space="preserve">- решением Контрольно-ревизионной службы территориальной избирательной комиссии Симферопольского района от 31.10.2019 № 12 «О не предоставлении в установленный законом срок итогового финансового отчета о поступлении и расходовании средств избирательного фонда Кальчком В.С., являвшимся кандидатом в депутаты Донского сельского совета Симферопольского района Республики Крым второго созыва по Донскому десятимандатному избирательному округу» перед территориальной избирательной комиссией Симферопольского района Республики Крым поставлен вопрос о составлении протокола об административном правонарушении в отношении Кальчука В.С. за совершение административного правонарушения, предусмотренного частью 1 статьи 5.17 КоАП РФ (л.д. 17); </w:t>
      </w:r>
    </w:p>
    <w:p>
      <w:pPr>
        <w:pStyle w:val="Normal"/>
        <w:ind w:left="-567" w:hanging="0"/>
        <w:jc w:val="both"/>
        <w:rPr/>
      </w:pPr>
      <w:r>
        <w:rPr/>
        <w:t xml:space="preserve">- инструкцией о порядке формирования и расходования денежных средств избирательных фондов кандидатов, избирательных объединений, выдвинувших списки кандидатов, при проведении выборов депутатов представительных органов муниципальных образований Республики Крым, утвержденной решением территориальной избирательной комиссии Симферопольского района от 08.05.2019 № 134/1870-1 (л.д. 20-23); </w:t>
      </w:r>
    </w:p>
    <w:p>
      <w:pPr>
        <w:pStyle w:val="Normal"/>
        <w:ind w:left="-567" w:hanging="0"/>
        <w:jc w:val="both"/>
        <w:rPr/>
      </w:pPr>
      <w:r>
        <w:rPr/>
        <w:t xml:space="preserve">- решением территориальной избирательной комиссии Симферопольского района Республики Крым от 02.12.2019 года № 1/6-2 «О создании Рабочей группы и возложении полномочий на членов Территориальной избирательной комиссии Симферопольского района Республики Крым с правом решающего голоса по составлению протоколов об административных правонарушениях территориальной избирательной комиссии Республики Крым», согласно которому в состав Рабочей группы по составлению протоколов об административных правонарушениях территориальной избирательной комиссии Симферопольского района Республики Крым, как член  территориальной избирательной комиссии Симферопольского района Республики Крым с правом решающего голоса, включена Макеева Т.В. (л.д. 24); </w:t>
      </w:r>
    </w:p>
    <w:p>
      <w:pPr>
        <w:pStyle w:val="Normal"/>
        <w:ind w:left="-567" w:hanging="0"/>
        <w:jc w:val="both"/>
        <w:rPr/>
      </w:pPr>
      <w:r>
        <w:rPr/>
        <w:t xml:space="preserve">- решением территориальной избирательной комиссии Симферопольского района Республики Крым (с полномочиями окружной избирательной комиссии Донского десятимандатного избирательного округа) от 01.08.2019 № 148/2352-1 «Об отказе в регистрации Кальчуку Виктору Станиславовичу, выдвинутого в порядке самовыдвижения, кандидатом в депутаты Донского сельского совета Симферопольского района Республики Крым второго созыва по Донскому десятимандатному избирательному округу» которым установлено, что количество достоверных подписей, представленных кандидатом Кальчуком В.С. в поддержку своего выдвижения кандидатом в депутаты, составляет 0 подписей избирателей, что является недостаточным для его регистрации кандидатом в депутаты Донского сельского совета Симферопольского района Республики Крым второго созыва по Донскому десятимандатному избирательному округу. В соответствии с пунктом 7 части 3 статьи 48 Закона Республики Крым № 17-ЗРК, недостаточное количество достоверных подписей избирателей, представленных для регистрации кандидата, является основанием отказа в регистрации кандидата. Кальчуку В.С., выдвинутому в порядке самовыдвижения, отказано в регистрации кандидатом в депутаты и предложено не позднее 30.08.2019 представить в территориальную избирательную комиссию Симферопольского района Республики Крым итоговый финансовый отчёт о поступлении и расходовании средств избирательного фонда (л.д. 25-26); </w:t>
      </w:r>
    </w:p>
    <w:p>
      <w:pPr>
        <w:pStyle w:val="Normal"/>
        <w:ind w:left="-567" w:hanging="0"/>
        <w:jc w:val="both"/>
        <w:rPr/>
      </w:pPr>
      <w:r>
        <w:rPr/>
        <w:t>- заявлением Кальчука В.С. от 09.07.2019 о согласии баллотироваться кандидатом в депутаты Донского сельского совета Симферопольского района Республики Крым второго созыва по Донскому десятимандатному избирательному округу (л.д. 30);</w:t>
      </w:r>
    </w:p>
    <w:p>
      <w:pPr>
        <w:pStyle w:val="Normal"/>
        <w:ind w:left="-567" w:hanging="0"/>
        <w:jc w:val="both"/>
        <w:rPr/>
      </w:pPr>
      <w:r>
        <w:rPr/>
        <w:t xml:space="preserve">- подтверждением территориальной комиссии получения документов, представленных для уведомления о выдвижении в порядке самовыдвижения кандидата Кальчука В.С. (л.д.31-32,33);  </w:t>
      </w:r>
    </w:p>
    <w:p>
      <w:pPr>
        <w:pStyle w:val="Normal"/>
        <w:ind w:left="-567" w:hanging="0"/>
        <w:jc w:val="both"/>
        <w:rPr/>
      </w:pPr>
      <w:r>
        <w:rPr/>
        <w:t xml:space="preserve">- копией газеты «Сельский труженик Крыма» 14.09.2019 № 35 (10017), в которой опубликованы результаты выборов депутатов Донского сельского совета Симферопольского района Республики Крым второго созыва по Донскому десятимандатному избирательному округу (л.д. 34); </w:t>
      </w:r>
    </w:p>
    <w:p>
      <w:pPr>
        <w:pStyle w:val="Normal"/>
        <w:ind w:left="-567" w:hanging="0"/>
        <w:jc w:val="both"/>
        <w:rPr/>
      </w:pPr>
      <w:r>
        <w:rPr/>
        <w:t>- информацией территориальной избирательной комиссией Симферопольского района Республики Крым исх. № 01-09/137 от 11.02.2020 о численности избирателей, зарегистрированных на территории Донского  сельского поселения Симферопольского района Республики Крым, которая по состоянию на 08.09.2019 (день выборов депутатов муниципальных образований Симферопольского района Республики Крым) составила 3152 человек.</w:t>
      </w:r>
    </w:p>
    <w:p>
      <w:pPr>
        <w:pStyle w:val="Normal"/>
        <w:ind w:left="-567" w:hanging="0"/>
        <w:jc w:val="both"/>
        <w:rPr/>
      </w:pPr>
      <w:r>
        <w:rPr/>
        <w:t xml:space="preserve">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 </w:t>
      </w:r>
    </w:p>
    <w:p>
      <w:pPr>
        <w:pStyle w:val="Normal"/>
        <w:ind w:left="-567" w:hanging="0"/>
        <w:jc w:val="both"/>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Кальчука В.С. в совершении им административного правонарушения, предусмотренного частью 1 статьей 5.17 Кодекса Российской Федерации об административных правонарушениях, доказана.</w:t>
      </w:r>
    </w:p>
    <w:p>
      <w:pPr>
        <w:pStyle w:val="Normal"/>
        <w:ind w:left="-567"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При назначении наказания мировой судья учитывает характер совершенного правонарушения, данные о личности Кальчука В.С.</w:t>
      </w:r>
    </w:p>
    <w:p>
      <w:pPr>
        <w:pStyle w:val="Normal"/>
        <w:ind w:left="-567" w:hanging="0"/>
        <w:jc w:val="both"/>
        <w:rPr/>
      </w:pPr>
      <w:r>
        <w:rPr/>
        <w:t>Так, согласно данным пояснениям и представленным документам, заверенные копии которых приобщены к материалам дела, Кальчук В.С. имеет на иждивении супругу фио место работы у которой отсутствует, супруга Кальчука В.С. – фио является инвалидом 3 группы по общему заболеванию,   а также то, что Кальчук В.С. является инвалидом второй группы, инвалидность по причине военной травмы установлена бессрочно.</w:t>
      </w:r>
    </w:p>
    <w:p>
      <w:pPr>
        <w:pStyle w:val="Normal"/>
        <w:ind w:left="-567" w:hanging="0"/>
        <w:jc w:val="both"/>
        <w:rPr/>
      </w:pPr>
      <w:r>
        <w:rPr/>
        <w:t xml:space="preserve">Обстоятельством, смягчающим административную ответственность Кальчука В.С., мировой судья, в соответствии с п. 1 ч. 1 ст. 4.2 Кодекса Российской Федерации об административных правонарушениях, признает раскаяние лица, совершившего административное правонарушение. </w:t>
      </w:r>
    </w:p>
    <w:p>
      <w:pPr>
        <w:pStyle w:val="Normal"/>
        <w:ind w:left="-567" w:hanging="0"/>
        <w:jc w:val="both"/>
        <w:rPr/>
      </w:pPr>
      <w:r>
        <w:rPr/>
        <w:t>Обстоятельств, отягчающих административную ответственность Кальчука В.С.,  в ходе рассмотрения дела мировым судьей не установлено.</w:t>
      </w:r>
    </w:p>
    <w:p>
      <w:pPr>
        <w:pStyle w:val="Normal"/>
        <w:ind w:left="-567" w:hanging="0"/>
        <w:jc w:val="both"/>
        <w:rPr/>
      </w:pPr>
      <w:r>
        <w:rPr/>
        <w:t>В соответствии с ч. 2.2 ст.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Normal"/>
        <w:ind w:left="-567" w:hanging="0"/>
        <w:jc w:val="both"/>
        <w:rPr/>
      </w:pPr>
      <w:r>
        <w:rPr/>
        <w:t>В силу ч. 2.3 ст. 4.1 Кодекса Российской Федерации об административных правонарушениях при назначении административного наказания в соответствии с ч. 2.2 ст. 4.1 Кодекса Российской Федерации об административных правонарушениях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КоАП РФ.</w:t>
      </w:r>
    </w:p>
    <w:p>
      <w:pPr>
        <w:pStyle w:val="Normal"/>
        <w:ind w:left="-567" w:hanging="0"/>
        <w:jc w:val="both"/>
        <w:rPr/>
      </w:pPr>
      <w:r>
        <w:rPr/>
        <w:t>С учетом имеющихся в материалах дела документов, подтверждающих трудную жизненную ситуацию Кальчука В.С., а именно нахождение на иждивении супруги фио которая является инвалидом 3 группы по общему заболеванию,   отсутствие места работы у его супруги, а также то, что Кальчук В.С. является инвалидом второй группы, инвалидность по причине военной травмы установлена бессрочно, прихожу к выводу о том, что административное наказание в виде административного штрафа в размере, предусмотренном санкцией ч. 1 ст. 5.17 Кодекса Российской Федерации об административных правонарушениях, подлежит снижению ниже низшего предела, предусмотренного санкцией данной части указанной статьи, но до размера не менее половины минимального размера, предусмотренного санкцией, в размере 10 000,00 рублей.</w:t>
      </w:r>
    </w:p>
    <w:p>
      <w:pPr>
        <w:pStyle w:val="Normal"/>
        <w:ind w:left="-567" w:hanging="0"/>
        <w:jc w:val="both"/>
        <w:rPr/>
      </w:pPr>
      <w:r>
        <w:rPr/>
        <w:t>На основании изложенного, руководствуясь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Кальчука Виктора Станиславовича виновным в совершении административного правонарушения, предусмотренного частью 1 статьей 5.17 Кодекса Российской Федерации об административных правонарушениях, и назначить ему административное наказание, с применением положений частей 2.2, 2.3 статьи 4.1 Кодекса Российской Федерации об административных правонарушениях, в виде административного штрафа в размере 10 000 (десять тысяч) рублей.</w:t>
      </w:r>
    </w:p>
    <w:p>
      <w:pPr>
        <w:pStyle w:val="Normal"/>
        <w:ind w:left="-567" w:hanging="0"/>
        <w:jc w:val="both"/>
        <w:rPr/>
      </w:pPr>
      <w: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1.1 или 1.3 ст. 32.2 Кодекса Российской Федерации об административных правонарушениях, либо со дня истечения срока отсрочки или срока рассрочки, предусмотренных ст. 31.5 настоящего Кодекса.</w:t>
      </w:r>
    </w:p>
    <w:p>
      <w:pPr>
        <w:pStyle w:val="Normal"/>
        <w:ind w:left="-567" w:hanging="0"/>
        <w:jc w:val="both"/>
        <w:rPr/>
      </w:pPr>
      <w:r>
        <w:rPr/>
        <w:t xml:space="preserve">Реквизиты для уплаты штрафа: </w:t>
      </w:r>
    </w:p>
    <w:p>
      <w:pPr>
        <w:pStyle w:val="Normal"/>
        <w:ind w:left="-567" w:hanging="0"/>
        <w:jc w:val="both"/>
        <w:rPr/>
      </w:pPr>
      <w:r>
        <w:rPr/>
        <w:t xml:space="preserve">Получатель: УФК по Республике Крым (Министерство юстиции Республики Крым, почтовый  адрес: Россия, Республика Крым, 295000,  г. Симферополь, ул. Набережная им.60-летия СССР, 28, л/с 04752203230), ИНН: 9102013284, КПП: 910201001, Банк получателя: Отделение по Республике Крым Южного главного управления ЦБРФ, БИК: 043510001, Счет: 40101810335100010001, ОКТМО 35647000, КБК 828 1 16 01053 01 9000 140 </w:t>
      </w:r>
    </w:p>
    <w:p>
      <w:pPr>
        <w:pStyle w:val="Normal"/>
        <w:ind w:left="-567" w:hanging="0"/>
        <w:jc w:val="both"/>
        <w:rPr/>
      </w:pPr>
      <w:r>
        <w:rPr/>
        <w:t>Оригинал квитанции об уплате штрафа предоставить в судебный участок №77 Симферопольского судебного района (Симферопольский муниципальный район) Республики Крым по адресу: Республика Крым, г. Симферополь, ул. Куйбышева, 58д.</w:t>
      </w:r>
    </w:p>
    <w:p>
      <w:pPr>
        <w:pStyle w:val="Normal"/>
        <w:ind w:left="-567" w:hanging="0"/>
        <w:jc w:val="both"/>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left="-567" w:hanging="0"/>
        <w:jc w:val="both"/>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hanging="0"/>
        <w:jc w:val="both"/>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left="-567" w:hanging="0"/>
        <w:jc w:val="both"/>
        <w:rPr/>
      </w:pPr>
      <w:r>
        <w:rPr/>
        <w:t>Постановление может быть обжаловано в Симферопольский районный суд Республики Крым в течение пяти суток со дня вручения или получения копии постановления через судебный участок №77 Симферопольского судебного района (Симферопольский муниципальный район) Республики Крым.</w:t>
      </w:r>
    </w:p>
    <w:p>
      <w:pPr>
        <w:pStyle w:val="Normal"/>
        <w:ind w:left="-567" w:hanging="0"/>
        <w:jc w:val="both"/>
        <w:rPr/>
      </w:pPr>
      <w:r>
        <w:rPr/>
      </w:r>
    </w:p>
    <w:p>
      <w:pPr>
        <w:pStyle w:val="Normal"/>
        <w:ind w:left="-567" w:hanging="0"/>
        <w:jc w:val="both"/>
        <w:rPr/>
      </w:pPr>
      <w:r>
        <w:rPr/>
        <w:t xml:space="preserve">Мировой судья                 </w:t>
        <w:tab/>
        <w:tab/>
        <w:tab/>
        <w:tab/>
        <w:t xml:space="preserve">                                                    Буйлова С.Л.</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sectPr>
      <w:type w:val="nextPage"/>
      <w:pgSz w:w="12240" w:h="15840"/>
      <w:pgMar w:left="1800" w:right="1183"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