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0"/>
        <w:jc w:val="right"/>
        <w:rPr/>
      </w:pPr>
      <w:r>
        <w:rPr/>
        <w:t>Дело № 05-0061/77/2020</w:t>
      </w:r>
    </w:p>
    <w:p>
      <w:pPr>
        <w:pStyle w:val="Normal"/>
        <w:ind w:left="-426" w:hanging="0"/>
        <w:jc w:val="both"/>
        <w:rPr/>
      </w:pPr>
      <w:r>
        <w:rPr/>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0 февраля 2020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с участием:</w:t>
      </w:r>
    </w:p>
    <w:p>
      <w:pPr>
        <w:pStyle w:val="Normal"/>
        <w:ind w:left="-426" w:hanging="0"/>
        <w:jc w:val="both"/>
        <w:rPr/>
      </w:pPr>
      <w:r>
        <w:rPr/>
        <w:t xml:space="preserve">лица, в отношении которого ведется производство по делу об административном правонарушении – фио </w:t>
      </w:r>
    </w:p>
    <w:p>
      <w:pPr>
        <w:pStyle w:val="Normal"/>
        <w:ind w:left="-426" w:hanging="0"/>
        <w:jc w:val="both"/>
        <w:rPr/>
      </w:pPr>
      <w:r>
        <w:rPr/>
        <w:t>члена территориальной избирательной комиссии Симферопольского района Республики Крым - Макеевой Т.В.,</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Нытника Виктора Адамовича, паспортные данные, гражданина Российской Федерации, работающего мастером локомотивного депо 1 группы наименование организации, зарегистрированного и проживающего  по адресу: адрес, </w:t>
      </w:r>
    </w:p>
    <w:p>
      <w:pPr>
        <w:pStyle w:val="Normal"/>
        <w:ind w:left="-426" w:hanging="0"/>
        <w:jc w:val="both"/>
        <w:rPr/>
      </w:pPr>
      <w:r>
        <w:rPr/>
        <w:t>привлекаемого к административной ответственности по части 1 статье 5.17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Нытник Виктор Адамович, как лицо, являвшееся кандидатом, не предоставил в установленный законом срок, не позднее чем через 30 дней со дня официального опубликования результатов выборов, до 14 октября 2019 года в территориальную избирательную комиссию Симферопольского района Республики Крым, на которую возложены полномочия окружной избирательной комиссии Урожайновского десятимандатного избирательного округа, итоговый финансовый отчет о размере своего избирательного фонда, источниках его формирования и расходах, произведенных за счет средств фонда, чем нарушил ч.9 ст. 59 Федерального закона от 12 июня 2002 года N 67-ФЗ «Об основных гарантиях избирательных прав и права на участие в референдуме граждан РФ», п.2 ч. 2 ст. 72 Закона Республики Крым от 05.06.2014 г. N 17-ЗРК «О выборах депутатов представительных органов муниципальных образований в Республике Крым», то есть совершил административное правонарушение, предусмотренное ч.1 ст. 5.17 Кодекса Российской Федерации об административных правонарушениях.</w:t>
      </w:r>
    </w:p>
    <w:p>
      <w:pPr>
        <w:pStyle w:val="Normal"/>
        <w:ind w:left="-426" w:hanging="0"/>
        <w:jc w:val="both"/>
        <w:rPr/>
      </w:pPr>
      <w:r>
        <w:rPr/>
        <w:t xml:space="preserve">По данному факту членом территориальной избирательной комиссии Симферопольского района Республики Крым Макеевой Т.В. 12 февраля 2020 года в отношении Нытника В.А. в его присутствии составлен протокол об административном правонарушении № 3 за совершение административного правонарушения, ответственность за которое предусмотрена частью 1 статьи 5.17 Кодекса Российской Федерации об административных правонарушения.  </w:t>
      </w:r>
    </w:p>
    <w:p>
      <w:pPr>
        <w:pStyle w:val="Normal"/>
        <w:ind w:left="-426" w:hanging="0"/>
        <w:jc w:val="both"/>
        <w:rPr/>
      </w:pPr>
      <w:r>
        <w:rPr/>
        <w:t xml:space="preserve"> </w:t>
      </w:r>
      <w:r>
        <w:rPr/>
        <w:t xml:space="preserve">Перед началом судебного разбирательства суд разъяснил Нытнику В.А.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426" w:hanging="0"/>
        <w:jc w:val="both"/>
        <w:rPr/>
      </w:pPr>
      <w:r>
        <w:rPr/>
        <w:t>В судебном заседании Нытник В.А. вину в совершении административного правонарушения признал в полном объеме,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ояснил, что правонарушение совершено им не умышленно, просил суд о снижении ему наказания, предусмотренного санкцией ч. 1 ст. 5.17 Кодекса Российской Федерации об административных правонарушениях, с учетом того, что в настоящее время его заработная плата составляет ежемесячно в пределах 20 000 рублей, имеется непогашенный потребительский кредит, у него на иждивении находится жена фио., которая в настоящее время не работает.</w:t>
      </w:r>
    </w:p>
    <w:p>
      <w:pPr>
        <w:pStyle w:val="Normal"/>
        <w:ind w:left="-426" w:hanging="0"/>
        <w:jc w:val="both"/>
        <w:rPr/>
      </w:pPr>
      <w:r>
        <w:rPr/>
        <w:t>В судебном заседании член территориальной избирательной комиссии Симферопольского района Республики Крым Макеева Т.В., составившая административный протокол,   поддержала протокол об административном правонарушении от 09.01.2020 года в отношении Нытника В.А. по части 1 статьи 5.17 Кодекса Российской Федерации об административных правонарушениях, просила назначить Нытнику В.С. административное наказание с применением положений частей 2.2, 2.3 статьи 4.1 Кодекса Российской Федерации об административных правонарушениях с учетом имеющихся в материалах дела документов, подтверждающих его затруднительное материальное положение.</w:t>
      </w:r>
    </w:p>
    <w:p>
      <w:pPr>
        <w:pStyle w:val="Normal"/>
        <w:ind w:left="-426" w:hanging="0"/>
        <w:jc w:val="both"/>
        <w:rPr/>
      </w:pPr>
      <w:r>
        <w:rPr/>
        <w:t>Изучив протокол об административном правонарушении, заслушав Нытника В.С., члена территориальной избирательной комиссии Симферопольского района Республики Крым Макееву Т.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426" w:hanging="0"/>
        <w:jc w:val="both"/>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ind w:left="-426" w:hanging="0"/>
        <w:jc w:val="both"/>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left="-426" w:hanging="0"/>
        <w:jc w:val="both"/>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left="-426" w:hanging="0"/>
        <w:jc w:val="both"/>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left="-426" w:hanging="0"/>
        <w:jc w:val="both"/>
        <w:rPr/>
      </w:pPr>
      <w:r>
        <w:rPr/>
        <w:t xml:space="preserve"> </w:t>
      </w:r>
      <w:r>
        <w:rPr/>
        <w:t>Пунктом 1 статьи 58 Федерального закона от 12 июня 2002 г. N 67-ФЗ установлено, что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left="-426" w:hanging="0"/>
        <w:jc w:val="both"/>
        <w:rPr/>
      </w:pPr>
      <w:r>
        <w:rPr/>
        <w:t xml:space="preserve"> </w:t>
      </w:r>
      <w:r>
        <w:rPr/>
        <w:t xml:space="preserve">В соответствии с п. 2 ч. 2 ст. 72 Закона Республики Крым от 05.06.2014 г. N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Normal"/>
        <w:ind w:left="-426" w:hanging="0"/>
        <w:jc w:val="both"/>
        <w:rPr/>
      </w:pPr>
      <w:r>
        <w:rPr/>
        <w:t>В ч. 4 ст. 72 указанного Закона установлено, что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w:t>
      </w:r>
    </w:p>
    <w:p>
      <w:pPr>
        <w:pStyle w:val="Normal"/>
        <w:ind w:left="-426" w:hanging="0"/>
        <w:jc w:val="both"/>
        <w:rPr/>
      </w:pPr>
      <w:r>
        <w:rPr/>
        <w:t>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left="-426" w:hanging="0"/>
        <w:jc w:val="both"/>
        <w:rPr/>
      </w:pPr>
      <w:r>
        <w:rPr/>
        <w:t>Заявлением от 11 июля 2019 года Нытник Виктор Адамович уведомил территориальную избирательную комиссию Симферопольского района Республики Крым, на которую возложены полномочия окружной избирательной комиссии Урожайновского десятимандатного избирательного округа о своем намерении баллотироваться кандидатом в депутаты Урожайновского сельского совета Симферопольского района Республики Крым второго созыва по Урожайновскому десятимандатному избирательному округу избирательному объединению Крымское республиканское отделение политической партии «коммунистическая партия Российской Федерации».</w:t>
      </w:r>
    </w:p>
    <w:p>
      <w:pPr>
        <w:pStyle w:val="Normal"/>
        <w:ind w:left="-426" w:hanging="0"/>
        <w:jc w:val="both"/>
        <w:rPr/>
      </w:pPr>
      <w:r>
        <w:rPr/>
        <w:t xml:space="preserve">Решением территориальной избирательной комиссии Симферопольского района Республики Крым от 05 августа 2019 года № 152/2331-1 Нытнику В.А.  отказано в регистрации кандидатом в депутаты Урожайновского сельского совета Симферопольского района Республики Крым второго созыва по Урожайновскому десятимандатному избирательному округу.  </w:t>
      </w:r>
    </w:p>
    <w:p>
      <w:pPr>
        <w:pStyle w:val="Normal"/>
        <w:ind w:left="-426" w:hanging="0"/>
        <w:jc w:val="both"/>
        <w:rPr/>
      </w:pPr>
      <w:r>
        <w:rPr/>
        <w:t>Вместе с тем, в пункте 2 статьи 33 Федерального закона от 12 июня 2002 г. N 67-ФЗ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left="-426" w:hanging="0"/>
        <w:jc w:val="both"/>
        <w:rPr/>
      </w:pPr>
      <w:r>
        <w:rPr/>
        <w:t>Согласно ч. 1 ст. 40 Закона Республики Крым от 05.06.2014 г. N 17-ЗРК «О выборах депутатов представительных органов муниципальных образований в Республике Крым» окружная избирательная комиссия считается уведомленной о самовыдвижении кандидата (выдвижении кандидата избирательным объединением),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в письменной форме заявления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ind w:left="-426" w:hanging="0"/>
        <w:jc w:val="both"/>
        <w:rPr/>
      </w:pPr>
      <w:r>
        <w:rPr/>
        <w:t>По смыслу положений данных норм, а также приведенных выше положений подпункта 35 статьи 2 Федерального закона от 12 июня 2002 г. N 67-ФЗ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ind w:left="-426" w:hanging="0"/>
        <w:jc w:val="both"/>
        <w:rPr/>
      </w:pPr>
      <w:r>
        <w:rPr/>
        <w:t>Таким образом, с момента уведомления территориальной избирательной комиссии Симферопольского района Республики Крым о согласии баллотироваться кандидатом в депутаты, Нытник В.А. приобрел предусмотренные законом права и обязанности кандидата, ввиду чег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ind w:left="-426" w:hanging="0"/>
        <w:jc w:val="both"/>
        <w:rPr/>
      </w:pPr>
      <w:r>
        <w:rPr/>
        <w:t>Результаты выборов депутатов Урожайновского сельского совета Симферопольского района Республики Крым второго созыва по Урожайновскому десятимандатному избирательному округу опубликованы в газете «Сельский труженик Крыма» от 14.09.2019 № 35 (10017).</w:t>
      </w:r>
    </w:p>
    <w:p>
      <w:pPr>
        <w:pStyle w:val="Normal"/>
        <w:ind w:left="-426" w:hanging="0"/>
        <w:jc w:val="both"/>
        <w:rPr/>
      </w:pPr>
      <w:r>
        <w:rPr/>
        <w:t>В установленный законом 30-ти дневный срок (до 14.10.2019) Нытник В.А., являвшийся кандидатом, не предоставил в территориальную избирательную комиссию Симферопольского района, на которую возложены полномочия окружной избирательной комиссии Урожайновсокго десятимандатного избирательного округа, итоговый финансовый отчет.</w:t>
      </w:r>
    </w:p>
    <w:p>
      <w:pPr>
        <w:pStyle w:val="Normal"/>
        <w:ind w:left="-426" w:hanging="0"/>
        <w:jc w:val="both"/>
        <w:rPr/>
      </w:pPr>
      <w:r>
        <w:rPr/>
        <w:t>Кроме того, сведений о предоставлении в избирательную комиссию Нытником В.А.  уведомления о том, что им, как кандидатом, не создавался  избирательный фонд, материалы дела не содержат, что также было подтверждено им в судебном заседании.</w:t>
      </w:r>
    </w:p>
    <w:p>
      <w:pPr>
        <w:pStyle w:val="Normal"/>
        <w:ind w:left="-426" w:hanging="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left="-426" w:hanging="0"/>
        <w:jc w:val="both"/>
        <w:rPr/>
      </w:pPr>
      <w:r>
        <w:rPr/>
        <w:t xml:space="preserve">- протоколом об административном правонарушении от 12.02.2020 № 3 (л.д. 1-3); </w:t>
      </w:r>
    </w:p>
    <w:p>
      <w:pPr>
        <w:pStyle w:val="Normal"/>
        <w:ind w:left="-426" w:hanging="0"/>
        <w:jc w:val="both"/>
        <w:rPr/>
      </w:pPr>
      <w:r>
        <w:rPr/>
        <w:t xml:space="preserve">- постановлением Избирательной комиссии Республики Крым от 16.06.2014 № 4/61-1 «О формировании территориальной избирательной комиссии Симферопольского района», согласно которому в 2014 году в Симферопольском районе Республики Крым сформирована территориальная избирательная комиссия Симферопольского района в количестве 14 членов с правом решающего голоса (л.д.5-6); </w:t>
      </w:r>
    </w:p>
    <w:p>
      <w:pPr>
        <w:pStyle w:val="Normal"/>
        <w:ind w:left="-426" w:hanging="0"/>
        <w:jc w:val="both"/>
        <w:rPr/>
      </w:pPr>
      <w:r>
        <w:rPr/>
        <w:t xml:space="preserve">- постановлением Избирательной комиссии Республики Крым от 16.06.2014 № 4/62-1 «О назначении председателя территориальной избирательной комиссии Симферопольского района», согласно которому председателем территориальной избирательной комиссии Симферопольского района назначена фио (л.д.7); </w:t>
      </w:r>
    </w:p>
    <w:p>
      <w:pPr>
        <w:pStyle w:val="Normal"/>
        <w:ind w:left="-426" w:hanging="0"/>
        <w:jc w:val="both"/>
        <w:rPr/>
      </w:pPr>
      <w:r>
        <w:rPr/>
        <w:t xml:space="preserve">- постановлением Избирательной комиссии Республики Крым от 18.06.2019 года № 5/101-2 «О продлении полномочий территориальных избирательных комиссий Республики Крым, сформированных на территории Республики Крым в 2014 году», которым  продлен срок полномочий территориальных избирательных комиссий Республики Крым, сформированных на территории Республики Крым в 2014 году, до окончания избирательной кампании по выборам депутатов Государственного Совета Республики Крым второго созыва (л.д. 8); </w:t>
      </w:r>
    </w:p>
    <w:p>
      <w:pPr>
        <w:pStyle w:val="Normal"/>
        <w:ind w:left="-426" w:hanging="0"/>
        <w:jc w:val="both"/>
        <w:rPr/>
      </w:pPr>
      <w:r>
        <w:rPr/>
        <w:t xml:space="preserve">- постановлением Избирательной комиссии Республики Крым от 05.06.2019 № 3/54-2 «О возложении полномочий избирательных комиссий муниципальных образований сельских поселений Симферопольского района Республики Крым на территориальную избирательную комиссию Симферопольского района Республики Крым», которым на территориальную избирательную комиссию Симферопольского района Республики Крым возложены полномочия избирательных комиссий муниципальных образований, в том числе, Урожайновского сельского поселения (л.д. 9-10); </w:t>
      </w:r>
    </w:p>
    <w:p>
      <w:pPr>
        <w:pStyle w:val="Normal"/>
        <w:ind w:left="-426" w:hanging="0"/>
        <w:jc w:val="both"/>
        <w:rPr/>
      </w:pPr>
      <w:r>
        <w:rPr/>
        <w:t xml:space="preserve">- постановлением Избирательной комиссии Республики Крым от 02.12.2019 № 47/363-2  «О формировании территориальной избирательной комиссии Симферопольского района Республики Крым на территориальную избирательную комиссию Симферопольского района Республики Крым», которым утверждена численность территориальной избирательной комиссии Симферопольского района Республики Крым в количестве 14 членов с правом решающего голоса (л.д. 11-12); </w:t>
      </w:r>
    </w:p>
    <w:p>
      <w:pPr>
        <w:pStyle w:val="Normal"/>
        <w:ind w:left="-426" w:hanging="0"/>
        <w:jc w:val="both"/>
        <w:rPr/>
      </w:pPr>
      <w:r>
        <w:rPr/>
        <w:t xml:space="preserve">- постановлением Избирательной комиссии Республики Крым от 02.12.2019 № 47/364-2 «О назначении председателя территориальной избирательной комиссии Симферопольского района Республики Крым», согласно которому председателем  территориальной избирательной комиссии Симферопольского района Республики Крым назначена фиол.д. 13); </w:t>
      </w:r>
    </w:p>
    <w:p>
      <w:pPr>
        <w:pStyle w:val="Normal"/>
        <w:ind w:left="-426" w:hanging="0"/>
        <w:jc w:val="both"/>
        <w:rPr/>
      </w:pPr>
      <w:r>
        <w:rPr/>
        <w:t xml:space="preserve">- решением территориальной избирательной комиссии Симферопольского района от 19.06.2019 № 136/1918-1 «О возложении полномочий окружных избирательных комиссий на выборах депутатов представительных органов муниципальных образований Симферопольского района Республики Крым второго созыва на территориальную избирательную комиссию Симферопольского района», в соответствии с которым на территориальную избирательную комиссию Симферопольского района возложены предусмотренные Федеральным законом от 12.06.2002 № 67-ФЗ (ред. от 29.05.2019) «Об основных гарантиях избирательных прав и права на участие в референдуме граждан Российской Федерации», Законом Республики Крым от 05.06.2014 № 17-ЗРК (ред. от 05.06.2019) «О выборах депутатов представительных органов муниципальных образований в Республике Крым» (принят Государственным Советом Республики Крым 04.06.2014), полномочия  окружной избирательной комиссии Урожайновского десятимандатного избирательного округа по выборам депутатов Урожайновского сельского совета Симферопольского района Республики Крым второго созыва (л.д. 14-15); </w:t>
      </w:r>
    </w:p>
    <w:p>
      <w:pPr>
        <w:pStyle w:val="Normal"/>
        <w:ind w:left="-426" w:hanging="0"/>
        <w:jc w:val="both"/>
        <w:rPr/>
      </w:pPr>
      <w:r>
        <w:rPr/>
        <w:t xml:space="preserve">- решением территориальной избирательной комиссии Симферопольского района (с полномочиями избирательных комиссий муниципальных образований Симферопольского района Республики Крым) от 22.06.2019 № 137/1961-1 «О Контрольно-ревизионной службе при территориальной избирательной комиссии Симферопольского района в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которым утвержден состав Контрольно-ревизионной службы территориальной избирательной комиссии Симферопольского района на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л.д. 16-17); </w:t>
      </w:r>
    </w:p>
    <w:p>
      <w:pPr>
        <w:pStyle w:val="Normal"/>
        <w:ind w:left="-426" w:hanging="0"/>
        <w:jc w:val="both"/>
        <w:rPr/>
      </w:pPr>
      <w:r>
        <w:rPr/>
        <w:t xml:space="preserve">- решением Контрольно-ревизионной службы территориальной избирательной комиссии Симферопольского района от 31.10.2019 № 47 «О не предоставлении в установленный законом срок итогового финансового отчета о поступлении и расходовании средств избирательного фонда Нытником В.А., являвшимся кандидатом в депутаты Урожайновского сельского совета Симферопольского района Республики Крым второго созыва по Урожайновскому десятимандатному избирательному округу» перед территориальной избирательной комиссией Симферопольского района Республики Крым поставлен вопрос о составлении протокола об административном правонарушении в отношении Нытника В.А. за совершение административного правонарушения, предусмотренного частью 1 статьи 5.17 КоАП РФ (л.д. 18); </w:t>
      </w:r>
    </w:p>
    <w:p>
      <w:pPr>
        <w:pStyle w:val="Normal"/>
        <w:ind w:left="-426" w:hanging="0"/>
        <w:jc w:val="both"/>
        <w:rPr/>
      </w:pPr>
      <w:r>
        <w:rPr/>
        <w:t xml:space="preserve">- инструкцией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Республики Крым, утвержденной решением территориальной избирательной комиссии Симферопольского района от 08.05.2019 № 134/1870-1 (л.д. 22-24); </w:t>
      </w:r>
    </w:p>
    <w:p>
      <w:pPr>
        <w:pStyle w:val="Normal"/>
        <w:ind w:left="-426" w:hanging="0"/>
        <w:jc w:val="both"/>
        <w:rPr/>
      </w:pPr>
      <w:r>
        <w:rPr/>
        <w:t xml:space="preserve">- решением территориальной избирательной комиссии Симферопольского района Республики Крым от 02.12.2019 года № 1/6-2 «О создании Рабочей группы и возложении полномочий на членов Территориальной избирательной комиссии Симферопольского района Республики Крым с правом решающего голоса по составлению протоколов об административных правонарушениях территориальной избирательной комиссии Республики Крым», согласно которому в состав Рабочей группы по составлению протоколов об административных правонарушениях территориальной избирательной комиссии Симферопольского района Республики Крым, как член  территориальной избирательной комиссии Симферопольского района Республики Крым с правом решающего голоса, включена Макеева Т.В. (л.д. 25); </w:t>
      </w:r>
    </w:p>
    <w:p>
      <w:pPr>
        <w:pStyle w:val="Normal"/>
        <w:ind w:left="-426" w:hanging="0"/>
        <w:jc w:val="both"/>
        <w:rPr/>
      </w:pPr>
      <w:r>
        <w:rPr/>
        <w:t xml:space="preserve">- решением территориальной избирательной комиссии Симферопольского района Республики Крым (с полномочиями окружной избирательной комиссии Урожайновского десятимандатного избирательного округа) от 05.08.2019 № 152/2531-1 «Об отказе в регистрации Нытнику Виктору Адамовичу, выдвинутого  Крымским республиканским отделением политической партии «Коммунистическая партия Российской Федерации» кандидатом в депутаты Урожайновского сельского совета Симферопольского района Республики Крым второго созыва по Урожайновскому  десятимандатному избирательному округу». Нытнику В.А. отказано в регистрации кандидатом в депутаты и предложено не позднее 04.09.2019 представить в территориальную избирательную комиссию Симферопольского района Республики Крым итоговый финансовый отчёт о поступлении и расходовании средств избирательного фонда (л.д. 26-27); </w:t>
      </w:r>
    </w:p>
    <w:p>
      <w:pPr>
        <w:pStyle w:val="Normal"/>
        <w:ind w:left="-426" w:hanging="0"/>
        <w:jc w:val="both"/>
        <w:rPr/>
      </w:pPr>
      <w:r>
        <w:rPr/>
        <w:t>- заявлением Нытника В.А. от 11.07.2019 о согласии баллотироваться кандидатом в депутаты Урожайновского сельского совета Симферопольского района Республики Крым второго созыва по Урожайновскому  десятимандатному избирательному округу (л.д. 31);</w:t>
      </w:r>
    </w:p>
    <w:p>
      <w:pPr>
        <w:pStyle w:val="Normal"/>
        <w:ind w:left="-426" w:hanging="0"/>
        <w:jc w:val="both"/>
        <w:rPr/>
      </w:pPr>
      <w:r>
        <w:rPr/>
        <w:t xml:space="preserve">- подтверждением территориальной комиссии получения документов, представленных для уведомления о выдвижении в порядке самовыдвижения кандидата Нытника В.А. (л.д.32-33,34);  </w:t>
      </w:r>
    </w:p>
    <w:p>
      <w:pPr>
        <w:pStyle w:val="Normal"/>
        <w:ind w:left="-426" w:hanging="0"/>
        <w:jc w:val="both"/>
        <w:rPr/>
      </w:pPr>
      <w:r>
        <w:rPr/>
        <w:t xml:space="preserve">- копией газеты «Сельский труженик Крыма» 14.09.2019 № 35 (10017), в которой опубликованы 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л.д. 34); </w:t>
      </w:r>
    </w:p>
    <w:p>
      <w:pPr>
        <w:pStyle w:val="Normal"/>
        <w:ind w:left="-426" w:hanging="0"/>
        <w:jc w:val="both"/>
        <w:rPr/>
      </w:pPr>
      <w:r>
        <w:rPr/>
        <w:t>- информацией территориальной избирательной комиссией Симферопольского района Республики Крым исх. № 01-09/137 от 11.02.2020 о численности избирателей, зарегистрированных на территории Урожайновсокго сельского поселения Симферопольского района Республики Крым, которая по состоянию на 08.09.2019 (день выборов депутатов муниципальных образований Симферопольского района Республики Крым) составила 2824 человек.</w:t>
      </w:r>
    </w:p>
    <w:p>
      <w:pPr>
        <w:pStyle w:val="Normal"/>
        <w:ind w:left="-426"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426"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Нытника В.А.  в совершении им административного правонарушения, предусмотренного частью 1 статьей 5.17 Кодекса Российской Федерации об административных правонарушениях, доказана.</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При назначении наказания мировой судья учитывает характер совершенного правонарушения, данные о личности Нытника В.А.</w:t>
      </w:r>
    </w:p>
    <w:p>
      <w:pPr>
        <w:pStyle w:val="Normal"/>
        <w:ind w:left="-426" w:hanging="0"/>
        <w:jc w:val="both"/>
        <w:rPr/>
      </w:pPr>
      <w:r>
        <w:rPr/>
        <w:t>Так, согласно данным пояснениям и представленным документам, копии которых приобщены к материалам дела, супруга Нытника В.А. – фио.,  имеет непогашенный потребительский кредит, кроме того находится на иждивении своего супруга Нытника В.А., поскольку в настоящее время не работает.</w:t>
      </w:r>
    </w:p>
    <w:p>
      <w:pPr>
        <w:pStyle w:val="Normal"/>
        <w:ind w:left="-426" w:hanging="0"/>
        <w:jc w:val="both"/>
        <w:rPr/>
      </w:pPr>
      <w:r>
        <w:rPr/>
        <w:t xml:space="preserve">Обстоятельством, смягчающим административную ответственность Нытника В.А., мировой судья, в соответствии с п. 1 ч. 1 ст. 4.2 Кодекса Российской Федерации об административных правонарушениях, признает раскаяние лица, совершившего административное правонарушение. </w:t>
      </w:r>
    </w:p>
    <w:p>
      <w:pPr>
        <w:pStyle w:val="Normal"/>
        <w:ind w:left="-426" w:hanging="0"/>
        <w:jc w:val="both"/>
        <w:rPr/>
      </w:pPr>
      <w:r>
        <w:rPr/>
        <w:t>Обстоятельств, отягчающих административную ответственность Нытника В.А.,  в ходе рассмотрения дела мировым судьей не установлено.</w:t>
      </w:r>
    </w:p>
    <w:p>
      <w:pPr>
        <w:pStyle w:val="Normal"/>
        <w:ind w:left="-426" w:hanging="0"/>
        <w:jc w:val="both"/>
        <w:rPr/>
      </w:pPr>
      <w:r>
        <w:rPr/>
        <w:t>В соответствии с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426" w:hanging="0"/>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426" w:hanging="0"/>
        <w:jc w:val="both"/>
        <w:rPr/>
      </w:pPr>
      <w:r>
        <w:rPr/>
        <w:t>С учетом имеющихся в материалах дела документов, подтверждающих трудную жизненную ситуацию Нытника В.А., прихожу к выводу о том, что административное наказание в виде административного штрафа в размере, предусмотренном санкцией ч. 1 ст. 5.17 Кодекса Российской Федерации об административных правонарушениях, подлежит снижению ниже низшего предела, предусмотренного санкцией данной части указанной статьи, но до размера не менее половины минимального размера, предусмотренного санкцией, в размере 10 000,00 рублей.</w:t>
      </w:r>
    </w:p>
    <w:p>
      <w:pPr>
        <w:pStyle w:val="Normal"/>
        <w:ind w:left="-426" w:hanging="0"/>
        <w:jc w:val="both"/>
        <w:rPr/>
      </w:pPr>
      <w:r>
        <w:rPr/>
        <w:t>На основании изложенного, руководствуясь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Нытника Виктора Адамовича виновным в совершении административного правонарушения, предусмотренного частью 1 статьей 5.17 Кодекса Российской Федерации об административных правонарушениях, и назначить ему административное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0 000 (десять тысяч) рублей.</w:t>
      </w:r>
    </w:p>
    <w:p>
      <w:pPr>
        <w:pStyle w:val="Normal"/>
        <w:ind w:left="-426" w:hanging="0"/>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left="-426" w:hanging="0"/>
        <w:jc w:val="both"/>
        <w:rPr/>
      </w:pPr>
      <w:r>
        <w:rPr/>
        <w:t xml:space="preserve">Реквизиты для уплаты штрафа: </w:t>
      </w:r>
    </w:p>
    <w:p>
      <w:pPr>
        <w:pStyle w:val="Normal"/>
        <w:ind w:left="-426" w:hanging="0"/>
        <w:jc w:val="both"/>
        <w:rPr/>
      </w:pPr>
      <w:r>
        <w:rPr/>
        <w:t xml:space="preserve">Получатель: УФК по Республике Крым (Министерство юстиции Республики Крым, почтовый  адрес: Россия, Республика Крым, 295000,  г. Симферополь, ул. Набережная им.60-летия СССР, 28,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53 01 9000 140 </w:t>
      </w:r>
    </w:p>
    <w:p>
      <w:pPr>
        <w:pStyle w:val="Normal"/>
        <w:ind w:left="-426" w:hanging="0"/>
        <w:jc w:val="both"/>
        <w:rPr/>
      </w:pPr>
      <w:r>
        <w:rPr/>
        <w:t>Оригинал квитанции об уплате штрафа предоставить в судебный участок №77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ind w:left="-426" w:hanging="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left="-426" w:hanging="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left="-426" w:hanging="0"/>
        <w:jc w:val="both"/>
        <w:rPr/>
      </w:pPr>
      <w:r>
        <w:rPr/>
        <w:t>Постановление может быть обжаловано в Симферопольский районный суд Республики Крым в течение п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left="-426" w:hanging="0"/>
        <w:jc w:val="both"/>
        <w:rPr/>
      </w:pPr>
      <w:r>
        <w:rPr/>
      </w:r>
    </w:p>
    <w:p>
      <w:pPr>
        <w:pStyle w:val="Normal"/>
        <w:ind w:left="-426" w:hanging="0"/>
        <w:jc w:val="both"/>
        <w:rPr/>
      </w:pPr>
      <w:r>
        <w:rPr/>
        <w:t xml:space="preserve">Мировой судья              </w:t>
        <w:tab/>
        <w:tab/>
        <w:tab/>
        <w:t xml:space="preserve">                                                       Буйлова С.Л.</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