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/>
      </w:pPr>
      <w:r>
        <w:rPr/>
        <w:t>Дело № 05-0062/77/2019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ПОСТАНОВЛЕНИЕ</w:t>
      </w:r>
    </w:p>
    <w:p>
      <w:pPr>
        <w:pStyle w:val="Normal"/>
        <w:ind w:left="-426" w:hanging="0"/>
        <w:jc w:val="both"/>
        <w:rPr/>
      </w:pPr>
      <w:r>
        <w:rPr/>
        <w:t xml:space="preserve">27 февраля 2019 года                  </w:t>
        <w:tab/>
        <w:tab/>
        <w:tab/>
        <w:tab/>
        <w:t xml:space="preserve">                                   город Симферополь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426" w:hanging="0"/>
        <w:jc w:val="both"/>
        <w:rPr/>
      </w:pPr>
      <w:r>
        <w:rPr/>
        <w:t xml:space="preserve">генерального директора наименование организацииБабенко Валерия Ивановича, паспортные данные, гражданина Российской Федерации, проживающего по адресу: адрес, </w:t>
      </w:r>
    </w:p>
    <w:p>
      <w:pPr>
        <w:pStyle w:val="Normal"/>
        <w:ind w:left="-426" w:hanging="0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426" w:hanging="0"/>
        <w:jc w:val="center"/>
        <w:rPr/>
      </w:pPr>
      <w:r>
        <w:rPr/>
        <w:t>УСТАНОВИЛ:</w:t>
      </w:r>
    </w:p>
    <w:p>
      <w:pPr>
        <w:pStyle w:val="Normal"/>
        <w:ind w:left="-426" w:hanging="0"/>
        <w:jc w:val="both"/>
        <w:rPr/>
      </w:pPr>
      <w:r>
        <w:rPr/>
        <w:t>Бабенко В.И., являясь генеральным директором наименование организации, адрес организации: адрес, не представил полные сведения о страховом стаже застрахованных лиц по форме СЗВ-стаж за 2017 год, установленный п. 2 ст. 11 Федерального закона от 01.04.1996 года № 27-ФЗ «Об индивидуальном (персонифицированном) учете в системе обязательного пенсионного страхования», чем совершил правонарушение, предусмотренное ст. 15.33.2 Кодекса Российской Федерации об административных правонарушениях. Сведения о застрахованных лицах за январь-сентябрь 2017 года по форме СЗВ-М предоставлены генеральным директором наименование организации Бабенко В.И. в отношении одного застрахованного лица. При этом «Сведения о страховом стаже застрахованных лиц» по форме СЗВ-СТАЖ за 2017 не представлены, срок предоставления до 01.03.2018 включительно.</w:t>
      </w:r>
    </w:p>
    <w:p>
      <w:pPr>
        <w:pStyle w:val="Normal"/>
        <w:ind w:left="-426" w:hanging="0"/>
        <w:jc w:val="both"/>
        <w:rPr/>
      </w:pPr>
      <w:r>
        <w:rPr/>
        <w:t xml:space="preserve">В отношении генерального директора наименование организации Бабенко В.И. 25 января 2019 года заместителем начальника  УПФР в Симферопольском районе Республики Крым был составлен протокол об административном правонарушении № 67 по факту совершения административного правонарушения, предусмотренного статье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426" w:hanging="0"/>
        <w:jc w:val="both"/>
        <w:rPr/>
      </w:pPr>
      <w:r>
        <w:rPr/>
        <w:t xml:space="preserve">В судебное заседание генеральный директор наименование организации Бабенко В.И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ind w:left="-426" w:hanging="0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генерального директора наименование организации Бабенко В.И.</w:t>
      </w:r>
    </w:p>
    <w:p>
      <w:pPr>
        <w:pStyle w:val="Normal"/>
        <w:ind w:left="-426" w:hanging="0"/>
        <w:jc w:val="both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Бабенко В.И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426" w:hanging="0"/>
        <w:jc w:val="both"/>
        <w:rPr/>
      </w:pPr>
      <w:r>
        <w:rPr/>
        <w:t>Статья 15.33.2 Кодекса Российской Федерации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426" w:hanging="0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426" w:hanging="0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-426" w:hanging="0"/>
        <w:jc w:val="both"/>
        <w:rPr/>
      </w:pPr>
      <w:r>
        <w:rPr/>
        <w:t>В соответствии с п. 2 ст. 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Порядок заполнения формы СЗВ-стаж определен постановлением Правления Пенсионного Фонда Российской Федерации от 11 января 2017 года № 3п «Об утверждении формы «Сведения о страховом стаже застрахованных лиц (СЗВ-СТАЖ)», формы «Сведения по страхователю, передаваемые в ПФР для ведения индивидуального (персонифицированного) учета (ОДВ-1)», формы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, порядка их заполнения и формата сведений» (в редакции, действующей на момент подачи сведений).</w:t>
      </w:r>
    </w:p>
    <w:p>
      <w:pPr>
        <w:pStyle w:val="Normal"/>
        <w:ind w:left="-426" w:hanging="0"/>
        <w:jc w:val="both"/>
        <w:rPr/>
      </w:pPr>
      <w:r>
        <w:rPr/>
        <w:t>Согласно п. 1.5 Порядка заполнения формы СЗВ-стаж, утвержденного Правления Пенсионного Фонда Российской Федерации от 11 января 2017 года № 3п, форма СЗВ-стаж заполняется и представляется страхователями на всех застрахованных лиц, находящихся со страхователем в трудовых отношениях (в том числе с которыми заключены трудовые договоры) или заключивших с ним гражданско-правовые договоры, предметом которых является выполнение работ, оказание услуг.</w:t>
      </w:r>
    </w:p>
    <w:p>
      <w:pPr>
        <w:pStyle w:val="Normal"/>
        <w:ind w:left="-426" w:hanging="0"/>
        <w:jc w:val="both"/>
        <w:rPr/>
      </w:pPr>
      <w:r>
        <w:rPr/>
        <w:t>Пунктом 24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 декабря 2016 года № 766н, индивидуальные сведения представляются на основании приказов, других документов по учету кадров и иных документов, подтверждающих условия трудовой деятельности застрахованного лица.</w:t>
      </w:r>
    </w:p>
    <w:p>
      <w:pPr>
        <w:pStyle w:val="Normal"/>
        <w:ind w:left="-426" w:hanging="0"/>
        <w:jc w:val="both"/>
        <w:rPr/>
      </w:pPr>
      <w:r>
        <w:rPr/>
        <w:t>С учетом указанных выше положений законодательства, зарегистрированный в Пенсионном фонде Российской Федерации в качестве страхователя по обязательному пенсионному страхованию, обязан предоставлять отчетность по индивидуальному (персонифицированному) учету, в том числе по форме и СЗВ-стаж, в соответствии с нормами действующего законодательства в отношении застрахованных лиц, работающих в организации по трудовому или гражданско-правовому договору, в том числе в отношении руководителей организации, являющихся единственными участника (учредителями) членами организаций, собственниками их имущества (письмо Минтруда России от 16 марта 2018 года № 17-4/10/В-1846, письмо Пенсионного Фонда Российской Федерации от 07 июня 2018 года № 08/30755).</w:t>
      </w:r>
    </w:p>
    <w:p>
      <w:pPr>
        <w:pStyle w:val="Normal"/>
        <w:ind w:left="-426" w:hanging="0"/>
        <w:jc w:val="both"/>
        <w:rPr/>
      </w:pPr>
      <w:r>
        <w:rPr/>
        <w:t>Как усматривается из материалов дела, сведения о застрахованных лицах за январь-сентябрь 2017 года по форме СЗВ-М предоставлены генеральным директором наименование организации Бабенко В.И.  в отношении одного застрахованного лица – Бабенко В.И., СНИЛС 189-204-740 92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Сведения о периодах работы застрахованного лица – Бабенко В.И., СНИЛС 189-204-740 92, по форме СЗВ-стаж за 2017 год в установленный законодательством срок представлены не были.</w:t>
      </w:r>
    </w:p>
    <w:p>
      <w:pPr>
        <w:pStyle w:val="Normal"/>
        <w:ind w:left="-426" w:hanging="0"/>
        <w:jc w:val="both"/>
        <w:rPr/>
      </w:pPr>
      <w:r>
        <w:rPr/>
        <w:t>Факт совершения генеральным директором наименование организации Бабенко В.И. указанного административного правонарушения, подтверждается:</w:t>
      </w:r>
    </w:p>
    <w:p>
      <w:pPr>
        <w:pStyle w:val="Normal"/>
        <w:ind w:left="-426" w:hanging="0"/>
        <w:jc w:val="both"/>
        <w:rPr/>
      </w:pPr>
      <w:r>
        <w:rPr/>
        <w:t>- протоколом об административном правонарушении № 67 от 25 января 2019 года, согласно которому Бабенко В.И., являясь генеральным директором наименование организации, адрес организации: адрес, не представил полные сведения о страховом стаже застрахованных лиц по форме СЗВ-стаж за 2017 год, установленный п. 2 ст. 11 Федерального закона от 01.04.1996 года № 27-ФЗ «Об индивидуальном (персонифицированном) учете в системе обязательного пенсионного страхования», чем совершил правонарушение, предусмотренное ст. 15.33.2 Кодекса Российской Федерации об административных правонарушениях. Сведения о застрахованных лицах за январь-сентябрь 2017 года по форме СЗВ-М предоставлены генеральным директором наименование организации Бабенко В.И. в отношении одного застрахованного лица. При этом «Сведения о страховом стаже застрахованных лиц» по форме СЗВ-СТАЖ за 2017 не представлены, срок предоставления до 01.03.2018 включительно (л.д.1-2);</w:t>
      </w:r>
    </w:p>
    <w:p>
      <w:pPr>
        <w:pStyle w:val="Normal"/>
        <w:ind w:left="-426" w:hanging="0"/>
        <w:jc w:val="both"/>
        <w:rPr/>
      </w:pPr>
      <w:r>
        <w:rPr/>
        <w:t>- надлежащим образом заверенными копиями отчета «Сведения о застрахованных лицах» по форме СЗВ-М за период январь-сентябрь 2017 года, извещениями о их доставке, из которых усматривается, что отчеты «Сведения о застрахованных лицах» по форме СЗВ-М содержат сведения, в том числе, о застрахованном лице – Бабенко В.И., СНИЛС 189-204-740 92 (л.д.11-19);</w:t>
      </w:r>
    </w:p>
    <w:p>
      <w:pPr>
        <w:pStyle w:val="Normal"/>
        <w:ind w:left="-426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9 ноября 2018 года № 091S18180020092, согласно которому установлено нарушение генеральным директором наименование организации Бабенко В.И. п. 2 ст. 11 Федерального закона от 01.04.1996 года № 27-ФЗ «Об индивидуальном (персонифицированном) учете в системе обязательного пенсионного страхования», которое выразилось в не предоставлении сведений о периодах работы застрахованных лиц по форме СЗВ-стаж за 2017 год (СНИЛС 189-204-740 92) (л.д.20).</w:t>
      </w:r>
    </w:p>
    <w:p>
      <w:pPr>
        <w:pStyle w:val="Normal"/>
        <w:ind w:left="-426" w:hanging="0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ьей 26.2, 26.11 Кодекса Российской Федерации об административных правонарушениях. </w:t>
      </w:r>
    </w:p>
    <w:p>
      <w:pPr>
        <w:pStyle w:val="Normal"/>
        <w:ind w:left="-426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генерального директора наименование организации Бабенко В.И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426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426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Бабенко В.И.  в ходе рассмотрения дела мировым судьей не установлено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С учетом характера совершенного генеральным директором наименование организации Бабенко В.И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426" w:hanging="0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426" w:hanging="0"/>
        <w:jc w:val="center"/>
        <w:rPr/>
      </w:pPr>
      <w:r>
        <w:rPr/>
        <w:t>ПОСТАНОВИЛ:</w:t>
      </w:r>
    </w:p>
    <w:p>
      <w:pPr>
        <w:pStyle w:val="Normal"/>
        <w:ind w:left="-426" w:hanging="0"/>
        <w:jc w:val="both"/>
        <w:rPr/>
      </w:pPr>
      <w:r>
        <w:rPr/>
        <w:t>Признать генерального директора наименование организации Бабенко Валерия Иван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 00 коп.</w:t>
      </w:r>
    </w:p>
    <w:p>
      <w:pPr>
        <w:pStyle w:val="Normal"/>
        <w:ind w:left="-426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426" w:hanging="0"/>
        <w:jc w:val="both"/>
        <w:rPr/>
      </w:pPr>
      <w:r>
        <w:rPr/>
        <w:t>Предупредить Бабенко Валерия Иван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426" w:hanging="0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ind w:left="-426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426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 xml:space="preserve">   </w:t>
        <w:tab/>
        <w:tab/>
        <w:t xml:space="preserve">                                              С.Л. Буйлова </w:t>
      </w:r>
    </w:p>
    <w:p>
      <w:pPr>
        <w:pStyle w:val="Normal"/>
        <w:ind w:left="-426" w:hanging="0"/>
        <w:jc w:val="both"/>
        <w:rPr/>
      </w:pPr>
      <w:r>
        <w:rPr/>
        <w:tab/>
        <w:tab/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