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/>
        <w:t>Дело № 05-0062/77/2020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ПОСТАНОВЛЕНИЕ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17 марта 2020 года            </w:t>
        <w:tab/>
        <w:tab/>
      </w:r>
      <w:r>
        <w:rPr>
          <w:lang w:val="en-US"/>
        </w:rPr>
        <w:tab/>
      </w:r>
      <w:r>
        <w:rPr/>
        <w:t xml:space="preserve">                                             город Симферополь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426" w:hanging="0"/>
        <w:jc w:val="both"/>
        <w:rPr/>
      </w:pPr>
      <w:r>
        <w:rPr/>
        <w:t>директора наименование организации Жарковского Валерия Анатольевича, паспортные данные,    гражданина Российской Федерации, зарегистрированного по адресу: адрес, Симферопольский района, адрес,</w:t>
      </w:r>
    </w:p>
    <w:p>
      <w:pPr>
        <w:pStyle w:val="Normal"/>
        <w:ind w:left="-426" w:hanging="0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426" w:hanging="0"/>
        <w:jc w:val="center"/>
        <w:rPr/>
      </w:pPr>
      <w:r>
        <w:rPr/>
        <w:t>УСТАНОВИЛ:</w:t>
      </w:r>
    </w:p>
    <w:p>
      <w:pPr>
        <w:pStyle w:val="Normal"/>
        <w:ind w:left="-426" w:hanging="0"/>
        <w:jc w:val="both"/>
        <w:rPr/>
      </w:pPr>
      <w:r>
        <w:rPr/>
        <w:t xml:space="preserve">Жарковский В.А., являясь директором наименование организации, юридический адрес которого: адрес, Симферопольский района, адрес, нарушил срок  предоставления в орган Пенсионного фонда РФ ежемесячного отчета «Сведения о застрахованных лицах по форме С3В-М с типом «исходная» за июнь 2019 года, сведения в отношении застрахованных лиц за июнь 2019 года должны быть представлены в срок до 15.07.2019 включительно, данный отчет представлен по телекоммуникационным каналам связи 16.07.2019. </w:t>
      </w:r>
    </w:p>
    <w:p>
      <w:pPr>
        <w:pStyle w:val="Normal"/>
        <w:ind w:left="-426" w:hanging="0"/>
        <w:jc w:val="both"/>
        <w:rPr/>
      </w:pPr>
      <w:r>
        <w:rPr/>
        <w:t xml:space="preserve">В отношении директора наименование организации Жарковского В.А. 11 февраля 2020 года заместителем начальника управления УПФР в Симферопольском районе Республики Крым фио был составлен протокол об административном правонарушении № 091S20190007836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426" w:hanging="0"/>
        <w:jc w:val="both"/>
        <w:rPr/>
      </w:pPr>
      <w:r>
        <w:rPr/>
        <w:t xml:space="preserve">В судебное заседание Жарковский В.А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ind w:left="-426" w:hanging="0"/>
        <w:jc w:val="both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Жарковского В.А. </w:t>
      </w:r>
    </w:p>
    <w:p>
      <w:pPr>
        <w:pStyle w:val="Normal"/>
        <w:ind w:left="-426" w:hanging="0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Жарковского В.А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426" w:hanging="0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426" w:hanging="0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426" w:hanging="0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-426" w:hanging="0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426" w:hanging="0"/>
        <w:jc w:val="both"/>
        <w:rPr/>
      </w:pPr>
      <w:r>
        <w:rPr/>
        <w:t>Факт совершения директором наименование организации Жарковским В.А. указанного административного правонарушения подтверждается:</w:t>
      </w:r>
    </w:p>
    <w:p>
      <w:pPr>
        <w:pStyle w:val="Normal"/>
        <w:ind w:left="-426" w:hanging="0"/>
        <w:jc w:val="both"/>
        <w:rPr/>
      </w:pPr>
      <w:r>
        <w:rPr/>
        <w:t>- протоколом об административном правонарушении № 091S20190007836 от 11 февраля 2020 года, согласно которому Жарковский В.А., являясь директором наименование организации, юридический адрес которого: адрес, Симферопольский района, адрес, нарушил срок  предоставления в орган Пенсионного наименование организации за июнь 2019 года, сведения в отношении застрахованных лиц за июнь 2019 года должны быть представлены в срок до 15.07.2019 включительно, данный отчет представлен по телекоммуникационным каналам связи 16.07.2019 (л.д. 1);</w:t>
      </w:r>
    </w:p>
    <w:p>
      <w:pPr>
        <w:pStyle w:val="Normal"/>
        <w:ind w:left="-426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1 октября 2019 года № 091S18190017322 (л.д.10);</w:t>
      </w:r>
    </w:p>
    <w:p>
      <w:pPr>
        <w:pStyle w:val="Normal"/>
        <w:ind w:left="-426" w:hanging="0"/>
        <w:jc w:val="both"/>
        <w:rPr/>
      </w:pPr>
      <w:r>
        <w:rPr/>
        <w:t>- надлежащим образом заверенной копией решения № 091S19190017278 от 01 ноября 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ind w:left="-426" w:hanging="0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ind w:left="-426" w:hanging="0"/>
        <w:jc w:val="both"/>
        <w:rPr/>
      </w:pPr>
      <w:r>
        <w:rPr/>
        <w:t>Оценив представленные доказательства по делу на основании статьи 26.11 КоАП РФ, прихожу к выводу, что виновность директора наименование организации Жарковского В.А. в совершении им административного правонарушения, предусмотренного статьей 15.33.2 Кодекса Российской Федерации об административных правонарушениях, является доказанной.</w:t>
      </w:r>
    </w:p>
    <w:p>
      <w:pPr>
        <w:pStyle w:val="Normal"/>
        <w:ind w:left="-426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426" w:hanging="0"/>
        <w:jc w:val="both"/>
        <w:rPr/>
      </w:pPr>
      <w:r>
        <w:rPr/>
        <w:t>Согласно ч. 3 ст. 2.1 Кодекса Российской Федерации об административных правонарушениях,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left="-426" w:hanging="0"/>
        <w:jc w:val="both"/>
        <w:rPr/>
      </w:pPr>
      <w:r>
        <w:rPr/>
        <w:t>В силу требований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426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Жарковского В.А. в ходе рассмотрения дела мировым судьей не установлено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Жарковским В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426" w:hanging="0"/>
        <w:jc w:val="both"/>
        <w:rPr/>
      </w:pPr>
      <w:r>
        <w:rPr/>
        <w:t>На основании изложенного, руководствуясь статьей 15.33.2, статьей 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426" w:hanging="0"/>
        <w:jc w:val="center"/>
        <w:rPr/>
      </w:pPr>
      <w:r>
        <w:rPr/>
        <w:t>ПОСТАНОВИЛ:</w:t>
      </w:r>
    </w:p>
    <w:p>
      <w:pPr>
        <w:pStyle w:val="Normal"/>
        <w:ind w:left="-426" w:hanging="0"/>
        <w:jc w:val="both"/>
        <w:rPr/>
      </w:pPr>
      <w:r>
        <w:rPr/>
        <w:t>Признать директора наименование организации Жарковского Валерия Анатолье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426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426" w:hanging="0"/>
        <w:jc w:val="both"/>
        <w:rPr/>
      </w:pPr>
      <w:r>
        <w:rPr/>
        <w:t>Предупредить Жарковского Валерия Анатоль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426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ind w:left="-426" w:hanging="0"/>
        <w:jc w:val="both"/>
        <w:rPr/>
      </w:pPr>
      <w:r>
        <w:rPr/>
        <w:t>ИНН: 9102013284, КПП: 910201001,Банк получателя: Отделение по Республике Крым Южного главного управления ЦБРФ, КБК 828 1 16 01153 01 0332 140, БИК: 043510001, ОКТМО 35647000, Счет: 40101810335100010001.</w:t>
      </w:r>
    </w:p>
    <w:p>
      <w:pPr>
        <w:pStyle w:val="Normal"/>
        <w:ind w:left="-426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426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Мировой судья            </w:t>
        <w:tab/>
      </w:r>
      <w:r>
        <w:rPr>
          <w:lang w:val="en-US"/>
        </w:rPr>
        <w:tab/>
        <w:tab/>
      </w:r>
      <w:r>
        <w:rPr/>
        <w:tab/>
        <w:t xml:space="preserve">                                                     С.Л. Буйлова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18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