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05-00</w:t>
      </w:r>
      <w:r>
        <w:rPr>
          <w:rFonts w:cs="Times New Roman" w:ascii="Times New Roman" w:hAnsi="Times New Roman"/>
          <w:color w:val="000000"/>
          <w:lang w:val="en-US"/>
        </w:rPr>
        <w:t>62</w:t>
      </w:r>
      <w:r>
        <w:rPr>
          <w:rFonts w:cs="Times New Roman" w:ascii="Times New Roman" w:hAnsi="Times New Roman"/>
          <w:color w:val="000000"/>
        </w:rPr>
        <w:t>/77/2024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spacing w:lineRule="auto" w:line="240"/>
        <w:ind w:left="-567" w:right="-284" w:firstLine="709"/>
        <w:rPr/>
      </w:pPr>
      <w:r>
        <w:rPr>
          <w:rFonts w:cs="Times New Roman" w:ascii="Times New Roman" w:hAnsi="Times New Roman"/>
          <w:color w:val="000000"/>
          <w:lang w:val="en-US"/>
        </w:rPr>
        <w:t>11 апреля</w:t>
      </w:r>
      <w:r>
        <w:rPr>
          <w:rFonts w:cs="Times New Roman" w:ascii="Times New Roman" w:hAnsi="Times New Roman"/>
          <w:color w:val="000000"/>
        </w:rPr>
        <w:t xml:space="preserve"> 2024 года                                                                                                    г. Симферополь                  </w:t>
      </w:r>
    </w:p>
    <w:p>
      <w:pPr>
        <w:pStyle w:val="Normal"/>
        <w:spacing w:lineRule="auto" w:line="240" w:before="0" w:after="0"/>
        <w:ind w:left="-567" w:right="-284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77 Симферопольского судебного района (Симферопольский муниципальный район) Республики Крым Шевчук К.С., рассмотрев в открытом судебном заседании в помещении судебного участка №77 Симферопольского судебного района (Симферопольский муниципальный район) Республики Крым, расположенного по адресу: г. Симферополь, ул. Куйбышева, 58Д, дело об административном правонарушении, предусмотренном ст. 15.5 Кодекса Российской Федерации об административных правонарушениях (далее - КоАП РФ) в отношении: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должностного лица – генерального директора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b/>
          <w:color w:val="000000"/>
        </w:rPr>
        <w:t>Дмитренко Александра Викто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Л: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Дмитренко А.В., являясь должностным лицом –  генеральным директором 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 xml:space="preserve">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представил в Межрайонную инспекцию Федеральной налоговой службы № 5 по Республике Крым  по телекоммуникационным каналам связи с ЭЦП,  Декларацию по налогу на прибы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 год с нарушением установленных законодательством сроков, тем самым совершил административное правонарушение, предусмотренное ст. 15.5 КоАП РФ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В судебное заседание Дмитренко А.В. не явился, о месте и времени рассмотрения дела уведомлен надлежаще, о причинах неявки не сообщила, ходатайств об отложении рассмотрении дела мировому судье не направил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С учетом разъяснений, данных в п. 6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Дмитренко А.В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Дмитренко А.В.  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в материалы дела, прихожу к следующему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Согласно п. 7 ст. 431 Налогового Кодекса  РФ плательщики, указанные в пп.1 п.1 ст.419 Налогового Кодекса  РФ (за исключением физических лиц, производящих выплаты, указанные в пп.3 п.3 ст.422 Налогового Кодекса  РФ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 выплаты 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Согласно п. 6 ст. 6.1 Налогового Кодекса 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7 ст. 6.1 НК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>Судом установлено, что Дмитренко А.В., являясь должностным лицом –  генеральным директором 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 xml:space="preserve">», был  обязан в срок 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предоставить Декларацию по налогу на прибыль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 год. Дата фактического предоставления- 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учив материалы дела в полном объеме, полагаю, что вина Дмитренко А.В., в совершении административного правонарушения, предусмотренного ст. 15.5 КоАП РФ, нашла свое подтверждение в судебном заседании и подтверждается следующими доказательствами: 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 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>г. составленным уполномоченным лицом в соответствии с требованиями КоАП РФ с указанием обстоятельств его совершения (л.д. 1-2);</w:t>
      </w:r>
    </w:p>
    <w:p>
      <w:pPr>
        <w:pStyle w:val="Normal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копией решения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о привлечении к ответственности за совершение налогового правонаруш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>г. (л.д. 11-13);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- копией  акта налоговой проверки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нные изъяты) </w:t>
      </w:r>
      <w:r>
        <w:rPr>
          <w:rFonts w:cs="Times New Roman" w:ascii="Times New Roman" w:hAnsi="Times New Roman"/>
          <w:color w:val="000000"/>
        </w:rPr>
        <w:t>(л.д.15-16);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-копией квитанции о приеме налоговой декларации (расчета), бухгалтерской (финансовой) отчетности в электронной форме (л.д. 18);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- сведениями из ЕГРЮЛ (л.д. 19)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митренко А.В. виновным в совершении административного правонарушения, предусмотренного ст. 15.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ы дела не содержат сведений о наличии процессуальных нарушений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Действия генерального  директора 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 xml:space="preserve">»  Дмитренко А.В.  правильно квалифицированы по ст. 15.5 КоАП РФ, как нарушение установленных законодательством о налогах и сбора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роков</w:t>
        </w:r>
      </w:hyperlink>
      <w:r>
        <w:rPr>
          <w:rFonts w:cs="Times New Roman" w:ascii="Times New Roman" w:hAnsi="Times New Roman"/>
          <w:color w:val="000000"/>
        </w:rPr>
        <w:t xml:space="preserve"> представления налоговой декларации в налоговый орган по месту учета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, учитываю требования ст. 3.1, 4.1 - 4.3 КоАП РФ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С учетом изложенного, мировой судья считает необходимым генеральному  директору 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>»  Дмитренко А.В.  административное наказание в виде предупреждения, предусмотренного санкцией ст. 15.5 КоАП РФ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ст. 29.9 и 29.10 КоАП РФ, мировой судь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/>
      </w:pPr>
      <w:r>
        <w:rPr>
          <w:rFonts w:cs="Times New Roman" w:ascii="Times New Roman" w:hAnsi="Times New Roman"/>
          <w:color w:val="000000"/>
        </w:rPr>
        <w:t>генерального  директора  ООО  «</w:t>
      </w:r>
      <w:r>
        <w:rPr>
          <w:rFonts w:cs="Times New Roman" w:ascii="Times New Roman" w:hAnsi="Times New Roman"/>
          <w:color w:val="000000"/>
          <w:sz w:val="24"/>
          <w:szCs w:val="24"/>
        </w:rPr>
        <w:t>(данные изъяты)</w:t>
      </w:r>
      <w:r>
        <w:rPr>
          <w:rFonts w:cs="Times New Roman" w:ascii="Times New Roman" w:hAnsi="Times New Roman"/>
          <w:color w:val="000000"/>
        </w:rPr>
        <w:t>»  Дмитренко Александра Викторовича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autoSpaceDE w:val="false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ировой судья                                                  </w:t>
      </w:r>
      <w:r>
        <w:rPr>
          <w:rFonts w:cs="Times New Roman" w:ascii="Times New Roman" w:hAnsi="Times New Roman"/>
          <w:color w:val="FFFFFF"/>
        </w:rPr>
        <w:t>п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К.С. Шевчук</w:t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284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24bb8bf1dfbfa0b5e3c8f99e0ccf1c2980a4c2a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