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63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7 марта 2020 года                                                 </w:t>
        <w:tab/>
        <w:tab/>
        <w:tab/>
        <w:tab/>
        <w:t xml:space="preserve">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Данюка Андрея Валериевича, паспортные данные УССР,   гражданина Российской Федерации, являвшегося  председателем Трудовского сельского совета  - главой Администрации Трудовского адрес, 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Данюк А.В., являясь по состоянию на 15.08.2019 председателем Трудовского сельского совета  - главой Администрации Трудовского адрес»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июль 2019 года, сведения в отношении застрахованных лиц за июль 2019 года должны быть представлены в срок до 15.08.2019 включительно, данный отчет представлен по телекоммуникационным каналам связи 19.08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анюка А.В., являвшегося  председателем Трудовского сельского совета  - главой Администрации Трудовского сельского поселения Симферопольского района Республики Крым, 11 февраля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787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анюка А.В., являвшегося  председателем Трудовского сельского совета  - главой Администрации Трудовского сельского поселения Симферопольского района Республики Крым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анюка А.В., являвшегося  председателем Трудовского сельского совета  - главой Администрации Трудовского сельского поселения Симферопольского района Республики Крым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анюком А.В., являвшимся  председателем Трудовского сельского совета  - главой Администрации Трудовского сельского поселения Симферопольского района Республики Крым,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878 от 11 февраля 2020 года, согласно которому Данюк А.В., являясь по состоянию на 15.08.2019 председателем Трудовского сельского совета  - главой Администрации Трудовского адрес», юридический адрес которого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июль 2019 года, сведения в отношении застрахованных лиц за июль 2019 года должны быть представлены в срок до 15.08.2019 включительно, данный отчет представлен по телекоммуникационным каналам связи 19.08.2019 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октября 2019 года № 091S18190017350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7311 от 05 ноября 2019 года, которым Администрация Трудовского адрес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Данюка А.В., являвшегося  председателем Трудовского сельского совета  - главой Администрации Трудовского адрес,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анюка А.В., являвшегося  председателем Трудовского сельского совета  - главой Администрации Трудовского адрес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Данюком А.В., являвшимся  председателем Трудовского сельского совета  - главой Администрации Трудовского адрес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анюка Андрея Валериевича, являвшегося  председателем Трудовского сельского совета  - главой Администрации Трудовского адрес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анюка Андрея Вале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</w:t>
        <w:tab/>
        <w:tab/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