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ло № 05-0063/77/2023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 февраля 2023 г.    </w:t>
        <w:tab/>
        <w:tab/>
        <w:tab/>
        <w:t xml:space="preserve">         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Мировой судья судебного участка №77 Симферопольского судебного района (Симферопольский муниципальный район) Республики Крым – Шевчук К.С., рассмотрев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ИО, ИЗЪЯТО г.р., урож.: г. ИЗЪЯТО, данные паспорта: серия ИЗЪЯТО № ИЗЪЯТО, выдан ИЗЪЯТО,., адрес регистрации и проживания: ИЗЪЯТО ИЗЪЯТО в  совершении  правонарушения, предусмотренного ч.3 ст.19.24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>ИЗЪЯТО мин. Третьяк О.С., в отношении которой решением Азовского городского суда Ростовской области от 23.11.2020 года установлен административным надзор, а именно: ограничение в виде запрета пребывания вне жилого или иного помещения, являющегося местом жительства либо пребывания  поднадзорного лица, в период с 22 час.00 мин. до 06 час.00 мин. следующего дня за исключением случаев, связанных с лечением ребенка, отсутствовала по месту жительства, чем нарушила установленные ей ограничения, совершенное повторно в течение года, то есть совершил административное правонарушение, предусмотренное ч.3 ст.19.24  КоАП РФ.</w:t>
      </w:r>
    </w:p>
    <w:p>
      <w:pPr>
        <w:pStyle w:val="Normal"/>
        <w:autoSpaceDE w:val="false"/>
        <w:ind w:right="-1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тьяк О.С. в судебном заседании вину признала. Пояснила, что действительно, ИЗЪЯТО года находилась  вне жилого помещения по адресу: ИЗЪЯТО,  а находилась у сожителя Макеева А.В. по адресу: ИЗЪЯТО.  Вину признает, с правонарушением согласн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материалах дела имеется решение Азовского городского суда Ростовской области от 23.11.2020 года, в котором указано, что в отношении Третьяк О.С. установлен административный надзор сроком на 8 лет, за вычетом срока, истекшего после отбытия наказания, и ей установлены административные ограничения, в том числе: запрет пребывания вне жилого или иного помещения, являющегося местом жительства либо пребывания  поднадзорного лица, в период с 22 час.00 мин. до 06 час.00 мин. следующего дня за исключением случаев, связанных с лечением ребен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, 3 ст. 11 Федерального закона от 06.04.2011 N 64-ФЗ "Об административном надзоре за лицами, освобожденными из мест лишения свободы", поднадзорное лицо обязано также являться по вызову в орган внутренних дел по месту жительства или пребывания в определенный этим органом срок, давать объяснения в устной и (или) письменной форме по вопросам, связанным с соблюдением им установленных судом административных ограничений и выполнением обязанностей, предусмотренных настоящим Федеральным законом.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едовательно, действия Третьяк О.С. следует квалифицировать по ч. 3 ст. 19.24 КоАП РФ,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Санкцией данной статьи предусмотрены административные наказания в виде влечет обязательных работ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назначении Третьяк О.С. административного наказания в силу ст. 4.1 КоАП РФ, судья учитывает характер совершенного административного правонарушения, его последствия, степень вины правонарушителя, личность виновного, отсутствие отягчающих и наличие смягчающих вину обстоятельств.</w:t>
      </w:r>
    </w:p>
    <w:p>
      <w:pPr>
        <w:pStyle w:val="Normal"/>
        <w:autoSpaceDE w:val="false"/>
        <w:ind w:firstLine="708"/>
        <w:jc w:val="both"/>
        <w:rPr>
          <w:rFonts w:eastAsia="HG Mincho Light J;Times New Roman"/>
          <w:sz w:val="26"/>
          <w:szCs w:val="26"/>
        </w:rPr>
      </w:pPr>
      <w:r>
        <w:rPr>
          <w:sz w:val="26"/>
          <w:szCs w:val="26"/>
        </w:rPr>
        <w:t>Изучив представленные материалы, считаю, что вина Третьяк  О.С. нашла свое подтверждение в суде и подтверждается совокупностью представленных доказательств:</w:t>
      </w:r>
      <w:r>
        <w:rPr>
          <w:rFonts w:eastAsia="HG Mincho Light J;Times New Roman"/>
          <w:sz w:val="26"/>
          <w:szCs w:val="26"/>
        </w:rPr>
        <w:t xml:space="preserve">  </w:t>
      </w:r>
    </w:p>
    <w:p>
      <w:pPr>
        <w:pStyle w:val="Normal"/>
        <w:autoSpaceDE w:val="false"/>
        <w:ind w:firstLine="708"/>
        <w:jc w:val="both"/>
        <w:rPr>
          <w:rFonts w:eastAsia="HG Mincho Light J;Times New Roman"/>
          <w:sz w:val="26"/>
          <w:szCs w:val="26"/>
        </w:rPr>
      </w:pPr>
      <w:r>
        <w:rPr>
          <w:rFonts w:eastAsia="HG Mincho Light J;Times New Roman"/>
          <w:sz w:val="26"/>
          <w:szCs w:val="26"/>
        </w:rPr>
        <w:t xml:space="preserve">- протоколом 8201 №120345 от 10.02.2023 года об  административном правонарушении по ч.3 ст.19.24 КоАП РФ, согласно которому  Третьяк О.С. вину признала, с правонарушением согласна; </w:t>
      </w:r>
    </w:p>
    <w:p>
      <w:pPr>
        <w:pStyle w:val="Normal"/>
        <w:autoSpaceDE w:val="false"/>
        <w:ind w:firstLine="708"/>
        <w:jc w:val="both"/>
        <w:rPr>
          <w:rFonts w:eastAsia="HG Mincho Light J;Times New Roman"/>
          <w:sz w:val="26"/>
          <w:szCs w:val="26"/>
        </w:rPr>
      </w:pPr>
      <w:r>
        <w:rPr>
          <w:rFonts w:eastAsia="HG Mincho Light J;Times New Roman"/>
          <w:sz w:val="26"/>
          <w:szCs w:val="26"/>
        </w:rPr>
        <w:t>- письменными объяснениями Третьяк А.П. от 08.02.2023 года (л.д. 3);</w:t>
      </w:r>
    </w:p>
    <w:p>
      <w:pPr>
        <w:pStyle w:val="Normal"/>
        <w:autoSpaceDE w:val="false"/>
        <w:ind w:firstLine="708"/>
        <w:jc w:val="both"/>
        <w:rPr>
          <w:rFonts w:eastAsia="HG Mincho Light J;Times New Roman"/>
          <w:sz w:val="26"/>
          <w:szCs w:val="26"/>
        </w:rPr>
      </w:pPr>
      <w:r>
        <w:rPr>
          <w:rFonts w:eastAsia="HG Mincho Light J;Times New Roman"/>
          <w:sz w:val="26"/>
          <w:szCs w:val="26"/>
        </w:rPr>
        <w:t>- актом посещения поднадзорного лица по месту жительства или пребывания от 08.02.2023 года (л.д.5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HG Mincho Light J;Times New Roman"/>
          <w:sz w:val="26"/>
          <w:szCs w:val="26"/>
        </w:rPr>
        <w:t xml:space="preserve">- копией решения </w:t>
      </w:r>
      <w:r>
        <w:rPr>
          <w:sz w:val="26"/>
          <w:szCs w:val="26"/>
        </w:rPr>
        <w:t>Азовского городского суда Ростовской области от 23.11.2020 года (л.д. 6-9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ей заключения о заведении административного надзора на лицо, освобожденное  из мест лишения  свободы, в отношении которого установлены административные ограничения в соответствии с законодательством Российской Федерации от 21.09.2021 года ( л.д.10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8204 №062327 от 20.01.2023 года (л.д.11)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</w:t>
      </w:r>
      <w:r>
        <w:rPr>
          <w:rFonts w:eastAsia="HG Mincho Light J;Times New Roman"/>
          <w:sz w:val="26"/>
          <w:szCs w:val="26"/>
        </w:rPr>
        <w:t xml:space="preserve"> копией паспорта Третьяк О.С. (л.д.12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HG Mincho Light J;Times New Roman"/>
          <w:sz w:val="26"/>
          <w:szCs w:val="26"/>
        </w:rPr>
        <w:t>- справкой  на Третьяк О.С. (л.д.13-16);</w:t>
      </w:r>
    </w:p>
    <w:p>
      <w:pPr>
        <w:pStyle w:val="Normal"/>
        <w:ind w:right="-1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й  критически относиться к собранным доказательствам по делу, не имеется, поскольку получены в соответствии с законом, и не вызывают у суда сомнений в их достоверности. </w:t>
      </w:r>
    </w:p>
    <w:p>
      <w:pPr>
        <w:pStyle w:val="Normal"/>
        <w:tabs>
          <w:tab w:val="clear" w:pos="708"/>
          <w:tab w:val="left" w:pos="709" w:leader="none"/>
        </w:tabs>
        <w:ind w:right="-13" w:firstLine="708"/>
        <w:jc w:val="both"/>
        <w:rPr>
          <w:color w:val="000000"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Обстоятельством, смягчающих либо отягчающих  ответственность,   не </w:t>
      </w:r>
      <w:r>
        <w:rPr>
          <w:color w:val="000000"/>
          <w:spacing w:val="-1"/>
          <w:sz w:val="26"/>
          <w:szCs w:val="26"/>
        </w:rPr>
        <w:t>установлено.</w:t>
      </w:r>
    </w:p>
    <w:p>
      <w:pPr>
        <w:pStyle w:val="Normal"/>
        <w:ind w:right="-1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Третьяк О.С. административного наказания в силу ст. 4.1 КоАП РФ, судья учитывает характер совершенного административного правонарушения, его последствия, степень вины правонарушителя, личность виновного, отсутствие отягчающих и наличие смягчающих вину обстоятельств.</w:t>
      </w:r>
    </w:p>
    <w:p>
      <w:pPr>
        <w:pStyle w:val="Normal"/>
        <w:ind w:right="-1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. При решении вопроса о мере наказания мировой судья учитывает характер и степень общественной опасности совершенного правонарушения, личность виновной, ее имущественное положение, наличие малолетнего ребенка, состояние здоровья, отсутствие по делу обстоятельств, отягчающих административную ответственность, смягчающим обстоятельством суд принимает признание вины, а также с учетом санкции ч. 3 ст. 19.24 КоАП РФ, считает необходимым назначить С. наказание в виде административного штрафа, так как в соответствии с Кодексом наказание в виде обязательных работ либо административный арест применяться в отношении Третьяк О.С. не может. </w:t>
      </w:r>
    </w:p>
    <w:p>
      <w:pPr>
        <w:pStyle w:val="Normal"/>
        <w:ind w:right="-13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10 КоАП РФ, суд,</w:t>
      </w:r>
    </w:p>
    <w:p>
      <w:pPr>
        <w:pStyle w:val="Normal"/>
        <w:ind w:right="-13" w:firstLine="709"/>
        <w:jc w:val="both"/>
        <w:rPr>
          <w:rFonts w:eastAsia="HG Mincho Light J;Times New Roman"/>
          <w:sz w:val="26"/>
          <w:szCs w:val="26"/>
        </w:rPr>
      </w:pPr>
      <w:r>
        <w:rPr>
          <w:rFonts w:eastAsia="HG Mincho Light J;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становил: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bCs/>
          <w:sz w:val="26"/>
          <w:szCs w:val="26"/>
        </w:rPr>
        <w:t xml:space="preserve">признать ИЗЪЯТО виновной в совершении административного правонарушения, предусмотренного ч. 3 ст. 19.24 КоАП РФ и подвергнуть административному наказанию в виде административного штрафа в размере 2000 (две тысячи) рублей, который оплатить по реквизитам: 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bCs/>
          <w:sz w:val="26"/>
          <w:szCs w:val="26"/>
        </w:rPr>
        <w:t>Получатель: УФК по Республике Крым (Министерство юстиции Республики Крым). Наименование банка: Отделение Республика Крым Банка России//УФК по Республике Крым г.Симферополь, 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47000, КБК 828 1 16 01193 01 0024 140 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УИН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0410760300775000632319117, по делу № 05-0063/77/2023 в отношении Третьяк О.С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ъяснить, что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отсутствии документа, свидетельствующего об уплате штрафа, по истечении шестидесяти дней судья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 и принимает решение о привлечении лица, не уплатившего административный штраф, к административной ответственности в соответствии с ч. 1 ст. 20.25 КоАП РФ, которая влечет наложение наказания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витанцию об оплате административного штрафа необходимо предоставить в судебный участок, как документ, подтверждающий исполнение судебного постановления.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6"/>
          <w:szCs w:val="26"/>
        </w:rPr>
      </w:pPr>
      <w:r>
        <w:rPr>
          <w:rFonts w:eastAsia="HG Mincho Light J;Times New Roman"/>
          <w:sz w:val="26"/>
          <w:szCs w:val="26"/>
        </w:rPr>
        <w:t>Постановление  может быть обжаловано в Симферопольский районный суд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6"/>
          <w:szCs w:val="26"/>
        </w:rPr>
      </w:pPr>
      <w:r>
        <w:rPr>
          <w:rFonts w:eastAsia="HG Mincho Light J;Times New Roman"/>
          <w:sz w:val="26"/>
          <w:szCs w:val="26"/>
        </w:rPr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6"/>
          <w:szCs w:val="26"/>
        </w:rPr>
      </w:pPr>
      <w:r>
        <w:rPr>
          <w:rFonts w:eastAsia="HG Mincho Light J;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6"/>
          <w:szCs w:val="26"/>
        </w:rPr>
      </w:pPr>
      <w:r>
        <w:rPr>
          <w:rFonts w:eastAsia="HG Mincho Light J;Times New Roman"/>
          <w:sz w:val="26"/>
          <w:szCs w:val="26"/>
        </w:rPr>
        <w:t xml:space="preserve">Мировой судья: </w:t>
        <w:tab/>
        <w:t xml:space="preserve">        Шевчук К.С.</w:t>
      </w:r>
    </w:p>
    <w:p>
      <w:pPr>
        <w:pStyle w:val="Normal"/>
        <w:ind w:firstLine="708"/>
        <w:jc w:val="both"/>
        <w:rPr>
          <w:rFonts w:eastAsia="HG Mincho Light J;Times New Roman"/>
          <w:sz w:val="26"/>
          <w:szCs w:val="26"/>
        </w:rPr>
      </w:pPr>
      <w:r>
        <w:rPr>
          <w:rFonts w:eastAsia="HG Mincho Light J;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97" w:right="851" w:gutter="0" w:header="0" w:top="567" w:footer="38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