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64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марта 2018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енерального директора наименование организации Руденко Вячеслава Станиславовича, паспортные данные, УССР,  гражданина Российской Федерации, зарегистрированного по адресу: адрес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Руденко В.С., являясь генеральным директором наименование организации, место нахождения которого: адресадрес не исполнил обязанность по своевременному предоставлению в налоговый орган налоговой декларации по налогу на добавленную стоимость за 2 квартал 2017 год по сроку представления не позднее 25.07.2017, фактически декларация по налогу на добавленную стоимость за 2 квартал 2017  представлена 16.08.2017. </w:t>
      </w:r>
    </w:p>
    <w:p>
      <w:pPr>
        <w:pStyle w:val="Normal"/>
        <w:bidi w:val="0"/>
        <w:rPr/>
      </w:pPr>
      <w:r>
        <w:rPr/>
        <w:t xml:space="preserve">В отношении генерального директора наименование организации Руденко В.С. 28 февраля 2018 года государственным налоговым инспектором отдела камеральных проверок  № 1 Межрайонной ИФНС России №5 по Республики Крым Меметовой Э.Э. был составлен протокол об административном правонарушении № 134 по факту совершения административного правонарушения, предусмотренного статьей 15.5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Руденко В.С. не явился, о дате, времени и месте рассмотрения дела извещен надлежаще, в письменном заявлении просил назначить минимальное наказание, рассмотреть дело в его отсутствие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генерального директора наименование организации Руденко В.С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енерального директора наименование организации Руденко В.С., исследовав письменные материалы дела об административном правонарушении и оценив доказательства по делу, прихожу к выводу, что в действиях Руденко В.С. имеются признаки административного правонарушения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5 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Факт совершения генеральным директором наименование организации  Руденко В.С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34 от 28 февраля 2018 года, согласно которому Руденко В.С., являясь генеральным директором наименование организации не исполнил обязанность по своевременному предоставлению в налоговый орган налоговой декларации по налогу на добавленную стоимость за2 квартал 2017 года  по сроку представления не позднее 25.07.2017, фактически декларация по налогу на добавленную стоимость за 2 квартал 2017 года  представлена 16.08.2017 (л.д.1-2);</w:t>
      </w:r>
    </w:p>
    <w:p>
      <w:pPr>
        <w:pStyle w:val="Normal"/>
        <w:bidi w:val="0"/>
        <w:rPr/>
      </w:pPr>
      <w:r>
        <w:rPr/>
        <w:t>- актом налоговой проверки № 8063 от 30.11.2017, согласно которого установлено, что день истечения срока представления в налоговый орган налоговой декларации по налогу на добавленную стоимость за 2 квартал 2017  по сроку представления не позднее 25.07.2017, фактически декларация по налогу на добавленную стоимость за 2 квартал 2017  представлена 16.08.2017 (л.д.3-4)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генерального директора наименование организации  Руденко В.С. в совершении им административного правонарушения, предусмотренного статьей 15.5 Кодекса Российской Федерации об административных правонарушениях, нашла свое подтверждение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Руденко В.С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генеральным директором наименование организации Руденко В.С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статьи 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наименование организации Руденко Вячеслава Станиславо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Руденко Вячеслава Станислав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Республике Крым (Межрайонная ИФНС России № 5 по Республике Крым), ИНН реквизиты, КПП реквизиты, счет получателя платежа 40101810335100010001, КБК реквизиты реквизиты, БИК реквизиты, ОКТМО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 xml:space="preserve">          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