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4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7 февраля 2019 года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Бабенко Валерия Ивано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бенко В.И., являясь генеральным директором наименование организации, адрес организации: адрес, не представил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-сентябрь 2017 года по форме СЗВ-М предоставлены генеральным директором наименование организации Бабенко В.И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.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Бабенко В.И. 30 января 2019 года заместителем начальника  УПФР в Симферопольском районе Республики Крым был составлен протокол об административном правонарушении № 100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Бабенко В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Бабенко В.И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Бабенко В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январь-сентябрь 2017 года по форме СЗВ-М предоставлены генеральным директором наименование организации Бабенко В.И.  в отношении одного застрахованного лица – Бабенко В.И., СНИЛС 189-204-740 9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риодах работы застрахованного лица – Бабенко В.И., СНИЛС 189-204-740 92, по форме СЗВ-стаж за 2017 год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Бабенко В.И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00 от 30 января 2019 года, согласно которому Бабенко В.И., являясь генеральным директором наименование организации, адрес организации: адрес, не представил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-сентябрь 2017 года по форме СЗВ-М предоставлены генеральным директором наименование организации Бабенко В.И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 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-сентябрь 2017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ом лице – Бабенко В.И., СНИЛС 189-204-740 92 (л.д.10-18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 ноября 2018 года № 091S18180020075, согласно которому установлено нарушение генеральным директором наименование организации Бабенко В.И.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по форме СЗВ-стаж за 2017 год (СНИЛС 189-204-740 92) (л.д.19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длежащим образом заверенной копией решения № 091S19180021467 от 19 декабря 2018 года, которым генеральный директор «АГРОФИРМА «РУСЬ» Бабенко В.И. привлечен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21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 Бабенко В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 Бабенко В.И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 Бабенко В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Бабенко Валерия Иван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00 коп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абенко Валерия Ив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</w:r>
      <w:r>
        <w:rPr>
          <w:lang w:val="en-US"/>
        </w:rPr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